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خَ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و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و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ْخُ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ص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َرَف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و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خَرّ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و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ؤْيَ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ق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خْرَج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ِج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بَدْو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َّزغ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و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طِي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>--------------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خَ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و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و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س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مّ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سْحَ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ب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ِيرٍ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مّ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ِيشَان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ِي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لِ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ظَاه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ْ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َاتِه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َر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نْصُو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يَاقُ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ْخُ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ص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ــ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و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شْك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و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َق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ْخ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فَسّ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هُم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قَدَّ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ُؤَخَّر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ل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ْخ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آ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و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فَع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ِ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ج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ْت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ك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دّ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سُ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و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لَقَّاهُم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صَ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ل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دْخ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ِينَ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ظَ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ض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يو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نْزِل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ْدِث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انِ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خَ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آو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ْخ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ضَمَّ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كُ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ِين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قَحْط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قَالُ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لَمُ</w:t>
      </w:r>
      <w:r>
        <w:rPr>
          <w:sz w:val="30"/>
          <w:szCs w:val="30"/>
          <w:rtl w:val="true"/>
        </w:rPr>
        <w:t>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آ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قَحْط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قَالُ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وَ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َعْلَمُ</w:t>
      </w:r>
      <w:r>
        <w:rPr>
          <w:szCs w:val="24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ف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قِي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جْدِب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بَرَك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دُو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قُو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ف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قِي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سَبْ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سَبْ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سُف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ضَرّ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سْتَشْف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دَيْ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رْسَ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فْي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دَع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ُف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قِيّ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بَرَك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عَائ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Cs w:val="30"/>
          <w:rtl w:val="true"/>
        </w:rPr>
        <w:t xml:space="preserve">.      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و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رَف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و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أ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يم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م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خَرّ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ج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ُجَاهِ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حِدٍ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ع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رِير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لَس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رِير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خَر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جّ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و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خْوَت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اقُونَ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َ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... </w:t>
      </w:r>
      <w:r>
        <w:rPr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ئِغ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َائِع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ّ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بِي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ج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ز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ئِز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د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ِيع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ي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حُرّ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ِلَّة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ُع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جُو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خْتَص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جَن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عَالَ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ضْم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تَا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َيْرِهِ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َجَد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ج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سَاقِفَتِهِ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ُ؟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يْت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ج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سَاقِفَتِهِ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ْ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جُ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حَد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َا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دِيث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َر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ْم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ق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ُرُ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دِينَة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ْم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دِي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هْ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إِسْلَام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جُ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ْمَان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سْجُ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حَ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ُوت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غَرَ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ئِز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ِيعَتِهِ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ر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جّ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و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ؤْيَ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ق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دت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يل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وْكَ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شَّم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قَ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يْت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ج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خْرَج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ِج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س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رَج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ج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ا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ج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بَدْو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لسطي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آ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ش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َ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َكَ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دي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د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ا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ن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َّزغ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خْو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غ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ذَك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ز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دّ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ز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ح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ق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طِي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َ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ط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ب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ت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طِي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عِبَا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زُ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ق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صَالِ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كِ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ضَائ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دَ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تَار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رِي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واط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مائ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س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س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06:00Z</dcterms:created>
  <dc:creator>laser</dc:creator>
  <dc:description/>
  <dc:language>en-US</dc:language>
  <cp:lastModifiedBy>laser</cp:lastModifiedBy>
  <cp:lastPrinted>2019-05-26T23:06:00Z</cp:lastPrinted>
  <dcterms:modified xsi:type="dcterms:W3CDTF">2019-05-26T20:06:00Z</dcterms:modified>
  <cp:revision>4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