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َيْت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َلَّمْت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حَادِي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ِي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ُ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وَفّ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1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َيْت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ُلْك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ت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رمك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تبع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عَلَّمْت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َأْو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حَادِيث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عَلَّمْتَنِي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ض</w:t>
      </w:r>
      <w:r>
        <w:rPr>
          <w:sz w:val="30"/>
          <w:sz w:val="30"/>
          <w:szCs w:val="30"/>
          <w:rtl w:val="true"/>
        </w:rPr>
        <w:t>اً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شيئ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أْو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حادِيث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فيق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ك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فَاطِ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لق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ِي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ُّنُ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لآخِر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ِي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ا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ين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آخِرَةِ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تَوَفّ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وَف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د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ه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يق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ش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sz w:val="30"/>
          <w:szCs w:val="30"/>
          <w:rtl w:val="true"/>
        </w:rPr>
        <w:t>.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ح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ف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1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ُع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ِدِّيق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جْتِمَاع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أَبَو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خْوَت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ُبُوّ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ْمُلْ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أ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ز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ت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ْمَ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مِ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آخِرَة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وَفّ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تَوَفَّا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َحَّاك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لْحِق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خْوَان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س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ْمَعِينَ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... </w:t>
      </w:r>
      <w:r>
        <w:rPr>
          <w:sz w:val="30"/>
          <w:sz w:val="30"/>
          <w:szCs w:val="30"/>
          <w:rtl w:val="true"/>
        </w:rPr>
        <w:t>وَهَ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عَا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يُحْتَ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سُ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ْتِضَار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بَ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حِيح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ئِش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ض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رْفَ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صْبُ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ُولُ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حْتَم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أ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َفَا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سْلَ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لَّحَ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ْجَز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اع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غَيْرِه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مَات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إِسْلَام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َق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َاعِ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لَّه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ي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ِين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ُوَفّ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ِين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لْحَق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صَّالِحِين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يُحْتَمَ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أ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ْجَز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ئِغ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لَّتِهِمْ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تَاد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ُه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َوَف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لْحِقْ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صَّالِ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مْل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قَ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يْنَ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و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َئِذ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غْمُ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ُنْ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ُلْك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ا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هُ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َوَف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سْلِ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ح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ين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فني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... </w:t>
      </w:r>
      <w:r>
        <w:rPr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ّ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جَل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وَف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هو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1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َنْ أَنَسٍ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رَسُولُ اَ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َا يَتَمَنَّيَنَّ أَحَدُكُمُ اَلْمَوْتَ لِضُرٍّ يَنْزِلُ بِهِ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َإِنْ كَانَ لَا بُدَّ مُتَمَنِّيًا فَلْيَقُلْ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َللَّهُمَّ أَحْيِنِي مَا كَانَتِ اَلْحَيَاةُ خَيْرًا لِ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,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تَوَفَّنِي إِذَا كَانَتِ اَلْوَفَاةُ خَيْرًا لِ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ُتَّفَقٌ عَلَيْ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عند ابن حب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.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ضر نزل به في الدنيا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ن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خباب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ولا 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نهانا أن ندعو بالموت لدعوت ب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تْن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ِّ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َجُوز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ؤَا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و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ال ابن رجب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أما تمني خوف فتنة في الدين ، فإنه يجوز بغير خلا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في موضع آخ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و جائز عند أكثر العلم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َمَا قَالَ اللَّهُ تَعَالَى إِخْبَارًا عَنِ السَّحَرَةِ لَمَّا أَرَادَهُمْ فِرْعَوْنُ عَنْ دِينِهِمْ وَتَهَدَّدَهُمْ بِالْقَتْلِ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قَالُوا رَبَّنا أَفْرِغْ عَلَيْنا صَبْراً وَتَوَفَّنا مُسْلِمِينَ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وَقَالَتْ مَرْيَمُ لَمَّا أَجَاءَهَا الْمَخَاضُ، وهو الطلق، إلى جذع النخلة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َا لَيْتَنِي مِتُّ قَبْلَ هَذَا وَكُنْتُ نَسْياً مَنْسِيّ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ما علمت مِنْ أَنَّ النَّاسَ يَقْذِفُونَهَا بِالْفَاحِشَةِ، لِأَنَّهَا لَمْ تكن ذات زوج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في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حديث 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..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إذا أردت بعبادك فتنة فاقبضني إليك غير مفت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لذي نفسي بيده لا تذهب الدنيا حتى يمر الرجل على القبر فيتمرغ عليه ويقو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ا ليتني كنت مكان صاحب هذا القبر ، وليس به الدين إلا البل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ق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ليس به الد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يقتضي إباحة ذلك أن لو كان عن الدي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عمر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لهم كبرت سني ، وضعفت قوتي ، وانتشرت رعيتي ، فاقبضني إليك غير مضيع ولا مفرط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تمنت زينب بنت جحش لما جاءها عطاء عمر فاستكثرته وقالت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لهم لا يدركني عطاء لعمر بعدها ، فماتت قبل أن يدركها عطاء ثان لعم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سأل عمر بن عبد العزيز من ظن به إجابة الدعاء أن يدعو له بالموت، لما ثقلت عليه الرعية، وخشي العجز عن القيام بحقوقه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طُلب كثير من السلف الصالح إلى بعض الولايات ، فدعوا لأنفسهم بالموت فماتو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اشتهر بعضهم واطلع على بعض عمل أحدهم أو معاملته مع الله فدعا لنفسه بالموت فما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كان سفيان الثوري يتمنى الموت كثيراً فسئل عن ذلك ف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ما يدريني لعلي أدخل في بدعة ، لعلي أدخل فيما لا يحل لي ، لعلي أدخل في فتنة أكون قد مت فسبقت هذ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في المسند عن محمود بن لبي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ثنتان يكرههما ابن آد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الموت ، والموت خير للمؤمن من الفتنة ، ويكره قلة المال ، وقلة المال أقل للحس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حكمة من تحريم تمني الإنسان الموت بسبب الضر الدنيوي ؟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ه يدل على عدم الصبر ، والمسلم مطالب بالصبر والاحتس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بقاء المسلم قد يكون خيراً 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ففي ال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حديث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عن أبي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ُرَيْرَةَ عَنْ رَسُولِ اللَّ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اَ يَتَمَنَّى أَحَدُكُمُ الْمَوْتَ وَلاَ يَدْعُ بِهِ مِنْ قَبْلِ أَنْ يَأْتِيَهُ إِنَّهُ إِذَا مَاتَ أَحَدُكُمُ انْقَطَعَ عَمَلُهُ وَإِنَّهُ لاَ يَزِيدُ الْمُؤْمِنَ عُمْرُهُ إِلاَّ خَيْر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قال الحافظ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فيه إشارة إلى أن المعنى في النهي عن تمني الموت والدعاء به هو انقطاع العمل بالموت ، فإن الحياة يتسبب منها العمل ، والعمل يحصل زيادة الثواب ، ولو لم يكن إلا استمرار التوحيد فهو أفضل الأعم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>وع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نْ أَبِي هُرَيْرَةَ أَنَّ رَسُولَ الل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َ يَتَمَنَّى أَحَدُكُمُ الْمَوْتَ إِمَّا مُحْسِنًا فَلَعَلَّهُ يَزْدَادُ وَإِمَّا مُسِيئًا فَلَعَلَّهُ يَسْتَعْتِبُ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رواه البخار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أن الإنسان لا يدري ما الأفضل له ، البقاء أم الموت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4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داء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5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shd w:fill="FFFFFF" w:val="clear"/>
          <w:rtl w:val="true"/>
        </w:rPr>
        <w:t>فنوح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يقول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لقومه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: ( </w:t>
      </w:r>
      <w:r>
        <w:rPr>
          <w:sz w:val="30"/>
          <w:sz w:val="30"/>
          <w:szCs w:val="30"/>
          <w:shd w:fill="FFFFFF" w:val="clear"/>
          <w:rtl w:val="true"/>
        </w:rPr>
        <w:t>وَأُمِرْتُ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َن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َكُو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ِ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ْمُسْلِمِي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) </w:t>
      </w:r>
      <w:r>
        <w:rPr>
          <w:sz w:val="30"/>
          <w:szCs w:val="30"/>
          <w:shd w:fill="FFFFFF" w:val="clear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shd w:fill="FFFFFF" w:val="clear"/>
          <w:rtl w:val="true"/>
        </w:rPr>
        <w:t>والإسلا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هو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دي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ذي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مر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له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به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ب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أنبياء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براهي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( </w:t>
      </w:r>
      <w:r>
        <w:rPr>
          <w:sz w:val="30"/>
          <w:sz w:val="30"/>
          <w:szCs w:val="30"/>
          <w:shd w:fill="FFFFFF" w:val="clear"/>
          <w:rtl w:val="true"/>
        </w:rPr>
        <w:t>إِذ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قَال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لَهُ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رَبُّهُ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َسْلِم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قَال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َسْلَمْتُ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لِرَبِّ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ْعَالَمِي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) </w:t>
      </w:r>
      <w:r>
        <w:rPr>
          <w:sz w:val="30"/>
          <w:szCs w:val="30"/>
          <w:shd w:fill="FFFFFF" w:val="clear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shd w:fill="FFFFFF" w:val="clear"/>
        </w:rPr>
      </w:pPr>
      <w:r>
        <w:rPr>
          <w:sz w:val="30"/>
          <w:sz w:val="30"/>
          <w:szCs w:val="30"/>
          <w:shd w:fill="FFFFFF" w:val="clear"/>
          <w:rtl w:val="true"/>
        </w:rPr>
        <w:t>ويوصي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كل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براهي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ويعقوب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بناءه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قائلاً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: ( </w:t>
      </w:r>
      <w:r>
        <w:rPr>
          <w:sz w:val="30"/>
          <w:sz w:val="30"/>
          <w:szCs w:val="30"/>
          <w:shd w:fill="FFFFFF" w:val="clear"/>
          <w:rtl w:val="true"/>
        </w:rPr>
        <w:t>فَلا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تَمُوتُنَّ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َلاَّ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وَأَنتُ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ُّسْلِمُو</w:t>
      </w:r>
      <w:r>
        <w:rPr>
          <w:sz w:val="30"/>
          <w:sz w:val="30"/>
          <w:szCs w:val="30"/>
          <w:shd w:fill="FFFFFF" w:val="clear"/>
          <w:rtl w:val="true"/>
        </w:rPr>
        <w:t>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shd w:fill="FFFFFF" w:val="clear"/>
          <w:rtl w:val="true"/>
        </w:rPr>
        <w:t>وموسى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يقول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لقومه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: ( </w:t>
      </w:r>
      <w:r>
        <w:rPr>
          <w:sz w:val="30"/>
          <w:sz w:val="30"/>
          <w:szCs w:val="30"/>
          <w:shd w:fill="FFFFFF" w:val="clear"/>
          <w:rtl w:val="true"/>
        </w:rPr>
        <w:t>يَ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قَوْم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ِ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كُنتُم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آمَنتُ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بِالله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فَعَلَيْه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تَوَكَّلُوا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ِ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كُنتُم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ُّسْلِمِي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) </w:t>
      </w:r>
      <w:r>
        <w:rPr>
          <w:sz w:val="30"/>
          <w:szCs w:val="30"/>
          <w:shd w:fill="FFFFFF" w:val="clear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shd w:fill="FFFFFF" w:val="clear"/>
          <w:rtl w:val="true"/>
        </w:rPr>
        <w:t>والحواريو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يقولو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لعيسى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: ( </w:t>
      </w:r>
      <w:r>
        <w:rPr>
          <w:sz w:val="30"/>
          <w:sz w:val="30"/>
          <w:szCs w:val="30"/>
          <w:shd w:fill="FFFFFF" w:val="clear"/>
          <w:rtl w:val="true"/>
        </w:rPr>
        <w:t>آمَنَّ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بِالله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وَاشْهَدْ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بِأَنَّ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ُسْلِمُونَ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) </w:t>
      </w:r>
      <w:r>
        <w:rPr>
          <w:sz w:val="30"/>
          <w:szCs w:val="30"/>
          <w:shd w:fill="FFFFFF" w:val="clear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وحي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سمع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فريق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أهل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كتاب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قرآ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 xml:space="preserve">( </w:t>
      </w:r>
      <w:r>
        <w:rPr>
          <w:sz w:val="30"/>
          <w:sz w:val="30"/>
          <w:szCs w:val="30"/>
          <w:shd w:fill="FFFFFF" w:val="clear"/>
          <w:rtl w:val="true"/>
        </w:rPr>
        <w:t>قَالُو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آمَنَّ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بِه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ِنَّهُ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الْحَقُّ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ِ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رَّبِّنَ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إِنَّ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كُنَّا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ِ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قَبْلِهِ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 w:val="30"/>
          <w:szCs w:val="30"/>
          <w:shd w:fill="FFFFFF" w:val="clear"/>
          <w:rtl w:val="true"/>
        </w:rPr>
        <w:t>مُسْلِمِي</w:t>
      </w:r>
      <w:r>
        <w:rPr>
          <w:sz w:val="30"/>
          <w:sz w:val="30"/>
          <w:szCs w:val="30"/>
          <w:shd w:fill="FFFFFF" w:val="clear"/>
          <w:rtl w:val="true"/>
        </w:rPr>
        <w:t>ن</w:t>
      </w:r>
      <w:r>
        <w:rPr>
          <w:rFonts w:cs="Times New Roman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sz w:val="30"/>
          <w:szCs w:val="30"/>
          <w:shd w:fill="FFFFFF" w:val="clear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ش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فت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ب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ُوح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د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مَع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ر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2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ب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ب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ح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ب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نب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نُوح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نُعْلِم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ِبْر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ِاتِّعَاظ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الَف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نب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أ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وح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شر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َدَيْ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جْمَع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مْر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س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ر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نتف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ك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ات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ِل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ب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حِ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م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اصْبِر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اقِب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ْمُتَّ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جانِ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رْب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ضَيْ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مْ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اهِد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ذ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ب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غَيْ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وح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يْك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لْق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قْلام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ي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كْفُ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رْيَم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نْت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دَيْ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خْتَص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ص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صص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ى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تث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كُلاًّ نَّقُصُّ عَلَيْكَ مِنْ أَنبَاء الرُّسُلِ مَا نُثَبِّتُ بِهِ فُؤَادَكَ وَجَاءكَ فِي هَذِهِ الْحَقُّ وَمَوْعِظَةٌ وَذِكْرَى لِلْمُؤْمِنِينَ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ذلك لأن الإنسان إذا ابتلى بمحنة وبلية فإذا رأى له فيه مشاركاً خف ذلك على قلبه ، كما ي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مصيبة إذا عمت خفت ، فإذا سمع الرسول هذه القصص ، وعلم أن حال جميع الأنبياء صلوات الله عليهم مع أتباعهم هكذا ، سهل عليه تحمل الأذى من قومه وأمكنه الصبر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َإِن يُكَذِّبُوكَ فَقَدْ كُذِّبَتْ رُسُلٌ مِّن قَبْلِكَ وَإِلَى اللَّهِ تُرْجَعُ الأُمُورُ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َا يُقَالُ لَكَ إِلاَّ مَا قَدْ قِيلَ لِلرُّسُلِ مِن قَبْلِكَ إِنَّ رَبَّكَ لَذُو مَغْفِرَةٍ وَذُو عِقَابٍ أَلِيمٍ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قال الخاز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وذلك لأن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إذا سمع هذه القصص وعلم أن حال جميع الأنبياء مع أتباعهم هكذا سهل عليه تحمل الأذى من قومه وأمكنه الصبر علي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ثاني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يعتبر بها أولوا الأل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كما قال تعال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لقد كان في قصصهم عبرة لأولي الأل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َص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03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3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كْثَ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َرَص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ُؤْمِن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م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ئه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طِ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ضِلُّو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ِ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شْرِك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مْرُ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ف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نُّو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ْمِ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َوْج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ْن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هْل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بَ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و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لِيلٌ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كِتَ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ي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كْثَرُ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فَاسِق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بْ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وَّلِي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ُ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ؤْمِنِي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تَو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بِيث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طَّيِّ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عْجَبَ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ْر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َبِيثِ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اع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آتِ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يْ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َك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ؤْمِن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َاسِق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ِ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غَافِلُو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َكْثَرِه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هْ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د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كْثَر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فَاسِقِينَ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ُرِض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ُم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َأ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ُهَيْط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بِ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جُ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رَّجُلا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بِ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ع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َد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ة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عْم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اوُو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ُكْ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لِ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بَاد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كُورُ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sz w:val="30"/>
          <w:szCs w:val="30"/>
          <w:rtl w:val="true"/>
        </w:rPr>
        <w:t xml:space="preserve">: ( ... </w:t>
      </w:r>
      <w:r>
        <w:rPr>
          <w:sz w:val="30"/>
          <w:sz w:val="30"/>
          <w:szCs w:val="30"/>
          <w:rtl w:val="true"/>
        </w:rPr>
        <w:t>وَ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ِ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خُلَط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يَبْغ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َمَ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َّالِح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لِ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لك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ؤمن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ين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ك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7"/>
        </w:numPr>
        <w:ind w:left="36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لك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32:00Z</dcterms:created>
  <dc:creator>laser</dc:creator>
  <dc:description/>
  <dc:language>en-US</dc:language>
  <cp:lastModifiedBy>laser</cp:lastModifiedBy>
  <cp:lastPrinted>2019-05-26T23:32:00Z</cp:lastPrinted>
  <dcterms:modified xsi:type="dcterms:W3CDTF">2019-05-26T20:32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