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سْأَل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ْ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ِكْ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ِلْعَالَ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سْأَل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ْ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أَل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مّ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ُصْ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دُّع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رُّش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عَال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جْر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عَ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تِغ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ُصْ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خَلْق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ه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أَ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ك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عَالَ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هُ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صَال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لُ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شُعَيْ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بِيّ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لَا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لَ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أَ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الَ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َقَو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س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رْي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ذْكُو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يس</w:t>
      </w:r>
      <w:r>
        <w:rPr>
          <w:sz w:val="30"/>
          <w:szCs w:val="30"/>
          <w:rtl w:val="true"/>
        </w:rPr>
        <w:t>» (</w:t>
      </w:r>
      <w:r>
        <w:rPr>
          <w:sz w:val="30"/>
          <w:sz w:val="30"/>
          <w:szCs w:val="30"/>
          <w:rtl w:val="true"/>
        </w:rPr>
        <w:t>اتَّبِ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رْسَل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بِع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أَ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ًا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مداراة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ُحَ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ُهد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َّ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مد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ابوني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اء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ِكْ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ِلْعَالَ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أنز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sz w:val="30"/>
          <w:szCs w:val="30"/>
          <w:rtl w:val="true"/>
        </w:rPr>
        <w:t xml:space="preserve">) ,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د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ذ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ع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ائ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د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الآ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و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وم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ً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عظ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ل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صَص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ْر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ِأُوْ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لْبَابِ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ر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ذِك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قَوْم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و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ْأَل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امس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اهي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َاج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تْبَا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س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ل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َيْر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ذ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ل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جَّ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ذ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وَ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</w:t>
      </w:r>
      <w:r>
        <w:rPr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هم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ب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أَل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غْرَ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ثْقَل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كَأَي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ُر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عْرِض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كَأَي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ُرّ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عْرِض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ُخْب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فْ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َفَكُّ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دَلَائ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ْحِي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وَاك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اهِر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وَابِت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يَّار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فْلَاك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ائِر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جَم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َخَّرَات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طَ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تَجَاوِر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َدَائِ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نّ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ِب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اسِي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حَا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اخِر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مْوَاج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تَلَاطِم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ِفَا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اسِع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ي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مْو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َيَو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بَات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ثَمَر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تَشَابِه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ُخْتَلِف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ُعُو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رَّوَائِ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لْو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صِّفَ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ُبْح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َاحِ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حَد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وَا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خْلُوقَ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تَفَرِّ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دَّو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م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رْم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ضِيَآ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مَ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رْم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لَيْ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كُ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ْص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حْمَ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تَسْكُ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تَبتَغ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ْ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عَ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شْكُرُون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خْتِلا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آي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ُو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لْبَابِ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خْتِلا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ُلْ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ف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ح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ت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ث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اب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صْرِي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يَا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ح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َخّ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آي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قِلُو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خْتِلاَ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ُلْ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ف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ح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ت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ث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آب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صْرِي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يَا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ح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َخّ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ي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قِ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ين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د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ب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وع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خْتِلا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ُلْ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ح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ف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خْتِلا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آي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ُو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لْبَاب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دَب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ْآ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َّبّ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ل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ِت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ز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َارَ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َدَّبّ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ِهِ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اف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ظُ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غ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ي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ُذ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قْ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حْفُ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ْرِض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ذ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ق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ُ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غ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طَّ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َث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ُّ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َيْ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ف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َوْف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ب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ئ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ِ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ِل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كر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ر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كع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صد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هٍ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ي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ي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ق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ّ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غل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ط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ط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ظ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اع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ِّ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ن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صِّ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سم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ا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ر</w:t>
      </w:r>
      <w:r>
        <w:rPr>
          <w:sz w:val="30"/>
          <w:szCs w:val="30"/>
          <w:rtl w:val="true"/>
        </w:rPr>
        <w:t>!!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مِ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ثَر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ُشْرِ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6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مِن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ثَر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ُشْرِ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ن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ْبُد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قَرِّبُ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ُلْفى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وَ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ِبَالِ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ّ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جَاهِ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طَ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ِكْرِم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شَّعْب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تَاد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ضَّحَّا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ب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ي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لَمَ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حِيحَيْن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لْبِيَتِهِم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بّ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بّ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أَ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ْ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ْب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زِيد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ِر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ظُلْ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ظ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بُ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حِيح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ْعُو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ت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َّن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ظَمُ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د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صْر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ِه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نَاف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أَفَأَمِ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تِي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اشِ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تِيَ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اع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غْت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7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أَفَأَمِ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تِي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اشِ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فَأ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ؤُل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غْش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ْ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ْع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ْق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جُل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أ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يِّئ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سِ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ذ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ْ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ْع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خُذ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َلُّ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ُعْجِز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خُذ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َوُّ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رَؤُ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أ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أْسُ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َأ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أْسُ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ح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عَ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أَ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م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اس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تِيَه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اع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غْت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ت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اعة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تك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طبي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اء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ل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ف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بر</w:t>
      </w:r>
      <w:r>
        <w:rPr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سْأَل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عَة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سْأَ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عَة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قْتَرَب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ع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نْشَ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مَرُ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أَل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ع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رْس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َلّ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وَقْت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قُ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أ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غْت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أَل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أَ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فِ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ءاتِ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يْ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ءاتِ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َ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ْفِيهَا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ب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قْتَر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سَا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فْل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ْرِض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قْتَرَب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ع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نْشَ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مَرُ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خفائ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ق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ب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رى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او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ى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ج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أجو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رب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8:00Z</dcterms:created>
  <dc:creator>laser</dc:creator>
  <dc:description/>
  <dc:language>en-US</dc:language>
  <cp:lastModifiedBy>laser</cp:lastModifiedBy>
  <cp:lastPrinted>2019-05-29T13:18:00Z</cp:lastPrinted>
  <dcterms:modified xsi:type="dcterms:W3CDTF">2019-05-29T10:18:00Z</dcterms:modified>
  <cp:revision>2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