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قَدْ أَرْسَلْنَا مُوسَى بِآيَاتِنَا وَسُلْطَانٍ مُّبِ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96</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لَى فِرْعَوْنَ وَمَلَئِهِ فَاتَّبَعُواْ أَمْرَ فِرْعَوْنَ وَمَا أَمْرُ فِرْعَوْنَ بِرَشِيدٍ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97</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قْدُمُ قَوْمَهُ يَوْمَ الْقِيَامَةِ فَأَوْرَدَهُمُ النَّارَ وَبِئْسَ الْوِرْدُ الْمَوْرُودُ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98</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تْبِعُواْ فِي هَذِهِ لَعْنَةً وَيَوْمَ الْقِيَامَةِ بِئْسَ الرِّفْدُ الْمَرْفُودُ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99</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r>
        <w:rPr>
          <w:rFonts w:cs="Traditional Arabic" w:ascii="Traditional Arabic" w:hAnsi="Traditional Arabic"/>
          <w:b/>
          <w:bCs/>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د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96</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99</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قَدْ أَرْسَلْنَا مُوسَى بِآيَاتِنَا وَسُلْطَانٍ مُّبِ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لقد أرسلنا موسى بأدلتنا على توحيدنا وحجة تبين لمن عاينها وتأمله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قلب صحيح</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ا تدل على وحدانية الله، وكَذِبِ كلِّ من ادَّعى الربوبية دونه سبحانه وتعالى</w:t>
      </w:r>
      <w:r>
        <w:rPr>
          <w:rFonts w:cs="Traditional Arabic" w:ascii="Traditional Arabic" w:hAnsi="Traditional Arabic"/>
          <w:sz w:val="30"/>
          <w:szCs w:val="30"/>
          <w:rtl w:val="true"/>
        </w:rPr>
        <w:t>.</w:t>
      </w:r>
    </w:p>
    <w:p>
      <w:pPr>
        <w:pStyle w:val="Normal"/>
        <w:keepNext w:val="true"/>
        <w:widowControl w:val="false"/>
        <w:numPr>
          <w:ilvl w:val="0"/>
          <w:numId w:val="13"/>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موسى </w:t>
      </w:r>
      <w:r>
        <w:rPr>
          <w:rFonts w:ascii="Traditional Arabic" w:hAnsi="Traditional Arabic" w:cs="Traditional Arabic"/>
          <w:sz w:val="30"/>
          <w:sz w:val="30"/>
          <w:szCs w:val="30"/>
          <w:rtl w:val="true"/>
        </w:rPr>
        <w:t>بن عمران، أفضل أنبياء بني إسرائيل، وأحد أولي العزم من الرسل</w:t>
      </w:r>
      <w:r>
        <w:rPr>
          <w:rFonts w:cs="Traditional Arabic" w:ascii="Traditional Arabic" w:hAnsi="Traditional Arabic"/>
          <w:sz w:val="30"/>
          <w:szCs w:val="30"/>
          <w:rtl w:val="true"/>
        </w:rPr>
        <w:t>.</w:t>
      </w:r>
    </w:p>
    <w:p>
      <w:pPr>
        <w:pStyle w:val="Normal"/>
        <w:keepNext w:val="true"/>
        <w:widowControl w:val="false"/>
        <w:numPr>
          <w:ilvl w:val="0"/>
          <w:numId w:val="13"/>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صيغة الجمع في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أرسلن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لتعظيم </w:t>
      </w:r>
      <w:r>
        <w:rPr>
          <w:rFonts w:cs="Traditional Arabic" w:ascii="Traditional Arabic" w:hAnsi="Traditional Arabic"/>
          <w:sz w:val="30"/>
          <w:szCs w:val="30"/>
          <w:rtl w:val="true"/>
        </w:rPr>
        <w:t>.</w:t>
      </w:r>
    </w:p>
    <w:p>
      <w:pPr>
        <w:pStyle w:val="Normal"/>
        <w:keepNext w:val="true"/>
        <w:widowControl w:val="false"/>
        <w:numPr>
          <w:ilvl w:val="0"/>
          <w:numId w:val="13"/>
        </w:numPr>
        <w:ind w:left="360" w:right="0" w:hanging="360"/>
        <w:jc w:val="both"/>
        <w:rPr/>
      </w:pPr>
      <w:r>
        <w:rPr>
          <w:rFonts w:ascii="Traditional Arabic" w:hAnsi="Traditional Arabic" w:cs="Traditional Arabic"/>
          <w:sz w:val="30"/>
          <w:sz w:val="30"/>
          <w:szCs w:val="30"/>
          <w:rtl w:val="true"/>
        </w:rPr>
        <w:t>وا</w:t>
      </w:r>
      <w:r>
        <w:rPr>
          <w:rFonts w:ascii="Traditional Arabic" w:hAnsi="Traditional Arabic" w:cs="Traditional Arabic"/>
          <w:sz w:val="30"/>
          <w:sz w:val="30"/>
          <w:szCs w:val="30"/>
          <w:rtl w:val="true"/>
        </w:rPr>
        <w:t>لمراد بالآي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آيات التسع المشار إليها في قوله</w:t>
      </w:r>
      <w:r>
        <w:rPr>
          <w:rFonts w:ascii="Traditional Arabic" w:hAnsi="Traditional Arabic" w:cs="Traditional Arabic"/>
          <w:sz w:val="30"/>
          <w:sz w:val="30"/>
          <w:szCs w:val="30"/>
          <w:rtl w:val="true"/>
        </w:rPr>
        <w:t xml:space="preserve">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آتينا موسى تسع آيات بينات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دْخِلْ يَدَكَ فِي جَيْبِكَ تَخْرُجْ بَيْضَاء مِنْ غَيْرِ سُوءٍ فِي تِسْعِ آيَاتٍ إِلَى فِرْعَوْنَ وَقَوْمِهِ إِنَّهُمْ كَانُوا قَوْمًا فَاسِقِ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ه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عصا، واليد البيضاء، والسنون العجاف، ونقص الثمرات، والطوفان، والجراد، والقمل، والضفادع، والد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سلطان المب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حجة الواضحة، والبرهان الظاهر على صدقه، وسمى ذلك سلطانا لأن صاحب الحجة والبرهان على ما يدعى، يقهر ويغلب من لا حجة ولا برهان معه، كما يقهر السلطان غيره</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لَى فِرْعَوْنَ وَمَلَئِهِ فَاتَّبَعُواْ أَمْرَ فِرْعَ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رسلنا موسى إلى فرعون وأكابر أتباعه وأشراف قومه، فكفر فرعون وأمر قومه أن يتبعوه، فأطاعوه، وخالفوا أمر موس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pP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لَى فِرْعَوْنَ وَمَلَئِ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صهم بالذكر مع فرعون، لأنهم هم الذين كانوا ينفذون أوامره، ويعاونونه على فساده والضمير في قوله فَاتَّبَعُوا أَمْرَ فِرْعَوْنَ يعود إلى الملأ</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تبعوا أمره في كل ما قرره من كفر، وفي كل ما أشار به من فساد</w:t>
      </w:r>
      <w:r>
        <w:rPr>
          <w:rFonts w:cs="Traditional Arabic" w:ascii="Traditional Arabic" w:hAnsi="Traditional Arabic"/>
          <w:sz w:val="30"/>
          <w:szCs w:val="30"/>
          <w:rtl w:val="true"/>
        </w:rPr>
        <w:t>.</w:t>
      </w:r>
    </w:p>
    <w:p>
      <w:pPr>
        <w:pStyle w:val="Normal"/>
        <w:keepNext w:val="true"/>
        <w:widowControl w:val="false"/>
        <w:numPr>
          <w:ilvl w:val="0"/>
          <w:numId w:val="11"/>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قد ادعى أنه إلههم من دون الله كما قال تعالى ع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فرعون يا أيها الملأ ما علمت لكم من إله غيري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قال أنا ربكم الأعلى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كان قومه ضعفاء العقول ، يتبعون أمره مع وضوح ضلاله وفساده لخفة عقول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سْتَخَفَّ قَوْمَهُ فَأَطَاعُوهُ إِنَّهُمْ كَانُوا قَوْمًا فَاسِقِ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ا أَمْرُ فِرْعَوْنَ بِرَشِيدٍ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يس في أمر فرعون رشد ولا هدى، وإنما هو جهل وضلال وكفر وعناد</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فكان من الواجب على ملئه أن ينبذوه ويهملوه، بدل أن يطيعوه ويتبعو</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قْدُمُ قَوْمَهُ يَوْمَ الْقِيَامَةِ فَأَوْرَدَهُمُ النَّا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تقدم فرعون قومه يوم القيامة إلى جهنم، كما كان يتقدمهم في الكفر في الدنيا، فأوردهم النار، 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دخلها وأدخلهم معه فيها</w:t>
      </w:r>
      <w:r>
        <w:rPr>
          <w:rFonts w:cs="Traditional Arabic" w:ascii="Traditional Arabic" w:hAnsi="Traditional Arabic"/>
          <w:sz w:val="30"/>
          <w:szCs w:val="30"/>
          <w:rtl w:val="true"/>
        </w:rPr>
        <w:t>.</w:t>
      </w:r>
    </w:p>
    <w:p>
      <w:pPr>
        <w:pStyle w:val="Normal"/>
        <w:keepNext w:val="true"/>
        <w:widowControl w:val="false"/>
        <w:numPr>
          <w:ilvl w:val="0"/>
          <w:numId w:val="1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قرطب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أَوْرَدَهُمُ النار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أدخلهم فيها</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ذُكِر بلفظ الماضي ؛ والمعنى فيوردهم النار ؛ وما تحقق وجوده فكأنه كائن ؛ فلهذا يُعبَّر عن المستقبل بالماضي</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بِئْسَ الْوِرْدُ الْمَوْرُودُ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بئس الورد الذي يردونه النار، لان الور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ذي هو النصيب المقدر للإنسان من الم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ما يذهب إليه قاصده لتسكين عطشه، وإرواء ظمئه، وهؤلاء إنما يذهبون إلى النار التي هي الضد من ذلك</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ور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كسر الوا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طلق على الماء الذي يرد إليه الإنسان والحيوان للشرب</w:t>
      </w:r>
      <w:r>
        <w:rPr>
          <w:rFonts w:ascii="Traditional Arabic" w:hAnsi="Traditional Arabic" w:cs="Traditional Arabic"/>
          <w:sz w:val="30"/>
          <w:sz w:val="30"/>
          <w:szCs w:val="30"/>
          <w:rtl w:val="true"/>
        </w:rPr>
        <w:t xml:space="preserve"> ، فالوِرد الشيء الذي يور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تْبِعُواْ فِي هَذِهِ لَعْنَةً وَيَوْمَ الْقِيَامَةِ بِئْسَ الرِّفْدُ الْمَرْفُودُ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تبعهم الله في هذه الدنيا مع العذاب الذي عجَّله لهم فيها من الغرق في البحر لعنةً، ويوم القيامة كذلك لعنة أخرى بإدخالهم النار، وبئس ما اجتمع لهم وترادَف عليهم من عذاب الله، ولعنة الدنيا والآخر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كما قال</w:t>
      </w:r>
      <w:r>
        <w:rPr>
          <w:rFonts w:ascii="Traditional Arabic" w:hAnsi="Traditional Arabic" w:cs="Traditional Arabic"/>
          <w:sz w:val="30"/>
          <w:sz w:val="30"/>
          <w:szCs w:val="30"/>
          <w:rtl w:val="true"/>
        </w:rPr>
        <w:t xml:space="preserve"> تعالى</w:t>
      </w:r>
      <w:r>
        <w:rPr>
          <w:rFonts w:ascii="Traditional Arabic" w:hAnsi="Traditional Arabic" w:cs="Traditional Arabic"/>
          <w:sz w:val="30"/>
          <w:sz w:val="30"/>
          <w:szCs w:val="30"/>
          <w:rtl w:val="true"/>
        </w:rPr>
        <w:t xml:space="preserve"> في آية أخر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تْبَعْناهُمْ فِي هذِهِ الدُّنْيا لَعْنَةً وَيَوْمَ الْقِيامَةِ هُمْ مِنَ الْمَقْبُوحِ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وا</w:t>
      </w:r>
      <w:r>
        <w:rPr>
          <w:rFonts w:ascii="Traditional Arabic" w:hAnsi="Traditional Arabic" w:cs="Traditional Arabic"/>
          <w:sz w:val="30"/>
          <w:sz w:val="30"/>
          <w:szCs w:val="30"/>
          <w:rtl w:val="true"/>
        </w:rPr>
        <w:t>لرفد العطاء والعون يقال رفد فلان فلانا يرفده رفدا 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أعطاه وأعانه على قضاء مصالحه، 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ئس العطاء المعطى لهم تلك اللعنة المضاعفة التي لا بستهم في الدنيا والآخر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سميت اللعنة رفد</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على سبيل التهكم ب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فكأنه سبحانه ي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ه اللعنة هي العطاء المعطى من فرعون لأتباعه الذين كانوا من خلفه كقطيع الأغنام الذي يسير خلف قائده بدون تفكر أو تدب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بئس العطاء عطاؤه ل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ا أسلوب عربي، جار على غرار 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إِن يَسْتَغِيثُوا يُغَاثُوا بِمَاء كَالْمُهْلِ يَشْوِي الْوُجُوهَ بِئْسَ الشَّرَابُ وَسَاءتْ مُرْتَفَقً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ظمة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رسالة موس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وسى كغيره من الأنبياء أعطي من الآيات العظيمة الدالة على صدق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ذم من يتبع من لا يعقل ولا يرشد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فرعون كما كان قائداً لقومه في الدنيا في الضلال ، فإنه يكون قائدهم يوم القيامة إلى النا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فرعون وقومه لعنوا في الدنيا وفي الآخر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ذَلِكَ مِ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أَنبَاء الْقُرَى نَقُصُّهُ عَلَيْكَ مِنْهَا قَآئِمٌ وَحَصِيدٌ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00</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ا ظَلَمْنَاهُمْ وَلَكِن ظَلَمُواْ أَنفُسَهُمْ فَمَا أَغْنَتْ عَنْهُمْ آلِهَتُهُمُ الَّتِي يَدْعُونَ مِن دُونِ اللَّهِ مِن شَيْءٍ لَّمَّا جَاء أَمْرُ رَبِّكَ وَمَا زَادُوهُمْ غَيْرَ تَتْبِيبٍ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01</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د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0</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1</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ذَلِكَ مِ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أَنبَاء الْقُرَى نَقُصُّهُ عَلَيْ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ذلك الذي قصصناه علي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ها الرسول الكري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هذه السورة الكريمة، وهو جزء مِنْ أَنْباءِ الْقُرى المهلكة</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نقصه علي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خبرك به إخباراً مفصلاً </w:t>
      </w:r>
      <w:r>
        <w:rPr>
          <w:rFonts w:ascii="Traditional Arabic" w:hAnsi="Traditional Arabic" w:cs="Traditional Arabic"/>
          <w:sz w:val="30"/>
          <w:sz w:val="30"/>
          <w:szCs w:val="30"/>
          <w:rtl w:val="true"/>
        </w:rPr>
        <w:t>في هذا القرآن عن طريق وحينا الصادق، ليعتبر به الناس، وليعلموا أن هذا القرآن المشتمل على هذا القصص الذي لا علم لهم به من عند ال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18"/>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ب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مع نبأ ، وهو الخبر الذي له شأ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نبأ أخص من الخب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كل نبأ خبر وليس كل خبر نبأ</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 النبأ لا يطلق إلا على الخبر الخاص</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الخبر الذي له خطب وشأ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لاكهم وتهديد ووعيدهم نبأ عظيم له شأن وخطب جسي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إنما كانت هذه الأنباء عن هذه القرى أخبار لها خطب وشأن؛ لأنها دَلَّتْ عَلَى كَمَالِ قُدْرَةِ الله، وعلى صبر أنبيائه، وعلى شدة بطشه وعدالته وإنصافه، وإهلاكه للظالمين، وأن فيها من التخويف للموجودين من عذاب الله وسخطه ما ينهاهم أن يقع منهم مثل ما وقع من الأوَّلِين، ولذا كان لها شأن وخطب؛ ولذا 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ذَلِكَ 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نبَاء الْقُرَى نَقُصُّهُ عَلَيْ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numPr>
          <w:ilvl w:val="0"/>
          <w:numId w:val="19"/>
        </w:numPr>
        <w:ind w:left="360" w:right="0" w:hanging="360"/>
        <w:jc w:val="both"/>
        <w:rPr/>
      </w:pPr>
      <w:r>
        <w:rPr>
          <w:rFonts w:ascii="Traditional Arabic" w:hAnsi="Traditional Arabic" w:cs="Traditional Arabic"/>
          <w:b/>
          <w:b/>
          <w:bCs/>
          <w:sz w:val="30"/>
          <w:sz w:val="30"/>
          <w:szCs w:val="30"/>
          <w:rtl w:val="true"/>
        </w:rPr>
        <w:t>قال السعدي</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ذَلِكَ 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أَنبَاء الْقُرَى نَقُصُّهُ عَلَيْ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يحصل به عبرة للمعتبرين، وازدجار للظالمين، وموعظة للمتقين</w:t>
      </w:r>
      <w:r>
        <w:rPr>
          <w:rFonts w:cs="Traditional Arabic" w:ascii="Traditional Arabic" w:hAnsi="Traditional Arabic"/>
          <w:sz w:val="30"/>
          <w:szCs w:val="30"/>
          <w:rtl w:val="true"/>
        </w:rPr>
        <w:t>.</w:t>
      </w:r>
    </w:p>
    <w:p>
      <w:pPr>
        <w:pStyle w:val="Normal"/>
        <w:keepNext w:val="true"/>
        <w:widowControl w:val="false"/>
        <w:numPr>
          <w:ilvl w:val="0"/>
          <w:numId w:val="8"/>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قال القرطب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ي تسلية للنبيّ عليه السلام والمسلمين</w:t>
      </w:r>
      <w:r>
        <w:rPr>
          <w:rFonts w:cs="Traditional Arabic" w:ascii="Traditional Arabic" w:hAnsi="Traditional Arabic"/>
          <w:sz w:val="30"/>
          <w:szCs w:val="30"/>
          <w:rtl w:val="true"/>
        </w:rPr>
        <w:t>.</w:t>
      </w:r>
    </w:p>
    <w:p>
      <w:pPr>
        <w:pStyle w:val="Normal"/>
        <w:keepNext w:val="true"/>
        <w:widowControl w:val="false"/>
        <w:numPr>
          <w:ilvl w:val="0"/>
          <w:numId w:val="8"/>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قرى تطلق على الأبنية وعلى الساكنين ب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نْهَا قَآئِمٌ وَحَصِيدٌ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هذه القرى المهلكة ما آثارها قائمة يراها الناظر إليها، كآثار قوم ثمود</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منها ما أثارها عفت وزالت وانطمست وصارت كالزرع المحصود الذي استؤصل بقطعه، فلم تبق منه باقية، كديار قوم نوح</w:t>
      </w:r>
      <w:r>
        <w:rPr>
          <w:rFonts w:cs="Traditional Arabic" w:ascii="Traditional Arabic" w:hAnsi="Traditional Arabic"/>
          <w:sz w:val="30"/>
          <w:szCs w:val="30"/>
          <w:rtl w:val="true"/>
        </w:rPr>
        <w:t>.</w:t>
      </w:r>
    </w:p>
    <w:p>
      <w:pPr>
        <w:pStyle w:val="Normal"/>
        <w:keepNext w:val="true"/>
        <w:widowControl w:val="false"/>
        <w:numPr>
          <w:ilvl w:val="0"/>
          <w:numId w:val="2"/>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لضمير في قوله</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ود إلى تلك القرى المهلكة، والجملة مستأنفة للتحريض على النظر والاعتبار، فكأن سائلا سأل ما حال هذه القرى المهلكة أباقية آثارها أم عفى عليها الزمن؟ فكان الجوا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ها قائم وحصيد</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ا ظَلَمْنَاهُ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إذ أهلكنا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لَكِن ظَلَمُواْ أَنفُسَهُ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كنهم هم الذين ظلموا أنفسهم، بسبب إصرارهم على الكفر، وجحودهم للحق، واستهزائهم بالرسل الذين جاءوا لهدايت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مَا أَغْنَتْ عَنْهُمْ آلِهَتُهُمُ الَّتِي يَدْعُونَ مِن دُونِ اللَّهِ مِن شَيْءٍ لَّمَّا جَاء أَمْرُ رَبِّ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هؤلاء المهلكين عند ما نزل بهم العذاب، لم تنفعهم أصنامهم التي كانوا يعبدونها من دون الله شيئ</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من النفع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هي لم تنفع نفسها فقد اندثرت معهم كما اندثروا</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الفاء في قوله سبحان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ما أَغْنَ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لتفريع على ظلمهم لأنفسهم، لأن اعتمادهم على شفاعة الأصنام، وعلى دفاعها عن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مظاهر جهلهم وغبائهم وظلمهم لأنفس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مِنْ في قوله</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شَيْ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تأكيد انتفاء النفع والإغن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م تغن عنهم شيئ</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ولو قليل</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 xml:space="preserve">من الإغناء ولم تنفعهم لا في قليل ولا كثي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مَا زَادُوهُمْ غَيْرَ تَتْبِي</w:t>
      </w:r>
      <w:r>
        <w:rPr>
          <w:rFonts w:ascii="Traditional Arabic" w:hAnsi="Traditional Arabic" w:cs="Traditional Arabic"/>
          <w:b/>
          <w:b/>
          <w:bCs/>
          <w:sz w:val="30"/>
          <w:sz w:val="30"/>
          <w:szCs w:val="30"/>
          <w:rtl w:val="true"/>
        </w:rPr>
        <w:t xml:space="preserve">ب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زادتهم أصنامهم التي كانوا يعتمدون عليها في دفع الضر سوى الخسران والهلاك</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كث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w:t>
      </w:r>
      <w:r>
        <w:rPr>
          <w:rFonts w:ascii="Traditional Arabic" w:hAnsi="Traditional Arabic" w:cs="Traditional Arabic"/>
          <w:sz w:val="30"/>
          <w:sz w:val="30"/>
          <w:szCs w:val="30"/>
          <w:rtl w:val="true"/>
        </w:rPr>
        <w:t>ال مجاهد، وقتادة، وغيره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غير تخسير، وذلك أن سبب هلاكهم ودَمَارهم إنما كان باتباعهم تلك الآلهة وعبادتهم إياها  فبهذا أصابهم ما أصابهم، وخسروا بهم، في الدنيا والآخر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يقص علينا نبأ القرى للاعتبار والاتعاظ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م من أعلام نبوت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أهلك كثيراً من القرى بسبب ذنوب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تلك القرى منها ما هو موجود آثارها ، ومنها ما محي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سبب هلاك تلك القرى هو الظلم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كَذَلِكَ أَخْذُ رَبِّكَ إِذَا أَخَذَ الْقُرَى وَهِيَ ظَالِمَةٌ إِنَّ أَخْذَهُ أَلِيمٌ شَدِيدٌ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02</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د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2</w:t>
      </w:r>
      <w:r>
        <w:rPr>
          <w:rFonts w:cs="Traditional Arabic" w:ascii="Traditional Arabic" w:hAnsi="Traditional Arabic"/>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كَذَلِكَ أَخْذُ رَبِّكَ إِذَا أَخَذَ الْقُرَى وَهِيَ ظَالِمَةٌ إِنَّ أَخْذَهُ أَلِيمٌ شَدِيدٌ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ثل ذلك الأخذ والإهلاك للظالمين السابقين، يكون أخذ ربك وعقابه لكل ظالم يأت</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بعدهم وينهج نهجهم</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ا</w:t>
      </w:r>
      <w:r>
        <w:rPr>
          <w:rFonts w:ascii="Traditional Arabic" w:hAnsi="Traditional Arabic" w:cs="Traditional Arabic"/>
          <w:sz w:val="30"/>
          <w:sz w:val="30"/>
          <w:szCs w:val="30"/>
          <w:rtl w:val="true"/>
        </w:rPr>
        <w:t xml:space="preserve">لكاف ف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ذلِ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معنى مثل، والمراد بالقر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هلها الظالم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أخذ</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العقاب المباغت السري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قال أخذ فلان الموت، إذا نزل به بسرعة وقو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رو</w:t>
      </w:r>
      <w:r>
        <w:rPr>
          <w:rFonts w:ascii="Traditional Arabic" w:hAnsi="Traditional Arabic" w:cs="Traditional Arabic"/>
          <w:sz w:val="30"/>
          <w:sz w:val="30"/>
          <w:szCs w:val="30"/>
          <w:rtl w:val="true"/>
        </w:rPr>
        <w:t>ى الشيخان عن أبى موسى الأشعر</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أن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له ليملى للظالم حتى إذا أخذه لم يفلته، ثم قرأ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كَذلِكَ أَخْذُ رَبِّكَ إِذا أَخَذَ الْقُرى وَهِيَ ظالِمَةٌ إِنَّ أَخْذَهُ أَلِيمٌ شَدِي</w:t>
      </w:r>
      <w:r>
        <w:rPr>
          <w:rFonts w:ascii="Traditional Arabic" w:hAnsi="Traditional Arabic" w:cs="Traditional Arabic"/>
          <w:sz w:val="30"/>
          <w:sz w:val="30"/>
          <w:szCs w:val="30"/>
          <w:rtl w:val="true"/>
        </w:rPr>
        <w:t xml:space="preserve">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ي ظال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ه أن هلاك الله للأمم إنما بسبب ظلمهم وكفر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له يمهل الظالمين ولا يهمل 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اَ تَحْسَبَنَّ اللَّهَ غَافِلاً عَمَّا يَعْ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ظَّالِمُونَ إِنَّمَا يُؤَخِّرُهُمْ لِيَوْمٍ تَشْخَصُ فِيهِ الأَبْصَارُ</w:t>
      </w:r>
      <w:r>
        <w:rPr>
          <w:rFonts w:cs="Traditional Arabic" w:ascii="Traditional Arabic" w:hAnsi="Traditional Arabic"/>
          <w:sz w:val="30"/>
          <w:szCs w:val="30"/>
          <w:rtl w:val="true"/>
        </w:rPr>
        <w:t>).</w:t>
      </w:r>
    </w:p>
    <w:p>
      <w:pPr>
        <w:pStyle w:val="Normal"/>
        <w:keepNext w:val="true"/>
        <w:widowControl w:val="false"/>
        <w:numPr>
          <w:ilvl w:val="0"/>
          <w:numId w:val="5"/>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مباحث تتعلق بإهلاك الله للقرى المكذب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أولاً</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خبر الله أنه أهلك كثيراً من القرى</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كَم مِّن قَرْيَةٍ أَهْلَكْنَاهَا فَجَاءهَا بَأْسُنَا بَيَاتاً أَوْ هُمْ قَآئِلُ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كَمْ أَهْلَكْنَا مِنَ الْقُرُونِ مِن بَعْدِ نُوحٍ وَكَفَى بِرَبِّكَ بِذُنُوبِ عِبَادِهِ خَبِيرَاً بَصِير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كَمْ أَهْلَكْنَا قَبْلَهُم مِّن قَرْنٍ هُمْ أَحْسَنُ أَثَاثاً وَرِئْي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إِن مَّن قَرْيَةٍ إِلاَّ نَحْنُ مُهْلِكُوهَا قَبْلَ يَوْمِ الْقِيَامَةِ أَوْ مُعَذِّبُوهَا عَذَاباً شَدِيداً كَانَ ذَلِك فِي الْكِتَابِ مَسْطُور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كَمْ قَصَمْنَا مِن قَرْيَةٍ كَانَتْ ظَالِمَةً وَأَنشَأْنَا بَعْدَهَا قَوْماً آخَرِ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ثانياً</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خبر الله أن هلاك القرى والأمم بسبب ذنوبهم وكفرهم</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كُلّاً أَخَذْنَا بِذَنبِ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تِلْكَ الْقُرَى أَهْلَكْنَاهُمْ لَمَّا ظَلَمُوا وَجَعَلْنَا لِمَهْلِكِهِم مَّوْعِد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دَأْبِ آلِ فِرْعَوْنَ وَالَّذِينَ مِن قَبْلِهِمْ كَذَّبُوا بِآيَاتِنَا فَأَخَذَهُمُ اللّهُ بِذُنُوبِهِمْ وَاللّهُ شَدِيدُ الْعِقَابِ</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قَدْ أَهْلَكْنَا الْقُرُونَ مِن قَبْلِكُمْ لَمَّا ظَلَمُو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ا كُنَّا مُهْلِكِي الْقُرَى إِلَّا وَأَهْلُهَا ظَالِمُ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ثالثاً</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ن الله لا يهلك القرى حتى يرسل إليهم الرسل</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ا كُنَّا مُعَذِّبِينَ حَتَّى نَبْعَثَ رَسُول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ا أَهْلَكْنَا مِن قَرْيَةٍ إِلَّا لَهَا مُنذِرُ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ا كَانَ رَبُّكَ مُهْلِكَ الْقُرَى حَتَّى يَبْعَثَ فِي أُمِّهَا رَسُولاً يَتْلُو عَلَيْهِمْ آيَاتِنَ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رابعاً</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ن الله يقص خبر الأمم السابقة للعبرة والاتعاظ</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كَأَيِّن مِّن قَرْيَةٍ أَهْلَكْنَاهَا وَهِيَ ظَالِمَةٌ فَهِيَ خَاوِيَةٌ عَلَى عُرُوشِهَا وَبِئْرٍ مُّعَطَّلَةٍ وَقَصْرٍ مَّشِيدٍ </w:t>
      </w:r>
      <w:r>
        <w:rPr>
          <w:rFonts w:cs="Traditional Arabic" w:ascii="Traditional Arabic" w:hAnsi="Traditional Arabic"/>
          <w:sz w:val="30"/>
          <w:szCs w:val="30"/>
          <w:rtl w:val="true"/>
        </w:rPr>
        <w:t>(</w:t>
      </w:r>
      <w:r>
        <w:rPr>
          <w:rFonts w:cs="Traditional Arabic" w:ascii="Traditional Arabic" w:hAnsi="Traditional Arabic"/>
          <w:sz w:val="30"/>
          <w:szCs w:val="30"/>
        </w:rPr>
        <w:t>4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فَلَمْ يَسِيرُوا فِي الْأَرْضِ فَتَكُونَ لَهُمْ قُلُوبٌ يَعْقِلُونَ بِهَا أَوْ آذَانٌ يَسْمَعُونَ بِهَا فَإِنَّهَا لَا تَعْمَى الْأَبْصَارُ وَلَكِن تَعْمَى الْقُلُوبُ الَّتِي فِي الصُّدُو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اقْصُصِ الْقَصَصَ لَعَلَّهُمْ يَتَفَكَّرُ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قَدْ أَهْلَكْنَا مَا حَوْلَكُم مِّنَ الْقُرَى وَصَرَّفْنَا الْآيَاتِ لَعَلَّهُمْ يَرْجِعُ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وَلَمْ يَسِيرُوا فِي الْأَرْضِ فَيَنظُرُوا كَيْفَ كَانَ عَاقِبَةُ الَّذِينَ مِن قَبْلِهِمْ كَانُوا أَشَدَّ مِنْهُمْ قُوَّةً وَأَثَارُوا الْأَرْضَ وَعَمَرُوهَا أَكْثَرَ مِمَّا عَمَرُوهَ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خامساً</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خبر تعالى أن أهل الترف والغنى هم من يكذب بالرسول من القرى</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كَذَلِكَ مَا أَرْسَلْنَا مِن قَبْلِكَ فِي قَرْيَةٍ مِّن نَّذِيرٍ إِلَّا قَالَ مُتْرَفُوهَا إِنَّا وَجَدْنَا آبَاءنَا عَلَى أُمَّةٍ وَإِنَّا عَلَى آثَارِهِم</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مُّقْتَدُ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ا أَرْسَلْنَا فِي قَرْيَةٍ مِّن نَّذِيرٍ إِلَّا قَالَ مُتْرَفُوهَا إِنَّا بِمَا أُرْسِلْتُم بِهِ كَافِرُ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سادساً</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خبر تعالى لو أن أهل القرى آمنوا لكان خيراً لهم</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وْ أَنَّ أَهْلَ الْقُرَى آمَنُوا وَاتَّقَوا لَفَتَحْنَا عَلَيْهِم بَرَكَاتٍ مِّنَ السَّمَاءِ وَالأَرْضِ</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شدة انتقام الله من المكذبين الكافر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أهلك كثيراً من القر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سبب هلاك الأمم ظلمهم وتكذيب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ذر من غضب الله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فِي ذَلِكَ لآيَةً لِّمَنْ خَافَ عَذَابَ الآخِرَةِ ذَلِكَ يَوْمٌ مَّجْمُوعٌ لَّهُ النَّاسُ وَذَلِكَ يَوْمٌ مَّشْهُودٌ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03</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ا نُؤَخِّرُهُ إِلاَّ لأَجَلٍ مَّعْدُودٍ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04</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د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3</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4</w:t>
      </w:r>
      <w:r>
        <w:rPr>
          <w:rFonts w:cs="Traditional Arabic" w:ascii="Traditional Arabic" w:hAnsi="Traditional Arabic"/>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نَّ فِي ذَلِكَ</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يقو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في إهلاكنا الكافرين وإنجائنا المؤمنين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آيَةً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ظة واعتباراً على صدق موعودنا في الآخرة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مَنْ خَافَ عَذَابَ الآخِرَةِ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لأنه هو المنتفع بالعبر والعظات لصدق إيمانه، وصفاء نفسه، وإيقانه بأن هناك في الآخرة ثواب</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وعقاب</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وحساب</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على الأعمال الدنيوي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أما الذي ينكر الآخرة وما فيها من ثواب وعقاب، فإنه لا يعتبر بما أصاب الظالمين من عذاب دنيو</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دمرهم تدمير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بل ينسب ذلك إلى أسباب طبيعة أو فلكية أو غيرهما، لا علاقة لها بكفرهم وظلمهم وطغيان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numPr>
          <w:ilvl w:val="0"/>
          <w:numId w:val="20"/>
        </w:numPr>
        <w:ind w:left="360" w:right="0" w:hanging="360"/>
        <w:jc w:val="both"/>
        <w:rPr/>
      </w:pPr>
      <w:r>
        <w:rPr>
          <w:rFonts w:ascii="Traditional Arabic" w:hAnsi="Traditional Arabic" w:cs="Traditional Arabic"/>
          <w:b/>
          <w:b/>
          <w:bCs/>
          <w:sz w:val="30"/>
          <w:sz w:val="30"/>
          <w:szCs w:val="30"/>
          <w:rtl w:val="true"/>
        </w:rPr>
        <w:t xml:space="preserve">قال الشنقيطي </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نها إنما يتذكر بها من يخشاه سبحانه كما 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طه مَا أَنْزَلْنَا عَلَيْكَ الْقُرْآنَ لِتَشْقَى إِلَّا تَذْكِرَةً لِمَنْ يَخْشَ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في الساع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مَا أَنْتَ مُنْذِرُ مَنْ يَخْشَاهَ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أما من لا يؤمن بها ولا يرجوها ولا يخشاها فلا تنفعه الآيات العيانية ولا القرآنية، ولهذا لما ذكر سبحانه في سورة هود عقوبات الأمم المكذبين للرسل وما حل بهم في الدنيا من الخزي، قال بعد ذلك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في ذلك لآية لمن خاف عذاب الآخ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أخبر أن في عقوباته للمكذبين عبرة لمن خاف عذاب الآخر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مَا أَنْتَ مُنْذِرُ مَنْ يَخْشَا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خشى عذاب الآخرة ، فالمحذوف في سورة النازعات صرح به هنا </w:t>
      </w:r>
      <w:r>
        <w:rPr>
          <w:rFonts w:cs="Traditional Arabic" w:ascii="Traditional Arabic" w:hAnsi="Traditional Arabic"/>
          <w:sz w:val="30"/>
          <w:szCs w:val="30"/>
          <w:rtl w:val="true"/>
        </w:rPr>
        <w:t>.</w:t>
      </w:r>
    </w:p>
    <w:p>
      <w:pPr>
        <w:pStyle w:val="Normal"/>
        <w:keepNext w:val="true"/>
        <w:widowControl w:val="false"/>
        <w:numPr>
          <w:ilvl w:val="0"/>
          <w:numId w:val="15"/>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ما من لا يؤمن بالآخرة فلا ينتفع بهذه الآيات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 هُوَ لِلَّذِينَ آمَنُوا هُدًى وَشِفَاء وَالَّذِينَ لا يُؤْمِنُونَ فِي آذَانِهِمْ وَقْرٌ وَهُوَ عَلَيْهِمْ عَمًى أُوْلَئِكَ يُنَادَوْنَ مِن مَّكَانٍ بَعِيدٍ</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يَزِيدَنَّ كَثِيرًا مِّنْهُم مَّا أُنزِلَ إِلَيْكَ مِن رَّبِّكَ طُغْيَانًا وَكُفْرً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مَّا الَّذِينَ فِي قُلُوبِهِم مَّرَضٌ فَزَادَتْهُمْ رِجْسًا إِلَى رِجْسِهِمْ وَمَاتُواْ وَهُمْ كَافِرُ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ذَلِكَ يَوْمٌ مَّجْمُوعٌ لَّهُ النَّاسُ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ولهم وآخر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حشرناهم فلم نغادر منهم أحداً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إِنَّ الأَوَّلِينَ وَالآخِرِينَ </w:t>
      </w:r>
      <w:r>
        <w:rPr>
          <w:rFonts w:cs="Traditional Arabic" w:ascii="Traditional Arabic" w:hAnsi="Traditional Arabic"/>
          <w:sz w:val="30"/>
          <w:szCs w:val="30"/>
          <w:rtl w:val="true"/>
        </w:rPr>
        <w:t>(</w:t>
      </w:r>
      <w:r>
        <w:rPr>
          <w:rFonts w:cs="Traditional Arabic" w:ascii="Traditional Arabic" w:hAnsi="Traditional Arabic"/>
          <w:sz w:val="30"/>
          <w:szCs w:val="30"/>
        </w:rPr>
        <w:t>4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مَجْمُوعُونَ إِلَى مِيقَاتِ يَوْمٍ مَّعْلُومٍ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 لا إِلَهَ إِلاَّ هُوَ لَيَجْمَعَنَّكُمْ إِلَى يَوْمِ الْقِيَامَةِ لاَ رَيْبَ فِيهِ وَمَنْ أَصْدَقُ مِنَ اللَّهِ حَدِيثً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numPr>
          <w:ilvl w:val="0"/>
          <w:numId w:val="21"/>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نكّر اليوم تهويلاً وتعظيماً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ذَلِكَ يَوْمٌ مَّشْهُودٌ </w:t>
      </w:r>
      <w:r>
        <w:rPr>
          <w:rFonts w:cs="Traditional Arabic" w:ascii="Traditional Arabic" w:hAnsi="Traditional Arabic"/>
          <w:b/>
          <w:bCs/>
          <w:sz w:val="30"/>
          <w:szCs w:val="30"/>
          <w:rtl w:val="true"/>
        </w:rPr>
        <w:t>)</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ظيم تحضره الملائكة ، ويجتمع فيه الرسل ، وتحشر الخلائق بأسرهم من الإنس والجن والطير  والوحوش والدواب ، ويحكم فيه العادل الذي لا يظلم مثقال ذرة وإن تك حسنة يضاعفها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لاَّ إِذَا دُكَّتِ الأَرْضُ دَكًّا دَكًّا </w:t>
      </w:r>
      <w:r>
        <w:rPr>
          <w:rFonts w:cs="Traditional Arabic" w:ascii="Traditional Arabic" w:hAnsi="Traditional Arabic"/>
          <w:sz w:val="30"/>
          <w:szCs w:val="30"/>
          <w:rtl w:val="true"/>
        </w:rPr>
        <w:t>(</w:t>
      </w:r>
      <w:r>
        <w:rPr>
          <w:rFonts w:cs="Traditional Arabic" w:ascii="Traditional Arabic" w:hAnsi="Traditional Arabic"/>
          <w:sz w:val="30"/>
          <w:szCs w:val="30"/>
        </w:rPr>
        <w:t>2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جَاء رَبُّكَ وَالْمَلَكُ صَفًّا صَفًّ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لا يَظُنُّ أُولَئِكَ أَنَّهُم مَّبْعُوثُونَ </w:t>
      </w:r>
      <w:r>
        <w:rPr>
          <w:rFonts w:cs="Traditional Arabic" w:ascii="Traditional Arabic" w:hAnsi="Traditional Arabic"/>
          <w:sz w:val="30"/>
          <w:szCs w:val="30"/>
          <w:rtl w:val="true"/>
        </w:rPr>
        <w:t>(</w:t>
      </w: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وْمٍ عَظِيمٍ </w:t>
      </w:r>
      <w:r>
        <w:rPr>
          <w:rFonts w:cs="Traditional Arabic" w:ascii="Traditional Arabic" w:hAnsi="Traditional Arabic"/>
          <w:sz w:val="30"/>
          <w:szCs w:val="30"/>
          <w:rtl w:val="true"/>
        </w:rPr>
        <w:t>(</w:t>
      </w: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وْمَ يَقُومُ النَّاسُ لِرَبِّ الْعَالَمِ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numPr>
          <w:ilvl w:val="0"/>
          <w:numId w:val="16"/>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غرض من ذلك، وصف هذا اليوم بالهول والعظم وتميزه من بين الأيام، بأنه اليوم الذي يشهد فيه الخلائق الموقف لا يغيب عنه أحد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ا نُؤَخِّرُهُ إِلاَّ لأَجَلٍ مَّعْدُودٍ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w:t>
      </w:r>
      <w:r>
        <w:rPr>
          <w:rFonts w:ascii="Traditional Arabic" w:hAnsi="Traditional Arabic" w:cs="Traditional Arabic"/>
          <w:sz w:val="30"/>
          <w:sz w:val="30"/>
          <w:szCs w:val="30"/>
          <w:rtl w:val="true"/>
        </w:rPr>
        <w:t>لأجل في اللغ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وقت المضروب لانتهاء مدة معين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أجل الإنس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الوقت المحدد لانقضاء عمره</w:t>
      </w:r>
      <w:r>
        <w:rPr>
          <w:rFonts w:ascii="Traditional Arabic" w:hAnsi="Traditional Arabic" w:cs="Traditional Arabic"/>
          <w:sz w:val="30"/>
          <w:sz w:val="30"/>
          <w:szCs w:val="30"/>
          <w:rtl w:val="true"/>
        </w:rPr>
        <w:t xml:space="preserve">، ف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لا لأج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وقت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 xml:space="preserve">المعدو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حسوب بإتقان لا يزيد ولا ينقص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معدو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صله المحسوب، والمراد به ه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حدد بمدة معينة لا يزيد عليها ولا يتأخر عنه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نا لا نؤخر هذا اليوم إلا لوقت محدد معلوم لنا، فإذا ما جاء موعد هذا الوقت، حل هذا اليوم الهائل الشديد وهو يوم القيامة، الذي اقتضت حكمتنا عدم إطلاع أحد على موعد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فوائ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هلاك الأمم المكذبة آية من آيات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ن علامات الاعتبار والاتعاظ الإيمان باليوم الآخ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ليس كل أحد يعتبر بالآيات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الحشر واجتماع الخلائق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يوم القيامة يوم عظيم مشهو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لا يعلم يوم القيامة إلا الل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وْمَ يَأْتِ لاَ تَكَلَّمُ نَفْسٌ إِلاَّ بِإِذْنِهِ فَمِنْهُمْ شَقِيٌّ وَسَعِيدٌ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05</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أَمَّا الَّذِينَ شَقُواْ فَفِي النَّارِ لَهُمْ فِيهَا زَفِيرٌ وَشَهِيقٌ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06</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خَالِدِينَ فِيهَا مَا دَامَتِ السَّمَاوَاتُ وَالأَرْضُ إِلاَّ مَا شَاء رَبُّكَ إِنَّ رَبَّكَ فَعَّالٌ لِّمَا يُرِيدُ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07</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مَّا الَّذِينَ سُعِدُواْ فَفِي الْجَنَّةِ خَالِدِينَ فِيهَا مَا دَامَتِ السَّمَاوَاتُ وَالأَرْضُ إِلاَّ مَا شَاء رَبُّكَ عَطَاء غَيْرَ مَجْذُوذٍ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08</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لاَ تَكُ فِي مِرْيَةٍ مِّمَّا يَعْبُدُ هَؤُلاء مَا يَعْبُدُونَ إِلاَّ كَمَا يَعْبُدُ آبَاؤُهُم مِّن قَبْلُ وَإِنَّا لَمُوَفُّوهُمْ نَصِيبَهُمْ غَيْرَ مَنقُوصٍ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09</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د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5</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9</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يَوْمَ يَأْتِ</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م يأتي يوم القيامة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اَ تَكَلَّمُ نَفْسٌ إِلاَّ بِإِذْنِ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يتكلم أحد إلا بإذن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وْمَ يَقُومُ الرُّوحُ وَالْمَلائِكَةُ صَفًّا لاَّ يَتَكَلَّمُ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إِلاَّ مَنْ أَذِنَ لَهُ الرحْمَنُ وَقَالَ صَوَابً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مِنْهُمْ شَقِيٌّ وَسَعِيدٌ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من أهل الجمع شقي ومنهم سعيد، كما 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رِيقٌ فِي الْجَنَّةِ وَفَرِيقٌ فِي السَّعِيرِ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شق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الشخص المتلبس بالشقاو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شقاء</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سوء الح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سبب إيثاره الضلالة على الهداية، والباطل على الحق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سعي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الشخص المتلبس بالسعادة، وبالأحوال الحسنة بسبب إيمانه وعمله الصالح</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المع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ين يأت</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هذا اليوم وهو يوم القيامة، لا تتكلم فيه نفس ب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كلام إلا بإذن الله تعالى ويكون الناس فيه منقسمين إلى قسم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سم شقي معذب بسبب كفره، وسوء عمله، وتفريطه في حقوق 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قسم سعيد منعم بسبب إيمان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عمله الصالح</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أَمَّا الَّذِينَ شَقُواْ فَفِي النَّارِ لَهُمْ فِيهَا زَفِيرٌ وَشَهِيقٌ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ل</w:t>
      </w:r>
      <w:r>
        <w:rPr>
          <w:rFonts w:ascii="Traditional Arabic" w:hAnsi="Traditional Arabic" w:cs="Traditional Arabic"/>
          <w:sz w:val="30"/>
          <w:sz w:val="30"/>
          <w:szCs w:val="30"/>
          <w:rtl w:val="true"/>
        </w:rPr>
        <w:t>زفي</w:t>
      </w:r>
      <w:r>
        <w:rPr>
          <w:rFonts w:ascii="Traditional Arabic" w:hAnsi="Traditional Arabic" w:cs="Traditional Arabic"/>
          <w:sz w:val="30"/>
          <w:sz w:val="30"/>
          <w:szCs w:val="30"/>
          <w:rtl w:val="true"/>
        </w:rPr>
        <w:t xml:space="preserve">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 إِخراج النفَس بشدة </w:t>
      </w:r>
      <w:r>
        <w:rPr>
          <w:rFonts w:ascii="Traditional Arabic" w:hAnsi="Traditional Arabic" w:cs="Traditional Arabic"/>
          <w:sz w:val="30"/>
          <w:sz w:val="30"/>
          <w:szCs w:val="30"/>
          <w:rtl w:val="true"/>
        </w:rPr>
        <w:t xml:space="preserve">، والشهي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 رد النفس بشدة ، قال الطبر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وتُ الكافر في النار صوت الحمار ، أوله زفير وآخره شهيق</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مراد به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دلالة على شدة كربهم وغمهم، وتشبيه حالهم بحال من استولت على قلبه الحرارة، واستبد به الضيق حتى صار في كرب شدي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مع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أما الذين كان نصيبهم الشقاء في الآخرة، بسبب كفرهم واقترافهم للمعاصي في الدنيا، فمصيرهم إلى الاستقرار في النار، لهم فيها من ضيق الأنفا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حرج الصدور، وشدة الكروب ما يجعلهم يفضلون الموت على ما هم فيه من هم وغ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خص سبحانه من بين أحوالهم الأليمة حالة الزفير والشهيق تنفيرا من الأسباب التي توصل إلى النار، وتبشيعا لتلك الحالة التي فيها ما فيها من سوء المنظر، وتعاسة الحال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خَالِدِينَ فِيهَا مَا دَامَتِ السَّمَاوَاتُ وَالأَرْضُ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أشقياء لهم في النار العذاب الأليم، وهم ماكثون فيها مكث بقاء وخلود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فإن 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د علم بالأدلة القطعية تأبيد عذاب الكفار في النار ، وعدم انقطاعـــه عنهم ، وثبت أن السموات والأرض تذهب عند انقضاء أيام الدنيا ، فكيف قال </w:t>
      </w:r>
      <w:r>
        <w:rPr>
          <w:rFonts w:cs="Traditional Arabic" w:ascii="Traditional Arabic" w:hAnsi="Traditional Arabic"/>
          <w:sz w:val="30"/>
          <w:szCs w:val="30"/>
          <w:rtl w:val="true"/>
        </w:rPr>
        <w:t>(</w:t>
      </w:r>
      <w:r>
        <w:rPr>
          <w:rFonts w:ascii="Traditional Arabic" w:hAnsi="Traditional Arabic" w:cs="Traditional Arabic"/>
          <w:b/>
          <w:b/>
          <w:bCs/>
          <w:sz w:val="30"/>
          <w:sz w:val="30"/>
          <w:szCs w:val="30"/>
          <w:rtl w:val="true"/>
        </w:rPr>
        <w:t xml:space="preserve">مَا دَامَتِ السَّمَاوَاتُ وَالأَرْضُ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جواب من وجهين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الأ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ذلك بناء على عادة العرب إذا أرادت المبالغــة في تأبيد الشيء ودوامه، قال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 دائم ما دامت السموات والأرض، فأفهم الله تخليد الكفرة بذلك، وإن كان قد أخبر بزوال السموات والأرض، فهو أسلوب جارٍ على عرفهم يفيد الأبد والدوام الخالي عن الانقطاع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س المراد بقوله </w:t>
      </w:r>
      <w:r>
        <w:rPr>
          <w:rFonts w:cs="Traditional Arabic" w:ascii="Traditional Arabic" w:hAnsi="Traditional Arabic"/>
          <w:sz w:val="30"/>
          <w:szCs w:val="30"/>
          <w:rtl w:val="true"/>
        </w:rPr>
        <w:t>(</w:t>
      </w:r>
      <w:r>
        <w:rPr>
          <w:rFonts w:ascii="Traditional Arabic" w:hAnsi="Traditional Arabic" w:cs="Traditional Arabic"/>
          <w:b/>
          <w:b/>
          <w:bCs/>
          <w:sz w:val="30"/>
          <w:sz w:val="30"/>
          <w:szCs w:val="30"/>
          <w:rtl w:val="true"/>
        </w:rPr>
        <w:t>مَا دَامَتِ السَّمَاوَاتُ وَالأَرْضُ</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موات الدنيا وأرضها ، فإن هذه تذهب بذهاب الدنيا ، وإنما المراد بها سموات الآخرة وأرضها ، فهي دائمة مخلوقة للأبد لا تفنى ولا تزول ، وعلى هذا فعذابهم وخلودهم أبدي دائم بدوام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لا يبرحونها مدة دوام السموات التي تظلهم، والأرض التي تقلهم فهو في معنى قوله تعالى خالِدِينَ فِيها أَبَد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إِلاَّ مَا شَاء رَبُّكَ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ه الآية دلت بظاهرها على استثناء خلود أهل النار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فقد يفهم البعض أن ذلك يدل على انقطاع عذاب الكفار في النار ، ونفي الخلود المؤبد لهم وذلك ل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لا ما شاء الله </w:t>
      </w:r>
      <w:r>
        <w:rPr>
          <w:rFonts w:cs="Traditional Arabic" w:ascii="Traditional Arabic" w:hAnsi="Traditional Arabic"/>
          <w:sz w:val="30"/>
          <w:szCs w:val="30"/>
          <w:rtl w:val="true"/>
        </w:rPr>
        <w:t>) .</w:t>
      </w:r>
    </w:p>
    <w:p>
      <w:pPr>
        <w:pStyle w:val="Normal"/>
        <w:keepNext w:val="true"/>
        <w:widowControl w:val="false"/>
        <w:numPr>
          <w:ilvl w:val="0"/>
          <w:numId w:val="17"/>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 المعلوم المقطوع به ، وهو من عقائد أهل السنة والجماع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لود أهل النار بها واستمرار عذابهم بها وعدم انقطاع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جاءت النصوص الكثيرة المتواترة بذلك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الدين فيها أبد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ن المجرمين في عذاب جهنم خالدون لا يفتر عنهم وهم فيه مبلس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هم بخارجين من النار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لَّمَا أَرَادُوا أَن يَخْرُجُوا مِنْهَا أُعِيدُوا فِيهَا وَقِيلَ لَهُمْ ذُوقُوا عَذَابَ النَّارِ الَّذِي كُنتُم بِهِ تُكَذِّبُو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أْوَاهُمْ جَهَنَّمُ كُلَّمَا خَبَتْ زِدْنَاهُمْ سَعِيرً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ذِينَ كَفَرُوا لَهُمْ نَارُ جَهَنَّمَ لا يُقْضَى عَلَيْهِمْ فَيَمُوتُوا وَلا يُخَفَّفُ عَنْهُم مِّنْ عَذَابِهَا كَذَلِكَ نَجْزِي كُلَّ كَفُو</w:t>
      </w:r>
      <w:r>
        <w:rPr>
          <w:rFonts w:ascii="Traditional Arabic" w:hAnsi="Traditional Arabic" w:cs="Traditional Arabic"/>
          <w:sz w:val="30"/>
          <w:sz w:val="30"/>
          <w:szCs w:val="30"/>
          <w:rtl w:val="true"/>
        </w:rPr>
        <w:t xml:space="preserve">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هم لو ماتوا استراحوا من العذا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أجاب العلماء على هذه الآ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لا ما شاء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أجوبة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الجواب الأو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استثناء هنا خاص بالعصاة من المؤمنين</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رجح هذا الق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بن جرير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بن كثي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د اختلف المفسرون في المراد من هذا الاستثناء على أقوال كثير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قل كثيرا منها الإمام ابن جرير، واخت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استثناء عائد على العصاة من أهل التوحيد، ممن يخرجهم الله من النار بشفاعة الشافعين، من الملائكة والنبيين والمؤمنين، حين يشفعون في أصحاب الكبائر، ثم تأتى رحمة أرحم الراحمين، فتخرج من النار من لم يعمل خيرا قط، وقال يوما من الده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إله إلا الله، كما وردت بذلك الأخبار الصحيحة المستفيضة عن رسول الله</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ولا يبقى بعد ذلك في النار إلا من وجب عليه الخلود فيها، ولا محيد له عنها، وهذا الذي عليه كثير من العلماء قديما وحديثا في تفسير هذه الآية الكري</w:t>
      </w:r>
      <w:r>
        <w:rPr>
          <w:rFonts w:ascii="Traditional Arabic" w:hAnsi="Traditional Arabic" w:cs="Traditional Arabic"/>
          <w:sz w:val="30"/>
          <w:sz w:val="30"/>
          <w:szCs w:val="30"/>
          <w:rtl w:val="true"/>
        </w:rPr>
        <w:t xml:space="preserve">مة </w:t>
      </w:r>
      <w:r>
        <w:rPr>
          <w:rFonts w:cs="Traditional Arabic" w:ascii="Traditional Arabic" w:hAnsi="Traditional Arabic"/>
          <w:sz w:val="30"/>
          <w:szCs w:val="3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تفسير ابن كثير</w:t>
      </w:r>
      <w:r>
        <w:rPr>
          <w:rFonts w:cs="Traditional Arabic" w:ascii="Traditional Arabic" w:hAnsi="Traditional Arabic"/>
          <w:sz w:val="22"/>
          <w:szCs w:val="22"/>
          <w:rtl w:val="true"/>
        </w:rPr>
        <w:t>)</w:t>
      </w:r>
    </w:p>
    <w:p>
      <w:pPr>
        <w:pStyle w:val="Normal"/>
        <w:keepNext w:val="true"/>
        <w:widowControl w:val="false"/>
        <w:numPr>
          <w:ilvl w:val="0"/>
          <w:numId w:val="12"/>
        </w:numPr>
        <w:ind w:left="360" w:right="0" w:hanging="360"/>
        <w:jc w:val="both"/>
        <w:rPr/>
      </w:pPr>
      <w:r>
        <w:rPr>
          <w:rFonts w:ascii="Traditional Arabic" w:hAnsi="Traditional Arabic" w:cs="Traditional Arabic"/>
          <w:b/>
          <w:b/>
          <w:bCs/>
          <w:sz w:val="30"/>
          <w:sz w:val="30"/>
          <w:szCs w:val="30"/>
          <w:rtl w:val="true"/>
        </w:rPr>
        <w:t xml:space="preserve">وقال الشوك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ا ما شاءَ رَبُّ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د اختلف أهل العلم في هذا الاستثناء على أقوال من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ن الاستثناء إنما هو للعصاة من الموحدين وإنهم يخرجون بعد مدة من النار، وعلى هذا يكون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أَمَّا الَّذِينَ شَقُو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ام</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في الكفرة والعصاة، ويكون الاستثناء 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خالدين، وتكون ما بمعنى من، وقد ثبت بالأحاديث المتواترة تواترا يفيد العلم الضروري بأنه يخرج من النار أهل التوحيد، فكان ذلك مخصصا لكل عموم</w:t>
      </w:r>
      <w:r>
        <w:rPr>
          <w:rFonts w:cs="Traditional Arabic" w:ascii="Traditional Arabic" w:hAnsi="Traditional Arabic"/>
          <w:sz w:val="30"/>
          <w:szCs w:val="30"/>
          <w:rtl w:val="true"/>
        </w:rPr>
        <w:t>.</w:t>
      </w:r>
    </w:p>
    <w:p>
      <w:pPr>
        <w:pStyle w:val="Normal"/>
        <w:keepNext w:val="true"/>
        <w:widowControl w:val="false"/>
        <w:numPr>
          <w:ilvl w:val="0"/>
          <w:numId w:val="10"/>
        </w:numPr>
        <w:ind w:left="360" w:right="0" w:hanging="360"/>
        <w:jc w:val="both"/>
        <w:rPr/>
      </w:pPr>
      <w:r>
        <w:rPr>
          <w:rFonts w:ascii="Traditional Arabic" w:hAnsi="Traditional Arabic" w:cs="Traditional Arabic"/>
          <w:b/>
          <w:b/>
          <w:bCs/>
          <w:sz w:val="30"/>
          <w:sz w:val="30"/>
          <w:szCs w:val="30"/>
          <w:rtl w:val="true"/>
        </w:rPr>
        <w:t xml:space="preserve">وقال الراز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عد ذكره هذا الق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ذا كلام قوي في هذا البا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على هذا يكون قوله سبحا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أما الذين شقو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اماً في الكفرة والعصاة من أهل التوحيد ، ويكون الاستثناء من خالدين </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قال البيضاوي</w:t>
      </w:r>
      <w:r>
        <w:rPr>
          <w:rFonts w:ascii="Traditional Arabic" w:hAnsi="Traditional Arabic" w:cs="Traditional Arabic"/>
          <w:sz w:val="30"/>
          <w:sz w:val="30"/>
          <w:szCs w:val="30"/>
          <w:rtl w:val="true"/>
        </w:rPr>
        <w:t xml:space="preserve"> في تفسير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لا ما شاء رب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ستثناء من الخلود في النار، لأن بعضه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هم فساق الموح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خرجون منها </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pPr>
      <w:r>
        <w:rPr>
          <w:rFonts w:ascii="Traditional Arabic" w:hAnsi="Traditional Arabic" w:cs="Traditional Arabic"/>
          <w:b/>
          <w:b/>
          <w:bCs/>
          <w:sz w:val="30"/>
          <w:sz w:val="30"/>
          <w:szCs w:val="30"/>
          <w:rtl w:val="true"/>
        </w:rPr>
        <w:t>وقال الشنقيط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اّ مَا شَاءَ ال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ناه إلا من شاء الله عدم خلوده فيها من أهل الكبائر من الموحدين، وقد ثبت في الأحاديث الصحيحة أن بعض أهل النار يخرجون منها وهم أهل الكبائر من الموحد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جواب الثاني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مدة التي استثناها الله هي المدة التي بين بعثهم من قبورهم واستقرارهم في مصيرهم قاله ابن جرير أيض</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الوجه الثال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اّ مَا شَاءَ ال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ه إجمال وقد جاءت الآيات والأحاديث الصحيحة مصرحة بأنهم خالدون فيها أبد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ظاهرها أنه خلود لا انقطاع 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ظهور من المرجح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لظاهر مقدم على المجمل كما تقرر في الأصول</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رَبَّكَ فَعَّالٌ لِّمَا يُرِيدُ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و إن شاء غير ذلك فعله، وإن شاء ذلك فعله، ما شاء من الأفعال كان وما لم يشاء لم يك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جاء سبحانه بصيغة المبالغة فَعَّالٌ للإشارة إلى أ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سبحانه لا يتعاصى عليه فعل من الأفعال ب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وجه من الوجو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مَّا الَّذِينَ سُعِدُو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في الآخرة بسبب إيمانهم وعملهم الصالح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فِي الْجَنَّةِ خَالِدِينَ فِيهَا مَا دَامَتِ السَّمَاوَاتُ وَالأَرْضُ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تقدم الكلام علي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لاَّ مَا شَاء رَبُّكَ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لأن كل شيء بمشيئت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لما كان ذلك يوهم الانقطاع قا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طَاء غَيْرَ مَجْذُوذٍ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طاء منه سبحانه لهم غير مقطوع عن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ا نص في عدم انقطاع نعيم أهل الجن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هَذَا لَرِزْقُنَا مَا لَهُ مِن نَّفَادٍ</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عِنْدَكُمْ يَنْفَدُ وَمَا عِنْدَ اللهِ بَاقٍ</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لاَ تَكُ فِي مِرْيَةٍ مِّمَّا يَعْبُدُ هَؤُلاء مَا يَعْبُدُونَ إِلاَّ كَمَا يَعْبُدُ آبَاؤُهُم مِّن قَبْلُ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قد قصصنا عليك أيها الرسول الكريم الكثير من أخبار السابقين وبينا لك مصير السعداء والأشقي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دام الأمر كذلك، فلا تك في شك من أن عبادة هؤلاء المشركي</w:t>
      </w:r>
      <w:r>
        <w:rPr>
          <w:rFonts w:ascii="Traditional Arabic" w:hAnsi="Traditional Arabic" w:cs="Traditional Arabic"/>
          <w:sz w:val="30"/>
          <w:sz w:val="30"/>
          <w:szCs w:val="30"/>
          <w:rtl w:val="true"/>
        </w:rPr>
        <w:t xml:space="preserve">ن </w:t>
      </w:r>
      <w:r>
        <w:rPr>
          <w:rFonts w:ascii="Traditional Arabic" w:hAnsi="Traditional Arabic" w:cs="Traditional Arabic"/>
          <w:sz w:val="30"/>
          <w:sz w:val="30"/>
          <w:szCs w:val="30"/>
          <w:rtl w:val="true"/>
        </w:rPr>
        <w:t>لأصنامهم إنما هي تقليد لما كان يعبده آباؤهم من قبل</w:t>
      </w:r>
      <w:r>
        <w:rPr>
          <w:rFonts w:ascii="Traditional Arabic" w:hAnsi="Traditional Arabic" w:cs="Traditional Arabic"/>
          <w:sz w:val="30"/>
          <w:sz w:val="30"/>
          <w:szCs w:val="30"/>
          <w:rtl w:val="true"/>
        </w:rPr>
        <w:t xml:space="preserve">، وأنه كفر وضلال وباطل، </w:t>
      </w:r>
      <w:r>
        <w:rPr>
          <w:rFonts w:ascii="Traditional Arabic" w:hAnsi="Traditional Arabic" w:cs="Traditional Arabic"/>
          <w:sz w:val="30"/>
          <w:sz w:val="30"/>
          <w:szCs w:val="30"/>
          <w:rtl w:val="true"/>
        </w:rPr>
        <w:t>وهذه العبادة لغير الله تعالى ستؤدى بالجميع إلى سوء العاقبة وإلى العذاب الألي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خطاب ل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هو من ب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ياك أعني واسمعي يا جارة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نَّا لَمُوَفُّوهُمْ نَصِيبَهُمْ غَيْرَ مَنقُوصٍ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ا لمعطو هؤلاء الذين نهجوا منهج آبائهم في عبادة غير الله، نصيبهم وحظهم من عذاب الآخرة كاملا بدون إنقاص شيء منه، كما ساروا هم على طريقة سلفهم في الضلال دون أن يغيروا شيئا من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منهم من جعل المراد بالنصيب ه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يشمل الجزاء على الأعمال الدنيوية والأخروي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يوم القيامة لا يتكلم أحد إلا بإذن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ناس ينقسمون يوم القيامة إلى شقي وسعي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من عذاب أهل النار خلودهم فيها وعدم انقطاع عذابهم ب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له يفعل ما يري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ن أعظم نعيم أهل الجنة خلودهم الأبدي في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عظيم أهل الجنة دائم لا ينقطع </w:t>
      </w:r>
      <w:r>
        <w:rPr>
          <w:rFonts w:cs="Traditional Arabic" w:ascii="Traditional Arabic" w:hAnsi="Traditional Arabic"/>
          <w:sz w:val="30"/>
          <w:szCs w:val="30"/>
          <w:rtl w:val="true"/>
        </w:rPr>
        <w:t>.</w:t>
      </w:r>
    </w:p>
    <w:p>
      <w:pPr>
        <w:pStyle w:val="Normal"/>
        <w:keepNext w:val="true"/>
        <w:widowControl w:val="false"/>
        <w:jc w:val="center"/>
        <w:rPr>
          <w:rFonts w:ascii="Traditional Arabic" w:hAnsi="Traditional Arabic"/>
          <w:b/>
          <w:b/>
          <w:bCs/>
          <w:sz w:val="20"/>
          <w:szCs w:val="20"/>
        </w:rPr>
      </w:pPr>
      <w:r>
        <w:rPr>
          <w:rFonts w:ascii="Traditional Arabic" w:hAnsi="Traditional Arabic" w:cs="DecoType Naskh Swashes"/>
          <w:b/>
          <w:b/>
          <w:bCs/>
          <w:sz w:val="20"/>
          <w:sz w:val="20"/>
          <w:szCs w:val="20"/>
          <w:rtl w:val="true"/>
        </w:rPr>
        <w:t>الخميس</w:t>
      </w:r>
      <w:r>
        <w:rPr>
          <w:rFonts w:ascii="Traditional Arabic" w:hAnsi="Traditional Arabic" w:eastAsia="Traditional Arabic" w:cs="Traditional Arabic"/>
          <w:b/>
          <w:b/>
          <w:bCs/>
          <w:sz w:val="20"/>
          <w:sz w:val="20"/>
          <w:szCs w:val="20"/>
          <w:rtl w:val="true"/>
        </w:rPr>
        <w:t xml:space="preserve"> </w:t>
      </w:r>
      <w:r>
        <w:rPr>
          <w:rFonts w:cs="DecoType Naskh Swashes" w:ascii="Traditional Arabic" w:hAnsi="Traditional Arabic"/>
          <w:b/>
          <w:bCs/>
          <w:sz w:val="20"/>
          <w:szCs w:val="20"/>
          <w:rtl w:val="true"/>
        </w:rPr>
        <w:t xml:space="preserve">: </w:t>
      </w:r>
      <w:r>
        <w:rPr>
          <w:rFonts w:cs="DecoType Naskh Swashes" w:ascii="Traditional Arabic" w:hAnsi="Traditional Arabic"/>
          <w:b/>
          <w:bCs/>
          <w:sz w:val="20"/>
          <w:szCs w:val="20"/>
        </w:rPr>
        <w:t>22</w:t>
      </w:r>
      <w:r>
        <w:rPr>
          <w:rFonts w:cs="DecoType Naskh Swashes" w:ascii="Traditional Arabic" w:hAnsi="Traditional Arabic"/>
          <w:b/>
          <w:bCs/>
          <w:sz w:val="20"/>
          <w:szCs w:val="20"/>
          <w:rtl w:val="true"/>
        </w:rPr>
        <w:t xml:space="preserve"> / </w:t>
      </w:r>
      <w:r>
        <w:rPr>
          <w:rFonts w:ascii="Traditional Arabic" w:hAnsi="Traditional Arabic" w:cs="DecoType Naskh Swashes"/>
          <w:b/>
          <w:b/>
          <w:bCs/>
          <w:sz w:val="20"/>
          <w:sz w:val="20"/>
          <w:szCs w:val="20"/>
          <w:rtl w:val="true"/>
        </w:rPr>
        <w:t>رمضان</w:t>
      </w:r>
      <w:r>
        <w:rPr>
          <w:rFonts w:ascii="Traditional Arabic" w:hAnsi="Traditional Arabic" w:eastAsia="Traditional Arabic" w:cs="Traditional Arabic"/>
          <w:b/>
          <w:b/>
          <w:bCs/>
          <w:sz w:val="20"/>
          <w:sz w:val="20"/>
          <w:szCs w:val="20"/>
          <w:rtl w:val="true"/>
        </w:rPr>
        <w:t xml:space="preserve"> </w:t>
      </w:r>
      <w:r>
        <w:rPr>
          <w:rFonts w:cs="DecoType Naskh Swashes" w:ascii="Traditional Arabic" w:hAnsi="Traditional Arabic"/>
          <w:b/>
          <w:bCs/>
          <w:sz w:val="20"/>
          <w:szCs w:val="20"/>
          <w:rtl w:val="true"/>
        </w:rPr>
        <w:t xml:space="preserve">/ </w:t>
      </w:r>
      <w:r>
        <w:rPr>
          <w:rFonts w:cs="DecoType Naskh Swashes" w:ascii="Traditional Arabic" w:hAnsi="Traditional Arabic"/>
          <w:b/>
          <w:bCs/>
          <w:sz w:val="20"/>
          <w:szCs w:val="20"/>
        </w:rPr>
        <w:t>1439</w:t>
      </w:r>
      <w:r>
        <w:rPr>
          <w:rFonts w:ascii="Traditional Arabic" w:hAnsi="Traditional Arabic" w:cs="DecoType Naskh Swashes"/>
          <w:b/>
          <w:b/>
          <w:bCs/>
          <w:sz w:val="20"/>
          <w:sz w:val="20"/>
          <w:szCs w:val="20"/>
          <w:rtl w:val="true"/>
        </w:rPr>
        <w:t>ه</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ind w:left="0" w:right="0" w:hanging="0"/>
      <w:jc w:val="left"/>
      <w:outlineLvl w:val="1"/>
    </w:pPr>
    <w:rPr>
      <w:rFonts w:cs="Traditional Arabic"/>
      <w:sz w:val="36"/>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b/>
      <w:bC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raditional Arabic" w:hAnsi="Traditional Arabic" w:eastAsia="Times New Roman" w:cs="Traditional Arabic"/>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0"/>
      <w:szCs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aditional Arabic" w:hAnsi="Traditional Arabic" w:eastAsia="Times New Roman" w:cs="Traditional Arabic"/>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sz w:val="3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0"/>
      <w:szCs w:val="30"/>
    </w:rPr>
  </w:style>
  <w:style w:type="character" w:styleId="WW8Num24z1">
    <w:name w:val="WW8Num24z1"/>
    <w:qFormat/>
    <w:rPr>
      <w:rFonts w:ascii="Wingdings" w:hAnsi="Wingdings" w:cs="Wingdings"/>
      <w:sz w:val="30"/>
      <w:szCs w:val="3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color w:val="000000"/>
      <w:sz w:val="30"/>
      <w:szCs w:val="40"/>
    </w:rPr>
  </w:style>
  <w:style w:type="character" w:styleId="WW8Num26z1">
    <w:name w:val="WW8Num26z1"/>
    <w:qFormat/>
    <w:rPr>
      <w:b/>
      <w:color w:val="000000"/>
      <w:sz w:val="30"/>
      <w:szCs w:val="4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raditional Arabic" w:hAnsi="Traditional Arabic" w:eastAsia="Times New Roman" w:cs="Traditional Arabic"/>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i w:val="false"/>
      <w:iCs w:val="false"/>
      <w:color w:val="0000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raditional Arabic" w:hAnsi="Traditional Arabic" w:eastAsia="Times New Roman" w:cs="Traditional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خط الفقرة الافتراضي"/>
    <w:qFormat/>
    <w:rPr/>
  </w:style>
  <w:style w:type="character" w:styleId="Aaya">
    <w:name w:val="aaya"/>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left="0" w:right="0" w:hanging="0"/>
      <w:jc w:val="left"/>
    </w:pPr>
    <w:rPr/>
  </w:style>
  <w:style w:type="paragraph" w:styleId="TextBodyIndent">
    <w:name w:val="Body Text Indent"/>
    <w:basedOn w:val="Normal"/>
    <w:pPr>
      <w:spacing w:before="0" w:after="120"/>
      <w:ind w:left="283" w:right="0" w:hanging="0"/>
      <w:jc w:val="left"/>
    </w:pPr>
    <w:rPr/>
  </w:style>
  <w:style w:type="paragraph" w:styleId="Style14">
    <w:name w:val="نص معترض"/>
    <w:basedOn w:val="Normal"/>
    <w:qFormat/>
    <w:pPr>
      <w:spacing w:before="0" w:after="120"/>
      <w:ind w:left="1440" w:right="1440" w:hanging="0"/>
      <w:jc w:val="left"/>
    </w:pPr>
    <w:rPr>
      <w:rFonts w:ascii="Arial" w:hAnsi="Arial" w:cs="Arabic Transparent"/>
      <w:sz w:val="28"/>
      <w:szCs w:val="28"/>
    </w:rPr>
  </w:style>
  <w:style w:type="paragraph" w:styleId="Style15">
    <w:name w:val="عادي (ويب)"/>
    <w:basedOn w:val="Normal"/>
    <w:qFormat/>
    <w:pPr>
      <w:bidi w:val="0"/>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9:45:00Z</dcterms:created>
  <dc:creator>laser</dc:creator>
  <dc:description/>
  <dc:language>en-US</dc:language>
  <cp:lastModifiedBy>laser</cp:lastModifiedBy>
  <cp:lastPrinted>2018-06-10T13:18:00Z</cp:lastPrinted>
  <dcterms:modified xsi:type="dcterms:W3CDTF">2018-06-10T10:18:00Z</dcterms:modified>
  <cp:revision>51</cp:revision>
  <dc:subject/>
  <dc:title>تفسير سورة هود من آية 96 إلى آية 109</dc:title>
</cp:coreProperties>
</file>