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آتَيْنَا مُوسَى الْكِتَابَ فَاخْتُلِفَ فِيهِ وَلَوْلاَ كَلِمَةٌ سَبَقَتْ مِن رَّبِّكَ لَقُضِيَ بَيْنَهُمْ وَإِنَّهُمْ لَفِي شَكٍّ مِّنْهُ مُرِيبٍ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كُلاًّ لَّمَّا لَيُوَفِّيَنَّهُمْ رَبُّكَ أَعْمَالَهُمْ إِنَّهُ بِمَا يَعْمَلُونَ خَبِي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قَدْ آتَيْنَا مُوسَى الْكِتَابَ فَاخْتُلِفَ فِ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اختلف قو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شأن القرآن الكريم فمنهم من وصفه بأنه أساطير الأولين، فقد اختلف قوم موسى من قبلك في شأن التوراة التي أنزلها الله على نبيهم موسى لهدايتهم، إذ منهم من آمن بها ومنهم من كف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دام الأمر كذلك، فلا تحز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ختلاف قومك في شأن القرآن الكريم، فإن هذا الاختلاف شأن الناس في كل زمان ومكان والمصيبة إذا عمت خف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جملة الكريمة 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ما أصابه من مشركي قومه</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ذكر قصة موسى مثل له ، أي لا يعظم عليك أمر من كذبك ، فهذه هي سيرة الأمم ، فقد جاء موسى ، بكتاب فاختلف الناس عليه</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تراض لتثبي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تسليتِه بأنّ أهل الكتاب وهم أحسن حالاً من أهل الشّرك قد أوتوا الكتاب فاختلفوا فيه، وهم أهل مِلّة واحدة فلا تَأس من اختلاف قومك عليك، فالجملة عطف على جمل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ا تك في م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جل مَا فيها من معنى التّثبيت فُرع عليها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ستقم كما أمر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الاختلاف فيه اختلاف أهل التّوراة في تقرير بعضها وإبطال بعض ، وفي إظهار بعضها وإخفاء بعض مثل حكم الرجم، وفي تأويل البعض على هواهم، وفي إلحاق أشياء بالكتاب على أنّها منه، كما قال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ويل للّذين يكتبون الكتاب بأيديهم ثمّ يقولون هذا من عن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من شأنه أن يقع من بعضهم لا من جميعهم فيقتضي الاختلاف بينهم بين مُثبت ونافٍ ، وهذا الاختلاف بأنواعه وأحواله يرجع إلى الاختلاف في شيء من الكت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وْلاَ كَلِمَةٌ سَبَقَتْ مِن رَّبِّكَ لَقُضِيَ بَيْ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بتأخير العذاب عنهم إلى يوم القيامة لكان الذي يستحقونه من تعجيل العقوبة في الدنيا على كفرهم وتكذيبهم وهو قوله تبارك و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ضي بين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لعذبوا في الحال وفرغ من عذابهم وإهلاكهم</w:t>
      </w:r>
    </w:p>
    <w:p>
      <w:pPr>
        <w:pStyle w:val="Normal"/>
        <w:keepNext w:val="true"/>
        <w:widowControl w:val="false"/>
        <w:jc w:val="both"/>
        <w:rPr/>
      </w:pPr>
      <w:r>
        <w:rPr>
          <w:rFonts w:ascii="Traditional Arabic" w:hAnsi="Traditional Arabic" w:cs="Traditional Arabic"/>
          <w:sz w:val="30"/>
          <w:sz w:val="30"/>
          <w:szCs w:val="30"/>
          <w:rtl w:val="true"/>
        </w:rPr>
        <w:t xml:space="preserve">ويحت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كون بالكلمة أنه لا يعذب أحداً إلا بعد قيام الحجة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نا معذبين حتى نبعث رسولاً </w:t>
      </w:r>
      <w:r>
        <w:rPr>
          <w:rFonts w:cs="Traditional Arabic" w:ascii="Traditional Arabic" w:hAnsi="Traditional Arabic"/>
          <w:sz w:val="30"/>
          <w:szCs w:val="30"/>
          <w:rtl w:val="true"/>
        </w:rPr>
        <w:t>) .</w:t>
      </w:r>
    </w:p>
    <w:p>
      <w:pPr>
        <w:pStyle w:val="Normal"/>
        <w:keepNext w:val="true"/>
        <w:widowControl w:val="false"/>
        <w:numPr>
          <w:ilvl w:val="0"/>
          <w:numId w:val="15"/>
        </w:numPr>
        <w:ind w:left="360" w:right="0" w:hanging="360"/>
        <w:jc w:val="both"/>
        <w:rPr/>
      </w:pPr>
      <w:r>
        <w:rPr>
          <w:rFonts w:ascii="Traditional Arabic" w:hAnsi="Traditional Arabic" w:cs="Traditional Arabic"/>
          <w:b/>
          <w:b/>
          <w:bCs/>
          <w:sz w:val="30"/>
          <w:sz w:val="30"/>
          <w:szCs w:val="30"/>
          <w:rtl w:val="true"/>
        </w:rPr>
        <w:t xml:space="preserve">قال ا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ظاهر عود الضمير في بينهم على قوم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إذ هم المختلفون فيه ، أو في الكت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 على المختلفين في الرسول من معاصريه</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يعمهم اللفظ أحسن عندي ، وهذه الجملة من جملة تسليته أيض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هُمْ لَفِي شَكٍّ مِّنْهُ مُرِي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هؤلاء المختلفين في شأن الكتاب لفي شك منه، وهذا الشك قد أوقعهم في الريبة والتخبط والاضطراب</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ذا شأن المعرضين عن الحق، لا يجدون مجا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نقده وإنكاره، فيحملهم عنادهم وجحودهم على التشكيك فيه، وتأويله تأوي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قي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دعو إلى الريبة والقل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عض المفسرين يرى عودة الضمير في قوله وَإِنَّهُمْ إلى قوم موسى، وفي قوله مِنْهُ إلى كتابهم التورا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بعضهم يرى عودة الضمير الأول إلى قوم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ثاني إلى القرآن الكري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ذي يبدو لنا أن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أول أظهر في معنى الآية، لأن الكلام في موسى</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ومه الذين اختلفوا في شأن كتابهم التوراة اختلافا كبيرا، وعود الضمير إلى المتكلم عنه أولى بالقب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لا يمنع أن بعض المكذبين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وا في شك من القرآن، أوقعهم هذا الشك في الريبة والح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كُل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 من الفريقين المختلفين المصدق والمكذ</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مَّا لَيُوَفِّيَنَّهُمْ رَبُّكَ أَعْمَالَ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لام لام القسم تقديره والله ليوفينهم جزاء أعمالهم في القيامة فيجازي المصدق على تصديقه الجنة ويجازي المكذب على تكذيبه النا</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ن عجلت عقوبته ومن أخرت ومن صدق الرسل ومن كذب فحالهم سواء في أنه تعالى يوفيهم جزاء أعمالهم في الآخ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معت الآية الوعد والوعيد فإن توفية جزاء الطاعات وعد عظيم وتوفية جزاء المعاصي وعيد عظ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إِنَّهُ بِمَا يَعْمَلُونَ خَبِ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أنه سبحانه وتعالى لا يخفى عليه شيء من أعمال عباده وإن دقت ففيه وعد للمحسنين المصدقين وفيه وعيد وتهديد للمكذبين الكاف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موسى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انقسام الناس عند مجيء الرسل إلى مصدق ومكذ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اقتضت أن لا يعذب أحداً إلا بعد قيام الحج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وم القيامة يعطي كل أحد حقه الذي يستح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خبير بأعمال العباد ، لا تخفى عليه خاف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سْتَقِمْ كَمَا أُمِرْتَ وَمَن تَابَ مَعَكَ وَلاَ تَطْغَوْاْ إِنَّهُ بِمَا تَعْمَلُونَ بَصِي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سْتَقِمْ كَمَا أُمِرْتَ وَمَن تَابَ مَعَ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أمر الله تعالى رسوله وعباده المؤمنين في هذه الآية بالثبات والدوام على الاستقامة، لأن ذلك من أكبر العون على النصر على الأعداء، وينهاهم عن الطغيان وهو البغي، لأنه مصرعة حتى ولو كان على مشر</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سُفْيَانَ بْنِ عَبْدِ اللَّهِ الثَّقَ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قَالَ قُلْتُ يَا رَسُولَ اللَّهِ قُلْ 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إِسْلاَمِ قَوْلاً لاَ أَسْأَلُ عَنْهُ أَحَدًا بَعْدَ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آمَنْتُ بِاللَّهِ فَاسْتَقِ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TextBody"/>
        <w:keepNext w:val="true"/>
        <w:widowControl w:val="false"/>
        <w:numPr>
          <w:ilvl w:val="0"/>
          <w:numId w:val="5"/>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استقامة هي المداومة على فعل ما ينبغي فعله وترك ما ينبغي تركه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طلب إقامة النفس على الصراط المستقيم ، والصراط المستقيم هو الإسلام كما ثبت تفسيره من حديث ثوبان عند أحمد بسند جيد </w:t>
      </w:r>
      <w:r>
        <w:rPr>
          <w:rFonts w:cs="Traditional Arabic" w:ascii="Traditional Arabic" w:hAnsi="Traditional Arabic"/>
          <w:sz w:val="30"/>
          <w:szCs w:val="30"/>
          <w:rtl w:val="true"/>
        </w:rPr>
        <w:t>.</w:t>
      </w:r>
    </w:p>
    <w:p>
      <w:pPr>
        <w:pStyle w:val="TextBody"/>
        <w:keepNext w:val="true"/>
        <w:widowControl w:val="false"/>
        <w:numPr>
          <w:ilvl w:val="0"/>
          <w:numId w:val="23"/>
        </w:numPr>
        <w:spacing w:before="0" w:after="0"/>
        <w:ind w:left="360" w:right="0" w:hanging="360"/>
        <w:jc w:val="both"/>
        <w:rPr>
          <w:rFonts w:ascii="Traditional Arabic" w:hAnsi="Traditional Arabic" w:cs="Traditional Arabic"/>
          <w:sz w:val="26"/>
          <w:szCs w:val="30"/>
        </w:rPr>
      </w:pPr>
      <w:r>
        <w:rPr>
          <w:rFonts w:ascii="Traditional Arabic" w:hAnsi="Traditional Arabic" w:cs="Traditional Arabic"/>
          <w:sz w:val="26"/>
          <w:sz w:val="26"/>
          <w:szCs w:val="30"/>
          <w:rtl w:val="true"/>
        </w:rPr>
        <w:t xml:space="preserve">فضائل الاستقامة بعد الإيمان </w:t>
      </w:r>
      <w:r>
        <w:rPr>
          <w:rFonts w:cs="Traditional Arabic" w:ascii="Traditional Arabic" w:hAnsi="Traditional Arabic"/>
          <w:sz w:val="26"/>
          <w:szCs w:val="30"/>
          <w:rtl w:val="true"/>
        </w:rPr>
        <w:t>:</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تنزل عليهم الملائكة وتبشرهم بالجنة وعدم الخوف </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0"/>
          <w:szCs w:val="30"/>
          <w:rtl w:val="true"/>
        </w:rPr>
        <w:t>) .</w:t>
      </w:r>
    </w:p>
    <w:p>
      <w:pPr>
        <w:pStyle w:val="TextBody"/>
        <w:keepNext w:val="true"/>
        <w:widowControl w:val="false"/>
        <w:spacing w:before="0" w:after="0"/>
        <w:jc w:val="both"/>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تنزل عليهم الملائكة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 الاحتضار ،</w:t>
      </w:r>
      <w:r>
        <w:rPr>
          <w:rFonts w:ascii="Traditional Arabic" w:hAnsi="Traditional Arabic" w:cs="Traditional Arabic"/>
          <w:b/>
          <w:b/>
          <w:bCs/>
          <w:sz w:val="30"/>
          <w:sz w:val="30"/>
          <w:szCs w:val="30"/>
          <w:rtl w:val="true"/>
        </w:rPr>
        <w:t xml:space="preserve"> و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خروجهم من قبورهم ،</w:t>
      </w:r>
      <w:r>
        <w:rPr>
          <w:rFonts w:ascii="Traditional Arabic" w:hAnsi="Traditional Arabic" w:cs="Traditional Arabic"/>
          <w:b/>
          <w:b/>
          <w:bCs/>
          <w:sz w:val="30"/>
          <w:sz w:val="30"/>
          <w:szCs w:val="30"/>
          <w:rtl w:val="true"/>
        </w:rPr>
        <w:t xml:space="preserve"> و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بشرونه عند موته وفي قبره وحين يبعث، واختار هذا القول ابن كثير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القول يجمع الأقوال كلهــا وهو حسن جداً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ستقامة سبب لبسط الرزق </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لَّوِ اسْتَقَامُوا عَلَى الطَّرِيقَةِ لَأَسْقَيْنَاهُمْ مَاءً غَدَقاً </w:t>
      </w:r>
      <w:r>
        <w:rPr>
          <w:rFonts w:cs="Traditional Arabic" w:ascii="Traditional Arabic" w:hAnsi="Traditional Arabic"/>
          <w:sz w:val="30"/>
          <w:szCs w:val="30"/>
          <w:rtl w:val="true"/>
        </w:rPr>
        <w:t>) .</w:t>
      </w:r>
    </w:p>
    <w:p>
      <w:pPr>
        <w:pStyle w:val="TextBody"/>
        <w:keepNext w:val="true"/>
        <w:widowControl w:val="false"/>
        <w:numPr>
          <w:ilvl w:val="0"/>
          <w:numId w:val="11"/>
        </w:numPr>
        <w:spacing w:before="0" w:after="0"/>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و آمن هؤلاء الكفار لوسعنا عليهم في الدنيا وبسطنا لهم في الرزق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مر نبيه بالاستقامة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سْتَقِمْ كَمَا أُمِرْتَ </w:t>
      </w:r>
      <w:r>
        <w:rPr>
          <w:rFonts w:cs="Traditional Arabic" w:ascii="Traditional Arabic" w:hAnsi="Traditional Arabic"/>
          <w:sz w:val="30"/>
          <w:szCs w:val="30"/>
          <w:rtl w:val="true"/>
        </w:rPr>
        <w:t>) .</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ان الحسن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نت ربنا فارزقنا الاستقامة </w:t>
      </w:r>
      <w:r>
        <w:rPr>
          <w:rFonts w:cs="Traditional Arabic" w:ascii="Traditional Arabic" w:hAnsi="Traditional Arabic"/>
          <w:sz w:val="30"/>
          <w:szCs w:val="30"/>
          <w:rtl w:val="true"/>
        </w:rPr>
        <w:t>.</w:t>
      </w:r>
    </w:p>
    <w:p>
      <w:pPr>
        <w:pStyle w:val="TextBody"/>
        <w:keepNext w:val="true"/>
        <w:widowControl w:val="false"/>
        <w:numPr>
          <w:ilvl w:val="0"/>
          <w:numId w:val="9"/>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ه لا يلزم من الاستقامة عدم الوقوع بشيء من المعاصي فقد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سْتَقِيمُوا إِلَيْهِ وَاسْتَغْفِرُوهُ </w:t>
      </w:r>
      <w:r>
        <w:rPr>
          <w:rFonts w:cs="Traditional Arabic" w:ascii="Traditional Arabic" w:hAnsi="Traditional Arabic"/>
          <w:sz w:val="30"/>
          <w:szCs w:val="30"/>
          <w:rtl w:val="true"/>
        </w:rPr>
        <w:t>) .</w:t>
      </w:r>
    </w:p>
    <w:p>
      <w:pPr>
        <w:pStyle w:val="TextBody"/>
        <w:keepNext w:val="true"/>
        <w:widowControl w:val="false"/>
        <w:numPr>
          <w:ilvl w:val="0"/>
          <w:numId w:val="9"/>
        </w:numPr>
        <w:spacing w:before="0" w:after="0"/>
        <w:ind w:left="360" w:right="0" w:hanging="360"/>
        <w:jc w:val="both"/>
        <w:rPr/>
      </w:pPr>
      <w:r>
        <w:rPr>
          <w:rFonts w:ascii="Traditional Arabic" w:hAnsi="Traditional Arabic" w:cs="Traditional Arabic"/>
          <w:b/>
          <w:b/>
          <w:bCs/>
          <w:sz w:val="30"/>
          <w:sz w:val="30"/>
          <w:szCs w:val="30"/>
          <w:rtl w:val="true"/>
        </w:rPr>
        <w:t>قال ابن رج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إشـارة إلى أنه لا بد من التقصير في الاستقامة المأمور بها، فيجبر ذلك الاستغفار المقتضي للتوبة والرجوع إلى الاستقامة، فهو كما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معا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تق الله حيثما كنت وأتبع السيئة الحسنة تمح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خب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الناس لن يستطيعوا الاستقامة حق الاستقامة، ففي الصحيحين عن أبي هر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ددوا وقارب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سداد هو حقيقة الاستقامــة، وهو الإصابة في جميع الأقوال والأعمال والمقاصد، والمقاربة أن يصيب ما قرب من الغرض إذا لم يصب الغرض نفسه، ولكن بشرط أن يكون مصمماً على قصد السداد وإصابة الغرض ، فتكون مقاربته عن عمد </w:t>
      </w:r>
      <w:r>
        <w:rPr>
          <w:rFonts w:cs="Traditional Arabic" w:ascii="Traditional Arabic" w:hAnsi="Traditional Arabic"/>
          <w:sz w:val="30"/>
          <w:szCs w:val="30"/>
          <w:rtl w:val="true"/>
        </w:rPr>
        <w:t>.</w:t>
      </w:r>
    </w:p>
    <w:p>
      <w:pPr>
        <w:pStyle w:val="TextBody"/>
        <w:keepNext w:val="true"/>
        <w:widowControl w:val="false"/>
        <w:numPr>
          <w:ilvl w:val="0"/>
          <w:numId w:val="14"/>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عظم ما ينبغي مراعاته في الاستقامة استقامة القلب ، فهو ملك الأعضاء وهي جنوده ، فإذا استقام الملك استقامت جنوده ورعاياه </w:t>
      </w:r>
      <w:r>
        <w:rPr>
          <w:rFonts w:cs="Traditional Arabic" w:ascii="Traditional Arabic" w:hAnsi="Traditional Arabic"/>
          <w:sz w:val="30"/>
          <w:szCs w:val="30"/>
          <w:rtl w:val="true"/>
        </w:rPr>
        <w:t>.</w:t>
      </w:r>
    </w:p>
    <w:p>
      <w:pPr>
        <w:pStyle w:val="TextBody"/>
        <w:keepNext w:val="true"/>
        <w:widowControl w:val="false"/>
        <w:numPr>
          <w:ilvl w:val="0"/>
          <w:numId w:val="7"/>
        </w:numPr>
        <w:spacing w:before="0" w:after="0"/>
        <w:ind w:left="360" w:right="0" w:hanging="360"/>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ستقامة القلب بشيئين</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كون محبة الله تعالى تتقدم عنده على جميع المحاب، فإذا تعارض حب تعالى الله وحب غيره سبق حب الله تعالى حب ما سواه، فرتب على ذلك مقتضاه</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ا أسهل هذا بالدعوى وما أصعبه بالفعل، فعند الامتحان، يكرم المرء أو يهان</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 أكثر ما يقدم العبد ما يحبه هو ويهواه أو يحبه كبيره وأميره وشيخه وأهله على ما يحبه الله تعالى</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ذي يستقيم به القلب تعظيم الأمر والنهى، وهو ناش</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عن تعظيم الآمر الناهي، فإن الله تعالى ذم من لا يعظم أمره ونهيه، قال سبحانه و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لكم لا ترجون لله وقار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في تفسي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لكم لا تخافون لله تعالى عظمة</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يكون ذلك بتعظيم أمر الله عز وجل واتباعه، وتعظيم نهيه واجتنا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مما ينبغي مراعاة استقامته بعد القلب اللسان ، فإنه ترجمان القلب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لك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ا أصبح ابن آدم فإن الأعضـاء كلها تكفر اللسان،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ستقمت استقمنا، وإن اعوججت اعوجج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sz w:val="30"/>
          <w:sz w:val="30"/>
          <w:szCs w:val="30"/>
          <w:rtl w:val="true"/>
        </w:rPr>
        <w:t xml:space="preserve">وجاء في </w:t>
      </w:r>
      <w:r>
        <w:rPr>
          <w:rFonts w:ascii="Traditional Arabic" w:hAnsi="Traditional Arabic" w:cs="Traditional Arabic"/>
          <w:sz w:val="30"/>
          <w:sz w:val="30"/>
          <w:szCs w:val="30"/>
          <w:rtl w:val="true"/>
        </w:rPr>
        <w:t xml:space="preserve">رواية </w:t>
      </w:r>
      <w:r>
        <w:rPr>
          <w:rFonts w:ascii="Traditional Arabic" w:hAnsi="Traditional Arabic" w:cs="Traditional Arabic"/>
          <w:sz w:val="30"/>
          <w:sz w:val="30"/>
          <w:szCs w:val="30"/>
          <w:rtl w:val="true"/>
        </w:rPr>
        <w:t>للترمذ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 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خوف ما تخاف علي؟ فأخذ بلسان نفسه </w:t>
      </w:r>
      <w:r>
        <w:rPr>
          <w:rFonts w:cs="Traditional Arabic" w:ascii="Traditional Arabic" w:hAnsi="Traditional Arabic"/>
          <w:sz w:val="30"/>
          <w:szCs w:val="30"/>
          <w:rtl w:val="true"/>
        </w:rPr>
        <w:t xml:space="preserve">. </w:t>
      </w:r>
    </w:p>
    <w:p>
      <w:pPr>
        <w:pStyle w:val="TextBody"/>
        <w:keepNext w:val="true"/>
        <w:widowControl w:val="false"/>
        <w:spacing w:before="0" w:after="0"/>
        <w:jc w:val="both"/>
        <w:rPr/>
      </w:pPr>
      <w:r>
        <w:rPr>
          <w:rFonts w:ascii="Traditional Arabic" w:hAnsi="Traditional Arabic" w:cs="Traditional Arabic"/>
          <w:sz w:val="30"/>
          <w:sz w:val="30"/>
          <w:szCs w:val="30"/>
          <w:rtl w:val="true"/>
        </w:rPr>
        <w:t xml:space="preserve">وقد جاء في مسند الإمام أحمد عن أن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تقيم إيمان عبد حتى يستقيم قلبه ، ولا يستقيم قلبه حتى يستقيم لسانه </w:t>
      </w:r>
      <w:r>
        <w:rPr>
          <w:rFonts w:cs="Traditional Arabic" w:ascii="Traditional Arabic" w:hAnsi="Traditional Arabic"/>
          <w:sz w:val="30"/>
          <w:szCs w:val="30"/>
          <w:rtl w:val="true"/>
        </w:rPr>
        <w:t>) .</w:t>
      </w:r>
    </w:p>
    <w:p>
      <w:pPr>
        <w:pStyle w:val="TextBody"/>
        <w:keepNext w:val="true"/>
        <w:widowControl w:val="false"/>
        <w:numPr>
          <w:ilvl w:val="0"/>
          <w:numId w:val="21"/>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سباب الاستقامة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عاء الله بالثبات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sz w:val="30"/>
          <w:sz w:val="30"/>
          <w:szCs w:val="30"/>
          <w:rtl w:val="true"/>
        </w:rPr>
        <w:t xml:space="preserve">كا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مقلب القلوب ثبت قلبي على طاعتك </w:t>
      </w:r>
      <w:r>
        <w:rPr>
          <w:rFonts w:cs="Traditional Arabic" w:ascii="Traditional Arabic" w:hAnsi="Traditional Arabic"/>
          <w:sz w:val="30"/>
          <w:szCs w:val="30"/>
          <w:rtl w:val="true"/>
        </w:rPr>
        <w:t>) .</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راءة القرآن وتدبره </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ذِينَ كَفَرُوا لَوْلا نُزِّلَ عَلَيْهِ الْقُرْآنُ جُمْلَةً وَاحِدَةً كَذَلِكَ لِنُثَبِّتَ بِهِ فُؤَادَكَ وَرَتَّلْنَاهُ تَرْتِيلاً </w:t>
      </w:r>
      <w:r>
        <w:rPr>
          <w:rFonts w:cs="Traditional Arabic" w:ascii="Traditional Arabic" w:hAnsi="Traditional Arabic"/>
          <w:sz w:val="30"/>
          <w:szCs w:val="30"/>
          <w:rtl w:val="true"/>
        </w:rPr>
        <w:t>) .</w:t>
      </w:r>
    </w:p>
    <w:p>
      <w:pPr>
        <w:pStyle w:val="TextBody"/>
        <w:keepNext w:val="true"/>
        <w:widowControl w:val="false"/>
        <w:numPr>
          <w:ilvl w:val="0"/>
          <w:numId w:val="17"/>
        </w:numPr>
        <w:spacing w:before="0" w:after="0"/>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من استقام في هذه الدار على الهداية ، وفقه الله تعالى للهداية يوم القيامة </w:t>
      </w:r>
      <w:r>
        <w:rPr>
          <w:rFonts w:cs="Traditional Arabic" w:ascii="Traditional Arabic" w:hAnsi="Traditional Arabic"/>
          <w:sz w:val="30"/>
          <w:szCs w:val="30"/>
          <w:rtl w:val="true"/>
        </w:rPr>
        <w:t>.</w:t>
      </w:r>
    </w:p>
    <w:p>
      <w:pPr>
        <w:pStyle w:val="TextBody"/>
        <w:keepNext w:val="true"/>
        <w:widowControl w:val="false"/>
        <w:spacing w:before="0" w:after="0"/>
        <w:jc w:val="both"/>
        <w:rPr/>
      </w:pPr>
      <w:r>
        <w:rPr>
          <w:rFonts w:ascii="Traditional Arabic" w:hAnsi="Traditional Arabic" w:cs="Traditional Arabic"/>
          <w:b/>
          <w:b/>
          <w:bCs/>
          <w:sz w:val="30"/>
          <w:sz w:val="30"/>
          <w:szCs w:val="30"/>
          <w:rtl w:val="true"/>
        </w:rPr>
        <w:t xml:space="preserve">قال ابن القيم رحمه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من هدي في هذه الدار إلى صراط الله المستقيم، الذي أرسل به رسله ، وأنزل به كتبه، هدي هناك إلى الصراط المستقيم، الموصل إلى جنته ودار ثوابه، وعلى قدر ثبوت قدم العبد على هذا الصراط الذي نصبه الله لعباده في هذه الدار ، يكون ثبوت قَدَمــه على الصراط المنصوب على متن جهنم، وعلى قدر سيره على هذه الصراط يكون سيره على ذاك الصرا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بِمَا تَعْمَلُونَ بَصِ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ستئناف لتحذير من أخفى الطغيان بأن الله مطلع على كل عمل يعمله المسلمون ، ولذلك اختير وصف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ص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ين بقية الأسماء الحسنى لدلالة مادته على العلم البين ودلالة صيغته على قو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ر بالاستقامة على شرع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أمر 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همية الاستق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ذر من الطغيان والتمادي في العصي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بصر كل شي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تَرْكَنُواْ إِلَى الَّذِينَ ظَلَمُواْ فَتَمَسَّكُمُ النَّا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مَا لَكُم مِّن دُونِ اللَّهِ مِنْ أَوْلِيَاء ثُمَّ لاَ تُن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اَ تَرْكَنُواْ إِلَى الَّذِينَ ظَلَمُ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كون إلى ال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يل 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يقال ركن فلان إلى فلان، إذا مال إليه بقلبه، واعتمد عليه في قضاء مصالح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كون هو السكون إلى الشيء والميل إليه بالمحبة ونقيضه النفور ع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الذين ظلموا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تناول المشركين وغيرهم من الظالمين الذين يعتدون على حقوق الغير، ويستحلون من محارم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حذر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ميلوا إلى الظالمين، أو تسكنوا إليهم لأن ذلك يؤدى إلى تقوية جان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ضعاف جانب الحق والعدل</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رْكَنُواْ إِلَى الَّذِينَ ظَلَمُ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ل الشر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مة فيهم وفي العصاة ، على نحو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رَأَيْتَ الذين يَخُوضُونَ في آيَا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هو الصحيح في معنى الآية ؛ وأنها دالة على هجران أهل الكفر والمعاصي من أهل البدع وغيرهم ؛ فإن صحبتهم كفر أو معصية ؛ إذ الصحبة لا تكون إلا عن مودّة ؛ وقد قال حك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المرء لا تَسأَل وسَلْ عن قَرينه </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فكلُّ قرينٍ بالمُقَارن يَقْتَدِي</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محق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كون المنهي عنه هو الرضا بما عليه الظلمة من الظلم وتحسين تلك الطريقة وتزيينها عندهم وعند غيرهم ومشاركتهم في شيء من تلك الأبواب فأما مداخلتهم لدفع ضرر أو اجتلاب منفعة عاجلة فغير داخل في الرك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تَمَسَّكُمُ النَّ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صيبكم النار بسبب ميلكم إليهم، والاعتماد عليهم، والرضا بأفعا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لَكُم مِّن دُونِ اللَّهِ مِنْ أَوْلِيَ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لكم أولياء يخلصونكم من عذاب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لاَ تُن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جدون من ينصركم من تلك الواقع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بعض 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أبلغ ما يتصور في النهى عن الظلم، والتهديد عليه، لأن هذا الوعيد الشديد إذا كان فيمن يركن إلى الذين ظلموا فكيف يكون حال من ينغمس في حمأ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وسع العلماء في ذلك وشددوا، والحق أن الحالات تختلف، والأعمال بالن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فصيل أو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تعالى حكم بأن من ركن إلى الظلمة لا بد وأن تمسه النار وإذا كان كذلك فكيف يكون حال الظالم في نفس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ظ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معاونة الظل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كون إلى الظلمة خطره عظيم ، حيث فيه تقوية للظلم ، وإضعاف للحق ، وتأييد للظلم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ذير لكل ظالم ومن يعاون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4</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قِمِ الصَّلاَ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قامة الصلاة المراد الإتيان بها على الوجه المطل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w:t>
      </w:r>
      <w:r>
        <w:rPr>
          <w:rFonts w:ascii="Traditional Arabic" w:hAnsi="Traditional Arabic" w:cs="Traditional Arabic"/>
          <w:sz w:val="30"/>
          <w:sz w:val="30"/>
          <w:szCs w:val="30"/>
          <w:rtl w:val="true"/>
        </w:rPr>
        <w:t xml:space="preserve">قامة الصلاة ليس مجرد أداؤها، وإنما المراد إقامتها بإدائها بتدبر وحضور قلب وخشوع، وهذه هي الصلاة التي قال الله ع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قم الصلاة إن الصلاة تنهى عن الفحشاء والمنكر</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نتقل من خطاب المؤمنين إلى خطاب النّبيء صلى الله عليه وسلم وهذا الخطاب يتناول جميع الأمّة بقرينة أنّ المأمور به من الواجبات على جميع المسلمين ، لا سيما وقد ذكر معه ما يناسب الأوقات المعيّنة للصلوات الخمس ، وذلك ما اقتضاه حديث أبي اليُسْر الآت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طرف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تهاه من أوّله أو من آخره ، فالتثنية صريحة في أنّ المراد أوّل النّهار وآخره</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sz w:val="30"/>
          <w:sz w:val="30"/>
          <w:szCs w:val="30"/>
          <w:rtl w:val="true"/>
        </w:rPr>
        <w:t>وال</w:t>
      </w:r>
      <w:r>
        <w:rPr>
          <w:rFonts w:ascii="Traditional Arabic" w:hAnsi="Traditional Arabic" w:cs="Traditional Arabic"/>
          <w:sz w:val="30"/>
          <w:sz w:val="30"/>
          <w:szCs w:val="30"/>
          <w:rtl w:val="true"/>
        </w:rPr>
        <w:t>مراد بالصلاة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لاة المفروضة</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قال القرطب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ختلف أحد من أهل التأويل في أن الصلاة في هذه الآية، المراد بها الصلوات المفروض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صها بالذكر لأنها ثانية أركان الإسلام، وإليها يفزع في النوائب، و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ذا حزبه أمر فزع إلى الصلا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طَرَفَيِ النَّهَا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طرفي النهار</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ول النهار وآخره، لأن طرف الشيء منتهاه من أوله أو من آخ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نه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ناول ما بين مطلع الفجر إلى غروب الش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ى بذلك لأن الضياء ينهر فيه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يبرز كما يبرز النه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مراد بطرفي النهار أقو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لاة التي تكون في هذين الوقتين، تشمل صلاة الغداة وهي صلاة الصبح، وصلاة العشى وهي صلاة الظهر والعصر، لأن لفظ العشى يكون من الزوال إلى الغرو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لاة التي تكون في هذين الوقتين هي صلاة الصبح والمغر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زُلَفًا مِّنَ اللَّيْ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ي زُلَفٍ من الليل ، والزّلف الساعات القريبة بعضها من بعض ؛ ومنه سميت المزْدَلِفَة ؛ لأنها منزل بعد عَرَفَة بقرب مك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صلاة الزلف تطلق على صلاتي المغرب والعش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وَزُلَفاً مِنَ اللَّيْلِ يعنى صلاة المغرب والعشاء</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تمل أن تكون هذه الآية نزلت قبل فرض الصلوات الخمس ليلة الإسراء، فإنه إنما كان يجب من الصلاة صلات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اة قبل طلوع الشمس وصلاة قبل غروبها، وفي أثناء الليل قيام عليه وعلى الأمة، ثم نسخ في حق الأمة، وثبت وجوبه عليه، ثم نسخ عنه أيضا في قو</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حَسَنَاتِ يُذْهِبْنَ السَّيِّئَ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أعمال الح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لصلاة والزكاة والصيام والحج، والاستغف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ذهبن الأعمال السيئات،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يذهبن المؤاخذة عليها، ويذهبن الاتجاه إليها ببركة المواظبة على الأعمال الح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حسنات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لوات الخم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قول الجمهور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ب جمهور المتأولين من الصحابة والتابعي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ى أن الحسنات هاهنا هي الصلوات الخمس وقال مجا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سنات قول الرجل سبحان الله والحمد لله ولا إله إلاّ الله والله أكبر ، قال ابن عط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على جهة المثال في الحسنات ، والذي يظهر أن اللفظ عام في الحسنات خاص في السيئات ؛ 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اجتنبت الكبائ</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ب النزول يعضد قول الجمه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قرطب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جاء في الصحي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نِ ابْنِ مَسْعُ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رَجُلاً أَصَابَ مِنَ امْرَأَةٍ قُبْلَةً ، فَأَتَى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أَخْبَرَهُ ، فَأَنْزَ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مِ الصَّلاَةَ طَرَ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نَّهَارِ وَزُلَفاً مِنَ اللَّيْلِ إِنَّ الْحَسَنَاتِ يُذْهِبْنَ السَّيِّئَاتِ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قَالَ الرَّجُلُ يَا رَسُولَ اللَّهِ أَ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هَذَا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جَمِيعِ أُمَّ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كُلِّهِمْ </w:t>
      </w:r>
      <w:r>
        <w:rPr>
          <w:rFonts w:cs="Traditional Arabic" w:ascii="Traditional Arabic" w:hAnsi="Traditional Arabic"/>
          <w:sz w:val="30"/>
          <w:szCs w:val="30"/>
          <w:rtl w:val="true"/>
        </w:rPr>
        <w:t>) .</w:t>
      </w:r>
    </w:p>
    <w:p>
      <w:pPr>
        <w:pStyle w:val="Normal"/>
        <w:keepNext w:val="true"/>
        <w:widowControl w:val="false"/>
        <w:numPr>
          <w:ilvl w:val="0"/>
          <w:numId w:val="16"/>
        </w:numPr>
        <w:ind w:left="360" w:right="0" w:hanging="360"/>
        <w:jc w:val="both"/>
        <w:rPr/>
      </w:pPr>
      <w:r>
        <w:rPr>
          <w:rFonts w:ascii="Traditional Arabic" w:hAnsi="Traditional Arabic" w:cs="Traditional Arabic"/>
          <w:sz w:val="30"/>
          <w:sz w:val="30"/>
          <w:szCs w:val="30"/>
          <w:rtl w:val="true"/>
        </w:rPr>
        <w:t>والمراد بالسيئات هنا صغار الذنو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تَجْتَنِبُوا كَبائِرَ ما تُنْهَوْنَ عَنْهُ نُكَفِّرْ عَنْكُمْ سَيِّئاتِكُمْ وَنُدْخِلْكُمْ مُدْخَلًا كَرِ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يَجْتَنِبُونَ كَبائِرَ الْإِثْمِ وَالْفَواحِشَ إِلَّا اللَّمَمَ إِنَّ رَبَّكَ واسِعُ الْمَغْفِرَ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أن كبائر الذنوب لا تكفرها إلا التوبة الصادق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لوات </w:t>
      </w:r>
      <w:r>
        <w:rPr>
          <w:rFonts w:ascii="Traditional Arabic" w:hAnsi="Traditional Arabic" w:cs="Traditional Arabic"/>
          <w:sz w:val="30"/>
          <w:sz w:val="30"/>
          <w:szCs w:val="30"/>
          <w:rtl w:val="true"/>
        </w:rPr>
        <w:t>الخمس والجمعة إلى الجمعة كفارات لما بينهن إذا اجتنبت الكبائ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ذَلِكَ ذِكْرَى لِلذَّاكِ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 الذي أمرناك به من وجوب إقامة الصلاة، ومن الاستقامة على أم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التذكرة النافعة، لمن كان شأنه التذكر والاعتبار، لا الإعراض والعنا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أي عظمة للمتعظين ، وخصهم بالذكر لأنه المنتفعون 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شارة إلى ما تقدم من الوصية بالاستقامة والنهي عن الطغيان والركون إلى الذين ظلموا وإقامة الصلوات في تلك الأوقات بتأويل المذكور ، وإلى هذا ذهب الزمخشري ، واستظهر أبو حيان كون ذلك إشارة إلى إقامة الصلاة وأمر التذكير سهل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إشارة إلى الإخبار بأن الحسنات يذهبن السيآت ، و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شارة إلى الأوامر والنواهي في هذه السورة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القرآن ، وبعض من جعل الاشارة إلى الإقامة فسر الذكري بالتو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إقامة الصلاة على الوجه الشرع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لصلوات الخمس أوقات معلومة تكون فيها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cs="Traditional Arabic"/>
          <w:sz w:val="30"/>
          <w:sz w:val="30"/>
          <w:szCs w:val="30"/>
          <w:rtl w:val="true"/>
        </w:rPr>
        <w:t>الحسنات</w:t>
      </w:r>
      <w:r>
        <w:rPr>
          <w:sz w:val="30"/>
          <w:sz w:val="30"/>
          <w:szCs w:val="30"/>
          <w:rtl w:val="true"/>
        </w:rPr>
        <w:t xml:space="preserve"> </w:t>
      </w:r>
      <w:r>
        <w:rPr>
          <w:rFonts w:cs="Traditional Arabic"/>
          <w:sz w:val="30"/>
          <w:sz w:val="30"/>
          <w:szCs w:val="30"/>
          <w:rtl w:val="true"/>
        </w:rPr>
        <w:t>تكفر</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ascii="Traditional Arabic" w:hAnsi="Traditional Arabic" w:cs="Traditional Arabic"/>
          <w:sz w:val="30"/>
          <w:sz w:val="30"/>
          <w:szCs w:val="30"/>
          <w:rtl w:val="true"/>
        </w:rPr>
        <w:t>إِنَّ الْحَسَنَاتِ يُذْهِبْنَ السَّيِّئَ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سيئات</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جمهور</w:t>
      </w:r>
      <w:r>
        <w:rPr>
          <w:sz w:val="30"/>
          <w:sz w:val="30"/>
          <w:szCs w:val="30"/>
          <w:rtl w:val="true"/>
        </w:rPr>
        <w:t xml:space="preserve"> </w:t>
      </w:r>
      <w:r>
        <w:rPr>
          <w:rFonts w:cs="Traditional Arabic"/>
          <w:sz w:val="30"/>
          <w:sz w:val="30"/>
          <w:szCs w:val="30"/>
          <w:rtl w:val="true"/>
        </w:rPr>
        <w:t>حملوا</w:t>
      </w:r>
      <w:r>
        <w:rPr>
          <w:sz w:val="30"/>
          <w:sz w:val="30"/>
          <w:szCs w:val="30"/>
          <w:rtl w:val="true"/>
        </w:rPr>
        <w:t xml:space="preserve"> </w:t>
      </w:r>
      <w:r>
        <w:rPr>
          <w:rFonts w:cs="Traditional Arabic"/>
          <w:sz w:val="30"/>
          <w:sz w:val="30"/>
          <w:szCs w:val="30"/>
          <w:rtl w:val="true"/>
        </w:rPr>
        <w:t>المطلق</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قيد</w:t>
      </w:r>
      <w:r>
        <w:rPr>
          <w:sz w:val="30"/>
          <w:sz w:val="30"/>
          <w:szCs w:val="30"/>
          <w:rtl w:val="true"/>
        </w:rPr>
        <w:t xml:space="preserve"> </w:t>
      </w:r>
      <w:r>
        <w:rPr>
          <w:rFonts w:cs="Traditional Arabic"/>
          <w:sz w:val="30"/>
          <w:sz w:val="30"/>
          <w:szCs w:val="30"/>
          <w:rtl w:val="true"/>
        </w:rPr>
        <w:t>ب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لوات</w:t>
      </w:r>
      <w:r>
        <w:rPr>
          <w:sz w:val="30"/>
          <w:sz w:val="30"/>
          <w:szCs w:val="30"/>
          <w:rtl w:val="true"/>
        </w:rPr>
        <w:t xml:space="preserve"> </w:t>
      </w:r>
      <w:r>
        <w:rPr>
          <w:rFonts w:cs="Traditional Arabic"/>
          <w:sz w:val="30"/>
          <w:sz w:val="30"/>
          <w:szCs w:val="30"/>
          <w:rtl w:val="true"/>
        </w:rPr>
        <w:t>الخم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كفرا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جتنبت</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rPr>
      </w:pPr>
      <w:r>
        <w:rPr>
          <w:rFonts w:ascii="Traditional Arabic" w:hAnsi="Traditional Arabic" w:cs="Traditional Arabic"/>
          <w:color w:val="000000"/>
          <w:sz w:val="30"/>
          <w:sz w:val="30"/>
          <w:szCs w:val="30"/>
          <w:rtl w:val="true"/>
        </w:rPr>
        <w:t xml:space="preserve">قال ابن جزي الكل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نما تذهب الحسنات عند الجمهور الصغائر إذا اجتنبت الكبائ</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تنبي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ائد</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بل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فرها</w:t>
      </w:r>
      <w:r>
        <w:rPr>
          <w:sz w:val="30"/>
          <w:sz w:val="30"/>
          <w:szCs w:val="30"/>
          <w:rtl w:val="true"/>
        </w:rPr>
        <w:t xml:space="preserve"> </w:t>
      </w:r>
      <w:r>
        <w:rPr>
          <w:rFonts w:cs="Traditional Arabic"/>
          <w:sz w:val="30"/>
          <w:sz w:val="30"/>
          <w:szCs w:val="30"/>
          <w:rtl w:val="true"/>
        </w:rPr>
        <w:t>الصلوات</w:t>
      </w:r>
      <w:r>
        <w:rPr>
          <w:sz w:val="30"/>
          <w:sz w:val="30"/>
          <w:szCs w:val="30"/>
          <w:rtl w:val="true"/>
        </w:rPr>
        <w:t xml:space="preserve"> </w:t>
      </w:r>
      <w:r>
        <w:rPr>
          <w:rFonts w:cs="Traditional Arabic"/>
          <w:sz w:val="30"/>
          <w:sz w:val="30"/>
          <w:szCs w:val="30"/>
          <w:rtl w:val="true"/>
        </w:rPr>
        <w:t>الخمس</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46"/>
          <w:szCs w:val="46"/>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w:t>
      </w:r>
      <w:r>
        <w:rPr>
          <w:rFonts w:ascii="Traditional Arabic" w:hAnsi="Traditional Arabic" w:cs="Traditional Arabic"/>
          <w:sz w:val="30"/>
          <w:sz w:val="30"/>
          <w:szCs w:val="30"/>
          <w:rtl w:val="true"/>
        </w:rPr>
        <w:t xml:space="preserve">إذا نزلت الآية في حادثة معينة فالعبرة بعموم لفظها لا بخصوص سببها، ف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حسنات يذهبن السيئ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زلت في شأن الرجل المذكور ولكنها جاءت بلفظ عام شامل فدخل فيها جميع المؤمنين والحمد لله على فض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عبرة بعموم اللفظ لا بخصوص السبب ، أدلة هذه القاع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جاء في روا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رَجُلٌ مِنَ الْقَوْمِ يَا 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هَذَا لَهُ خَاصَّ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لِلنَّاسِ كَافَّ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صريح في أن العبرة بعموم اللفظ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لرجو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اك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شكال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زول القرآن قد يكون ابتدائياً وقد يكون لسبب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بِرْ فَإِنَّ اللَّهَ لاَ يُضِيعُ أَجْرَ الْمُحْسِ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5</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بِ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اق الدعوة ، وعلى أذى قومك 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كثرت وتنوعت الفضائل الكثيرة للصبر ، وقد تقدم كل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تقدم لماذا يأمر الله بالص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اللَّهَ لاَ يُضِيعُ أَجْرَ الْمُحْسِ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صبر أيها الرسول الكريم أنت ومن معك من المؤمنين على مشاق التكاليف التي كلفكم الله تعالى بها، فإنه سبحانه لا يضيع أجر من أحسن عم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بل موفى الصابرين أجرهم بغير حس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تيان بالعمل حسناً ، بأن يكون مطابقاً للأم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صبر على أ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صبر على أذى الأعد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 منزلة الصبر ، ولذا أمر الله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صبر فاز وانتص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إحسان في الع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ضيع شيء عند الله من الأعم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bC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3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30"/>
      <w:szCs w:val="30"/>
    </w:rPr>
  </w:style>
  <w:style w:type="character" w:styleId="WW8Num28z1">
    <w:name w:val="WW8Num28z1"/>
    <w:qFormat/>
    <w:rPr>
      <w:rFonts w:ascii="Wingdings" w:hAnsi="Wingdings" w:cs="Wingdings"/>
      <w:sz w:val="30"/>
      <w:szCs w:val="3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sz w:val="30"/>
      <w:szCs w:val="40"/>
    </w:rPr>
  </w:style>
  <w:style w:type="character" w:styleId="WW8Num30z1">
    <w:name w:val="WW8Num30z1"/>
    <w:qFormat/>
    <w:rPr>
      <w:b/>
      <w:color w:val="000000"/>
      <w:sz w:val="3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aditional Arabic" w:hAnsi="Traditional Arabic" w:eastAsia="Times New Roman" w:cs="Traditional Arabic"/>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6-11T17:16:00Z</cp:lastPrinted>
  <dcterms:modified xsi:type="dcterms:W3CDTF">2018-06-11T14:16:00Z</dcterms:modified>
  <cp:revision>56</cp:revision>
  <dc:subject/>
  <dc:title>تفسير سورة هود من آية 110 إلى آية 115</dc:title>
</cp:coreProperties>
</file>