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u w:val="single"/>
          <w:rtl w:val="true"/>
        </w:rPr>
        <w:t>سورة الرعد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هي من السور المك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نزلت قبل الهج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لمر تِلْكَ آيَاتُ الْكِتَابِ وَالَّذِيَ أُنزِلَ إِلَيْكَ مِن رَّبِّكَ الْحَقُّ وَلَكِنَّ أَكْثَرَ النَّاسِ لاَ يُؤْمِن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رعد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م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تقدم الكلام على الحروف المقطعة في أوائل السو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تِلْكَ آيَاتُ الْكِتَابِ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هذه آيات الكت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فـ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تِلْك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شارة إلى آيات السورة المسماة بالم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المراد بالكت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تلك الآيات التي نقرؤها عليك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ا محم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ي هذه السورة هي آيات الكتاب الكر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ذهب بعض العلماء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المراد بالكت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توراة والإنجيل ، قاله مجاهد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سمي القرآن كتاب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لأنه مكتوب في اللوح المحفوظ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كما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َلْ هُوَ قُرْآنٌ مَجِيدٌ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ِي لَوْحٍ مَحْفُوظٍ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هو مكتوب في الصحف التي بأيدي الملائك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مَنْ شَاءَ ذَكَرَه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ِي صُحُفٍ مُكَرَّمَةٍ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َرْفُوعَةٍ مُطَهَّرَةٍ بِأَيْدِي سَفَرَةٍ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هو مكتوب في الصحف التي بأيدينا، ونقرؤه من هذه الكتب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لَّذِيَ أُنزِلَ إِلَيْكَ مِن رَّبِّكَ الْحَقّ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ما أنزله ال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ليك في هذا الكتاب، هو الحق الخالص الذي لا يلتبس به باطل، ولا يحوم حول صحته شك أو التباس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ال القرطب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مِن رَّبِّكَ الحق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ا كما يقول المشرك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نك تأتي به من تلقاء نفسك ؛ فاعتصم به ، واعمل بما في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ال مقات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نزلت حين قال المشرك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ن محمداً أتى بالقرآن من تلقاء نفس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َلَكِنَّ أَكْثَرَ النَّاسِ لاَ يُؤْمِن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بيان موقف أكثر الناس من هذا القرآن الذي لا يأتيه الباطل من بين يديه ولا من خلف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قد أنزلنا عليك يا محمد هذا القرآن بالحق، ولكن أكثر الناس لا يؤمنون به لانطماس بصائره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واستيلاء العناد على نفوس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عجاز القرآن، فإنه مكوّن من جنس الحروف التي يتألف منها سائر الكلام، وقد عجزت العرب أن يأتوا بسورة مث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ن من أسماء القرآن الكتاب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ن القرآن منزل غير مخلوق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ثبات علو الله تعالى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القرآن منزل على محمد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تحريم التكذيب بالقرآ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جوب الإيمان بالقرآ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القرآن كله حق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ما جاء به متضمن للحق الكامل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للَّهُ الَّذِي رَفَعَ السَّمَاوَاتِ بِغَيْرِ عَمَدٍ تَرَوْنَهَا ثُمَّ اسْتَوَى عَلَى الْعَرْشِ وَسَخَّرَ الشَّمْسَ وَالْقَمَرَ كُلٌّ يَجْرِي لأَجَلٍ مُّسَمًّى يُدَبِّرُ الأَمْرَ يُفَصِّلُ الآيَاتِ لَعَلَّكُم بِلِقَاء رَبِّكُمْ تُوقِن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رعد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 الَّذِي رَفَعَ السَّمَاوَاتِ بِغَيْرِ عَمَدٍ تَرَوْنَ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ُخْبِرُ اللَّهُ تَعَالَى عَنْ كَمَالِ قُدْرَتِهِ وَعَظِيمِ سُلْطَانِهِ أَنَّهُ الذي بإذنه وأمره رفع السموات بِغَيْرِ عَمَدٍ، بَلْ بِإِذْنِهِ وَأَمْرِهِ وَتَسْخِيرِهِ رَفَعَهَا عن الأرض بعدا لا تنال ولا تدرك مَدَاهَ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ِغَيْرِ عَمَدٍ تَرَوْنَ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ها عمد لكنها لا تر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( </w:t>
      </w:r>
      <w:r>
        <w:rPr>
          <w:rFonts w:ascii="Traditional Arabic" w:hAnsi="Traditional Arabic"/>
          <w:sz w:val="20"/>
          <w:sz w:val="20"/>
          <w:szCs w:val="20"/>
          <w:rtl w:val="true"/>
        </w:rPr>
        <w:t xml:space="preserve">يعني لها عمد لكنها غير مرئية </w:t>
      </w:r>
      <w:r>
        <w:rPr>
          <w:rFonts w:cs="Traditional Arabic" w:ascii="Traditional Arabic" w:hAnsi="Traditional Arabic"/>
          <w:sz w:val="20"/>
          <w:szCs w:val="2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هي مرفوعة بلا عمد كما ترون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 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كما نراها ونشاهدها من غير عمد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right="0" w:hanging="360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رجح هذا ابن كثير فقا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قَالَ إِيَاسُ بْنُ مُعَاوِيَةَ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سَّمَاءُ عَلَى الْأَرْضِ مِثْلُ الْقُبَّةِ </w:t>
      </w: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»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 يَعْنِي بِلَا عَمَدٍ، وَكَذَا رُوِيَ عَنْ قَتَادَةَ، وَهَذَا هُوَ اللَّائِقُ بِالسِّيَاقِ، وَالظَّاهِرُ مِنْ قَوْلِهِ تَعَالَى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يُمْسِكُ السَّماءَ أَنْ تَقَعَ عَلَى الْأَرْضِ إِلَّا بِإِذْنِهِ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عَلَى هَذَا يَكُونُ قَوْلُه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تَرَوْنَها تَأْكِيدًا لِنَفْي ذَلِكَ، أَيْ هي مرفوعة بغير عمد كما ترونها، وهذا هُوَ الْأَكْمَلُ فِي الْقُدْرَةِ،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ال الخاز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ي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ترونها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ول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أحدهم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الرؤية ترجع إلى السماء يع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أنتم ترون السماوات مرفوعة بغير عمد من تحتها يعني ليس من دونهما دعامة تدعمها ولا من فوقها علاقة تمسكها ، والمراد نفي العمد بالكل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إياس بن معاو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سماء مقبية على الأرض مثل القبة ، وهذا قول الحسن وقتادة و جمهور المفسرين ،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العم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جمع عماد، وهو ما تقام عليه القبة أو البيت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القول الثان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إن الرؤية ترجع الى العمد ، والمعنى أن لها عمداً ولكن لا ترونها أنت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القول الأول أصح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لا شك أن خلق السموات على هذه الصورة من أكبر الأدلة على أن لهذا الكون خالقا قادرا حكيما، هو المستحق للعبادة والطاع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ثُمَّ اسْتَوَى عَلَى الْعَرْشِ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لا وارتفع على العرش، وأما كيفية ذلك فالله أعلم بكيفيت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العرش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ذلك السقف المحيط بالمخلوقات، وهو من أعظم المخلوق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في الآية إثبات العرش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العرش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غة عبارة عن السرير الذي للملك، سمي عرشاً لارتفاعه عليه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شرعاً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هو العرش الذي أضافه الله لنفسه وهو سرير عظيم ذو قوائم تحمله الملائكة وهو كالقبة على العالم، وهو سقف هذه المخلوقات،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قد وصفه الله بأوصاف عظيم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2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صفه بالعظمة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رب العرش العظيم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2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وصفه بأنه كريم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تعالى الله الملك الحق لا إله إلا هو رب العرش العظيم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2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مدح نفسه سبحانه بأنه ذو عرش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كما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رفيع الدرجات ذو العرش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2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أخبر سبحانه أن للعرش حملة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ذين يحملون العرش ومن ح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.. )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يحمل عرش ربك فوقهم يومئذ ثمان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2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أخبر سبحانه أن عرشه كان على الماء قبل أن يخلق السموات والأرض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هو الذي خلق السموات والأرض في ستة أيام وكان عرشه على الماء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20" w:right="0" w:hanging="360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أخبر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أن العرش فوق الفردوس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ذا سألتم الله فاسألوه الفردوس فإنه وسط الجنة وأعلى الجنة وفوقه عرش الرحمن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2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له قوائم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ا تخيروا بين الأنبياء، فإن الناس يصعقون فأكون أول من يفيق فإذا موسى آخذ بقائمة من قوائم العرش </w:t>
      </w:r>
      <w:r>
        <w:rPr>
          <w:rFonts w:cs="Traditional Arabic" w:ascii="Traditional Arabic" w:hAnsi="Traditional Arabic"/>
          <w:sz w:val="30"/>
          <w:szCs w:val="30"/>
          <w:rtl w:val="true"/>
        </w:rPr>
        <w:t>... )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في هذه الآية إثبات أن الله مستو على عرشه، وهذا معتقد أهل السنة والجماعة، استواء يليق بجلاله من غير تكييف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قد ذكر الله استوائه على العرش في سبع مواضع من القرآ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قد فسر أهل التعطيل الاستواء بمعنى الاستيلاء، واستدلوا بقول الشاعر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د استوى بشر على العراق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ن غير سيف أو درهم راق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لكن هذا البيت لا يعرف قائ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َسَخَّرَ الشَّمْسَ وَالْقَمَرَ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ذلل الشمس والقمر لمصالح العباد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الاقتصار على الشمس والقمر ؛ لأنهما أظهر الكواكب وأعظم من غيرهما ، فتسخير غيرهما يكون بطريق الأو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قد جاء التصريح بتسخيرهما مع غيرهما في 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الشَّمْسَ وَالْقَمَرَ وَالنُّجُومَ مُسَخَّرَاتٍ بِأَمْرِهِ أَلا لَهُ الْخَلْقُ وَالْأَمْر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ُلٌّ يَجْرِي لأَجَلٍ مُّسَمًّ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كل يسير بقدرته تعالى إلى زمن مع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جر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سير السريع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كما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الشَّمْسُ تَجْرِي لِمُسْتَقَرٍّ لَّهَا ذَلِكَ تَقْدِيرُ الْعَزِيزِ الْعَلِيمِ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الْقَمَرَ قَدَّرْنَاهُ مَنَازِلَ حَتَّى عَادَ كَالْعُرْجُونِ الْقَدِيمِ لا الشَّمْسُ يَنبَغِي لَهَا أَن تُدْرِكَ الْقَمَرَ وَلا اللَّيْلُ سَابِقُ النَّهَارِ وَكُلٌّ فِي فَلَكٍ يَسْبَح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قو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أَجَلٍ مُّسَمًّى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إلى وقت معلو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هو فناء الدنيا ، وقيام الساعة التي عندها تُكوّر الشمس ، ويُخسَف القمر ، وتنكدر النّجوم ، وتنتثر الكواكب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كما وصف الله تعالى ذلك في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إِذَا الشمس كُوّرَتْ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*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إِذَا النجوم انكدر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ِذَا السماء انشق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ِذَا السماء انفطر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جَمَعَ الشمس والقم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ال ابن الجوز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كل يجري لأجل مسمى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ِلى وقت معلوم ، وهو فناء الدن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قال الخاز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كلُّ يجري لأجل مسمى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عني إلى وقت معلوم ، وهو وقت فناء الدنيا وزوال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دَبِّرُ الأَمْر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صرّف بحكمته وقدرته أمور الخلق وشؤون الملكوت ، من إيجاد وإعدام ، وإحياء وإماتة ، وإغناء وفق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فَصِّلُ الآيَات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عني أنه تعالى يبين الآيات الدالة على وحدانيته وكمال قدر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قال الشوكا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ي  يبينها ، وهي الآيات الدالة على كمال قدرته وربوبيته ، ومنها ما تقدّم من رفع السماء بغير عمد ، وتسخير الشمس والقمر وجريهما لأجل مس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ى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عَلَّكُم بِلِقَاء رَبِّكُمْ تُوقِنُو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علكم توقنون وتصدقون بأن هذا المدبر والمفصل ، لا بد لكم من المصير إليه ، بالبعث بعد الموت للجزاء ؛ فإن من تدبر حق التدبر ؛ أيقن أن من قد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على إبداع ما ذكر من الآيات العلوية ؛ قدر على الإعادة والجز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>!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ً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ع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تّ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ع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: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tl w:val="true"/>
        </w:rPr>
        <w:t xml:space="preserve">.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اً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, </w:t>
      </w:r>
      <w:r>
        <w:rPr>
          <w:rtl w:val="true"/>
        </w:rPr>
        <w:t>وابت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) 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فَ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tl w:val="true"/>
        </w:rPr>
        <w:t xml:space="preserve">.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tl w:val="true"/>
        </w:rPr>
        <w:t xml:space="preserve">)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sz w:val="32"/>
      <w:szCs w:val="32"/>
    </w:rPr>
  </w:style>
  <w:style w:type="character" w:styleId="WW8Num1z0">
    <w:name w:val="WW8Num1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bCs w:val="false"/>
      <w:iCs w:val="false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Aaya">
    <w:name w:val="aay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6:00Z</dcterms:created>
  <dc:creator>laser</dc:creator>
  <dc:description/>
  <dc:language>en-US</dc:language>
  <cp:lastModifiedBy>laser</cp:lastModifiedBy>
  <cp:lastPrinted>2019-05-29T14:07:00Z</cp:lastPrinted>
  <dcterms:modified xsi:type="dcterms:W3CDTF">2019-05-29T11:07:00Z</dcterms:modified>
  <cp:revision>4</cp:revision>
  <dc:subject/>
  <dc:title>( وَقَالَ لِلَّذِي ظَنَّ أَنَّهُ نَاجٍ مِنْهُمَا اذْكُرْنِي عِنْدَ رَبِّكَ فَأَنْسَاهُ الشَّيْطَانُ ذِكْرَ رَبِّهِ فَلَبِثَ فِي السِّجْنِ بِضْعَ سِنِينَ (42) )</dc:title>
</cp:coreProperties>
</file>