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وَاس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أَنْهَا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َّمَر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وْج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ثْن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غ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ه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َفَكَّ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ِطَ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ُتَجَاوِرَات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جَنَّات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ْنَ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زَرْ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خِي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ِنْوَان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غ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ِنْوَ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س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ُفَضّ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ُك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قِ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[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----------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َ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رْض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شاً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>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رَا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سَّمَا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ن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ز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َمَا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أَخْرَج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َّمَرَ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ِزْ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عَل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دَ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دَدْنَاهَ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هْد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رَشْن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نِعْ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اهِدُو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َار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اكن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أَلْق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ِ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هَ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ُبُلاً</w:t>
      </w:r>
      <w:r>
        <w:rPr>
          <w:sz w:val="30"/>
          <w:szCs w:val="30"/>
          <w:rtl w:val="true"/>
        </w:rPr>
        <w:t>)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رار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ستق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وية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مددنا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سط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هدا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الفر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وطّأ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بي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داً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bidi w:val="1"/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ي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ش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َوَاس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رواس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خ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س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ِ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جَاج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ُ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عَل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هْتَ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أَلْق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ِ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َال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دَدْنَا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لْقَي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بَتْن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يْ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َوْزُو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أَ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رْض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رَ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ِلا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هَ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أَنْهَار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أنها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يض</w:t>
      </w:r>
      <w:r>
        <w:rPr>
          <w:sz w:val="30"/>
          <w:sz w:val="30"/>
          <w:szCs w:val="30"/>
          <w:rtl w:val="true"/>
        </w:rPr>
        <w:t>اً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هار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هار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أَلْق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سِي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مِ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نْهَا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ُبُل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عَل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هْتَ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َّمَر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َوْج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ثْنَيْ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ثى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ا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وعت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وج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بي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م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غْش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هَا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ُغْش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طْلُب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ثِيثًا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ُغْش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غ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غ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ب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ل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يئاً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bidi w:val="1"/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غ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ّغش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ش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َشْ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ش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غط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مّ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يث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ري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آ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لَخ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ظْل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شَّمْ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ُسْتَقَر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د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زِيز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لِي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وَالْقَ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دَّرْن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َاز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ا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الْعُرْجُ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دِي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َّمْ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نْبَغ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دْر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َمَ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ب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كُل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لَك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سْبَحُونَ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ابِق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sz w:val="30"/>
          <w:szCs w:val="30"/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bidi w:val="1"/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ن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ُغْش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عر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َغْش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ش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ش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ت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غط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نا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ع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غْشِ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هار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ُغَطِّ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لامِ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ه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و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ظلا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ِ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ائ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جائ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ِ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ذو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يُغْش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أت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غْش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لا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يُذْهِب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َّ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آيَة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لَخ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إِذ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ُظْلِ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َالشَّمْ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جْر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مُسْتَقَرّ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ّ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ل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قْدِي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زِيز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عَلِيم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لإتي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يا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ه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بو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َ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َ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هُ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ت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عَ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ْق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ِ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و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ي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ت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م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َا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هَا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َبَي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يت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رح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رْم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ضِيَ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مَع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ُل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رَأَيْت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ه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َرْمَ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و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ه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َيْ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أْتِيك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لَيْ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كُن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ف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بْصِرُونَ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يّ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ت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وَ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َّحْمَت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عَ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يْ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النَّهَ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تَسْكُنُ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ه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ع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ظْلِ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َاسِ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كو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وء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ري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د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ضِيئ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ِ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َاسِ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بَثّ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ئجِ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س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طع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يل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ن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تَفَكَّ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واس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ي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ض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ِطَ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ُتَجَاوِرَات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تجاورا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تل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قاربات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ار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عظيم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َ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َرْض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ِطَ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تَجاوِرات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>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ر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و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وَجَنَّات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ّ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عْنَ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زَرْ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خِي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ِنْوَان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غَيْر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ِنْوَان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س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مَ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ُفَضّ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ُكُ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اث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ر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زر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و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ع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خ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ا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وب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وا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سْ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اء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ِ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سا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ُفَضِّ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عْض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أُكُ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وم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ب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مث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آيَا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هين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لِقَوْم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عْقِلُونَ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ف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تد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ه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ح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حاص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ل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ك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حدان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خ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رفه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ف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ق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مد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وق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ه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َيَجْعَ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ِجْس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عْقِلُونَ</w:t>
      </w:r>
      <w:r>
        <w:rPr>
          <w:sz w:val="30"/>
          <w:szCs w:val="30"/>
          <w:rtl w:val="true"/>
        </w:rPr>
        <w:t>)</w:t>
      </w:r>
    </w:p>
    <w:p>
      <w:pPr>
        <w:pStyle w:val="Normal"/>
        <w:keepNext w:val="true"/>
        <w:numPr>
          <w:ilvl w:val="0"/>
          <w:numId w:val="5"/>
        </w:numPr>
        <w:bidi w:val="1"/>
        <w:ind w:left="360" w:right="0" w:hanging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ق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د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ل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bidi w:val="1"/>
        <w:ind w:left="360" w:right="0" w:hanging="360"/>
        <w:jc w:val="both"/>
        <w:rPr/>
      </w:pP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ع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sz w:val="30"/>
          <w:szCs w:val="30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ح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ق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وب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هودة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ر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قول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س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ظ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ه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إ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ص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cs="Traditional Arabic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implified Arabic"/>
      <w:bCs w:val="false"/>
      <w:iCs w:val="false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Aaya">
    <w:name w:val="aay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righ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4">
    <w:name w:val="نص معترض"/>
    <w:basedOn w:val="Normal"/>
    <w:qFormat/>
    <w:pPr>
      <w:spacing w:before="0" w:after="120"/>
      <w:ind w:left="1440" w:right="1440" w:hanging="0"/>
      <w:jc w:val="right"/>
    </w:pPr>
    <w:rPr>
      <w:rFonts w:ascii="Arial" w:hAnsi="Arial" w:cs="Arabic Transparent"/>
      <w:sz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Char">
    <w:name w:val=" Char"/>
    <w:basedOn w:val="Normal"/>
    <w:qFormat/>
    <w:pPr>
      <w:ind w:left="0" w:right="0" w:hanging="0"/>
      <w:jc w:val="righ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33:00Z</dcterms:created>
  <dc:creator>laser</dc:creator>
  <dc:description/>
  <dc:language>en-US</dc:language>
  <cp:lastModifiedBy>laser</cp:lastModifiedBy>
  <cp:lastPrinted>2019-06-01T16:33:00Z</cp:lastPrinted>
  <dcterms:modified xsi:type="dcterms:W3CDTF">2019-06-01T13:34:00Z</dcterms:modified>
  <cp:revision>4</cp:revision>
  <dc:subject/>
  <dc:title>( وَقَالَ لِلَّذِي ظَنَّ أَنَّهُ نَاجٍ مِنْهُمَا اذْكُرْنِي عِنْدَ رَبِّكَ فَأَنْسَاهُ الشَّيْطَانُ ذِكْرَ رَبِّهِ فَلَبِثَ فِي السِّجْنِ بِضْعَ سِنِينَ (42) )</dc:title>
</cp:coreProperties>
</file>