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ي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فَر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وْل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َّبّ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نذِ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ِ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ا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ي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فَر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وْل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َّبّ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ذ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دون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ر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وال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ن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حودهم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ق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ؤْ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فْجُ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بُوع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نّ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خِي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ِنَ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ُفَجّ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نْه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ِلال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فْجِير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سْقِط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عَم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سَ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أْت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َلائِك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ِيل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ُخْرُ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ْ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ؤْ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رُقِي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نَزّ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قْرَؤُهُ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شَ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ًا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ح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لِمَ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ونَ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َت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َوُ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ذ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لِيم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زَّلْ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رْطا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َس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يْد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ق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ح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ِينٌ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ج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قوب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وج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نْظ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ظا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sz w:val="30"/>
          <w:sz w:val="30"/>
          <w:szCs w:val="30"/>
          <w:rtl w:val="true"/>
        </w:rPr>
        <w:t>وم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و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م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نز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ينهم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طا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ب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زَّلْ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لائِك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لَّم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وْ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َشَرْ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بُل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ل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ك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وْ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ز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ا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ب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ذ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ُبِين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َ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ف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ز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ِت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تْ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رَحْمَةً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نذِ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بَلِّ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سَال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د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ك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اء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ْ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لَاغ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إِنْذَا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د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وْفِيق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َ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سَاب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ّ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ع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ِير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د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لَاغ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ل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ِسَا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ذ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ش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و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ذ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ِينٌ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وْ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ْز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ا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ي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ذ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ِينٌ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ذ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ِيدٍ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ذ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ز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لِ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ا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ِ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ي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ظْه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قْو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ي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رِي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ر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ق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ُمّ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ُر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هَا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قَوْ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ذ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وْ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َث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ن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و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ِ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وم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ض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غيانهم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حْم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نث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غِيض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رْحَا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زْدَا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كُ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ند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مِقْدَا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عَال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شَّهَاد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كَبِي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تَعَ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سَو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سَر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وْ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ه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سْتَخْف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لَّي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سَارِب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نَّه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حْم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نث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ُخْب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م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ْ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ِيط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مِ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وَام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َا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يَوَان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ح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مَ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ِكْ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ْثَ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ِيح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قِ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عِيد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شَأ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ِنّ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َخْلُق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ط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ها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ُلُم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لاث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َلَق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وْ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وْ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حِيح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سْعُو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جْمَ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ط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ْبَع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ق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ضْغ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ؤ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زْقَ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ُمُرَ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مَلَ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شِقِّي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عِ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م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ْث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َفْظ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َ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ي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ْتَ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صُو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عَائِ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حْذُو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مِ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ْث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َ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لْمَع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مِ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وَلَ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كُور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ُنُوث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خِدَاج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ُس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ُبْح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طُو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ِصَ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عَاد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شَقَاو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حْو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لّ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ع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ا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ح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َ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صُول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زَا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شَأ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ِنّ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ط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هَا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وِّر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ح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غِيض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رْحَا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زْدَا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غِي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ص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ازد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ا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ض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لد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مل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ادة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ْجِ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قْو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لِ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نْقُص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حَ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زِيد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; </w:t>
      </w:r>
      <w:r>
        <w:rPr>
          <w:sz w:val="30"/>
          <w:sz w:val="30"/>
          <w:szCs w:val="30"/>
          <w:rtl w:val="true"/>
        </w:rPr>
        <w:t>لِ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غِي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َنْقُص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زْدَا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َأْخُذ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ائِ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شْ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قْص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ذْكُو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َقْص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دَ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قْص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ُضْ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قْص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ِس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اض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قَلَّص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قْص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دّ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م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سْقِط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َ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م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عْتَا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ِازْدِي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ْ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ِيَاد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ُضْ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زِيَاد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دَ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زِيَاد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ِس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ِض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امِ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زِيَاد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َ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م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د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عْتَا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آي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شْمَ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م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ْث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غِي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رْحَامُ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ض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فَاتِي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ي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مْ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غِي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رْحَ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ط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د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ْ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مُو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ُو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اع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كُل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ند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مِقْدَا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فع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ْن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قَدَ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زائِن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نَزِّ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قَدَ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ْلُو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جْل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فِظ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ْزَا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آجَالَهُم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َل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ْلُومً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دِي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حِي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حْ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ن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َث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وْ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ّ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حِ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ْضُرَهُ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بَعَث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ذ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طَ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جَ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َمًّ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ُرُو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ْتَصْب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تَحْتَسِب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عَال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شَّهَاد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َاهِد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بَا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غِي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م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ْ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</w:t>
      </w:r>
      <w:r>
        <w:rPr>
          <w:sz w:val="30"/>
          <w:sz w:val="30"/>
          <w:szCs w:val="30"/>
          <w:rtl w:val="true"/>
        </w:rPr>
        <w:t>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ف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ب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ي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تشاه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س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صا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صرون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ه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غوي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ْكَبِي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ب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ْمُتَعَ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و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مت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ز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سَو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سَر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وْ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ه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خْب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حَاط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جَمِي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ِ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وَ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َ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ه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مَع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ْ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هَ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قَو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خْ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خْف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عْلِ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ئِش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ض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ِ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صْوَات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جَادِل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شْتَك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وْج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ن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يْ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َخْ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لَامِهَ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نْ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جادِل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وْج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شْتَك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مَ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اوُرَكُ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ي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ص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سْتَخْف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لَّي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سَارِب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نَّهَار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تَخْ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خْتَ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ع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ل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ارِ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نَّه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اهِ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ش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َا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ضِيَائِ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لَيْ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أَسِر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ْه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ُدُو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طِي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بِ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هَ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قَو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خْ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غْش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ِيَاب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ِر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ْلِ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ُدُو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نْس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وَسْوِ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ي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أ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تْ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رْآ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َ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هُ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فِيض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زُ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ق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ر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غ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ب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ِي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أَظْه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ل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تَخْ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ارِ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تَخْف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خْت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تَت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عْيُ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ار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َّاه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ارِز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َّاه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ْ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(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ئ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يات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اَط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اً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َالِ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ي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زُ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قَ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ر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غ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ب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ِينٍ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د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فَهُمْ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اضي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لث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ر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ُدُورِ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ُدُورِ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نْس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وَسْوِ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ح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ْرَ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ب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وَرِيدِ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خْف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ُدُور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بْد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اب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ِ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ْرُ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ز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رُ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فُورُ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امس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د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عَا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ه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اذِب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ِه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فَسَدَت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ُبْح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رْش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ِف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تخ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ض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َا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ُرُوج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أَعَد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د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رِ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ْبِعَاث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ثَبَّط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ِ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ْعُ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اعِدِي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رَج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ادُو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ب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أَوْضَ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ِلا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غُون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ِتْنَة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ادس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اد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زُ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ق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ر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غ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ب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ِينٍ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هَ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قَو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خْفَى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ز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فُ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حِيماً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م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ْث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غِي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حَ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زْدَا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ِقْدَارٍ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َال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ي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شَّهَاد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بِ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تَعَال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َوَ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َ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ه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تَخْ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ارِ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نَّهَارِ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اب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ا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...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ضِ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سَى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...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سِيّاً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سب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ْرَج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ط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هَا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اً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من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تِي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ل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ِيلاً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ش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را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طناً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لب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ي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آ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ر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أحد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ط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اؤ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ثال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جل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بت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كان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بلسا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بجنا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جوارح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خام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جاء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sz w:val="32"/>
      <w:szCs w:val="32"/>
    </w:rPr>
  </w:style>
  <w:style w:type="character" w:styleId="WW8Num1z0">
    <w:name w:val="WW8Num1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implified Arabic"/>
      <w:bCs w:val="false"/>
      <w:iCs w:val="false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aya">
    <w:name w:val="aay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3:00Z</dcterms:created>
  <dc:creator>laser</dc:creator>
  <dc:description/>
  <dc:language>en-US</dc:language>
  <cp:lastModifiedBy>laser</cp:lastModifiedBy>
  <cp:lastPrinted>2019-06-03T14:23:00Z</cp:lastPrinted>
  <dcterms:modified xsi:type="dcterms:W3CDTF">2019-06-03T11:23:00Z</dcterms:modified>
  <cp:revision>4</cp:revision>
  <dc:subject/>
  <dc:title>( وَقَالَ لِلَّذِي ظَنَّ أَنَّهُ نَاجٍ مِنْهُمَا اذْكُرْنِي عِنْدَ رَبِّكَ فَأَنْسَاهُ الشَّيْطَانُ ذِكْرَ رَبِّهِ فَلَبِثَ فِي السِّجْنِ بِضْعَ سِنِينَ (42) )</dc:title>
</cp:coreProperties>
</file>