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ف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بَّص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ه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ف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تَرَبَّص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رْبَ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ه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و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أجمع أهل العلم على أن عدة المرأة المسلمة غير ذات الحمل من وفاة زوجها أربعة أشهر وعشراً ، مدخولاً بها أو غير مدخول بها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ُو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right" w:pos="10204" w:leader="none"/>
        </w:tabs>
        <w:ind w:left="0" w:right="0" w:hanging="0"/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الحكمة من الإحداد </w:t>
      </w:r>
      <w:r>
        <w:rPr>
          <w:rFonts w:cs="Lucida Console" w:ascii="Lucida Console" w:hAnsi="Lucida Console"/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 xml:space="preserve">أولاً </w:t>
      </w:r>
      <w:r>
        <w:rPr>
          <w:rFonts w:cs="Lucida Console" w:ascii="Lucida Console" w:hAnsi="Lucida Console"/>
          <w:b/>
          <w:bCs/>
          <w:rtl w:val="true"/>
        </w:rPr>
        <w:t>:</w:t>
      </w:r>
      <w:r>
        <w:rPr>
          <w:rFonts w:cs="Lucida Console" w:ascii="Lucida Console" w:hAnsi="Lucida Console"/>
          <w:rtl w:val="true"/>
        </w:rPr>
        <w:t xml:space="preserve"> </w:t>
      </w:r>
      <w:r>
        <w:rPr>
          <w:rFonts w:ascii="Lucida Console" w:hAnsi="Lucida Console" w:cs="Lucida Console"/>
          <w:rtl w:val="true"/>
        </w:rPr>
        <w:t xml:space="preserve">تعظيم خطر هذا العقد ورفع قدره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ثانياً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تعظيم حق الزوج وحفظ عشرته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ثالثاً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تطييب نفس أقارب الزوج ومراعاة شعورهم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رابعاً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سد ذريعة تطلع المرأة للنكاح أو تطلع الرجال إليها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خامساً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موافقة الطباعة البشرية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right" w:pos="10204" w:leader="none"/>
        </w:tabs>
        <w:ind w:left="0" w:right="0" w:hanging="0"/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>اختلف العلماء في المرأة يموت عنها زوجها وهو غائب ، أو طلقها وهو غائب ، من متى تعتد ؟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فقيل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تعتد من يوم مات زوجها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وهذا مذهب الجمهور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لعموم الأدلة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فلو فرض أنه طلقها ، ولم تعلم ، وحاضت حيضتين ثم علمت ، فإنه يبقى عليها حيضة واحدة ، وكذلك إذا مات عنها زوجها ، ولم تعلم إلا بعد مضي شهرين ، فإنه يبقى عليها شهران وعشرة أيام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/>
      </w:pPr>
      <w:r>
        <w:rPr>
          <w:rFonts w:ascii="Lucida Console" w:hAnsi="Lucida Console" w:cs="Lucida Console"/>
          <w:b/>
          <w:b/>
          <w:bCs/>
          <w:rtl w:val="true"/>
        </w:rPr>
        <w:t>وقيل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cs="Lucida Console" w:ascii="Lucida Console" w:hAnsi="Lucida Console"/>
          <w:rtl w:val="true"/>
        </w:rPr>
        <w:t xml:space="preserve">: </w:t>
      </w:r>
      <w:r>
        <w:rPr>
          <w:rFonts w:ascii="Lucida Console" w:hAnsi="Lucida Console" w:cs="Lucida Console"/>
          <w:rtl w:val="true"/>
        </w:rPr>
        <w:t xml:space="preserve">تعتد من يوم يأتيها الخبر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وبه قال الحسن وعمر بن عبد العزيز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rtl w:val="true"/>
        </w:rPr>
        <w:t xml:space="preserve">لأن العدة اجتناب أشياء وما اجتنبتها </w:t>
      </w:r>
      <w:r>
        <w:rPr>
          <w:rFonts w:cs="Lucida Console" w:ascii="Lucida Console" w:hAnsi="Lucida Console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10204" w:leader="none"/>
        </w:tabs>
        <w:jc w:val="both"/>
        <w:rPr>
          <w:rFonts w:ascii="Lucida Console" w:hAnsi="Lucida Console" w:cs="Lucida Console"/>
          <w:b/>
          <w:b/>
          <w:bCs/>
        </w:rPr>
      </w:pPr>
      <w:r>
        <w:rPr>
          <w:rFonts w:ascii="Lucida Console" w:hAnsi="Lucida Console" w:cs="Lucida Console"/>
          <w:b/>
          <w:b/>
          <w:bCs/>
          <w:rtl w:val="true"/>
        </w:rPr>
        <w:t xml:space="preserve">والراجح الأول </w:t>
      </w:r>
      <w:r>
        <w:rPr>
          <w:rFonts w:cs="Lucida Console" w:ascii="Lucida Console" w:hAnsi="Lucida Console"/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right" w:pos="10204" w:leader="none"/>
        </w:tabs>
        <w:ind w:left="0" w:right="0" w:hanging="0"/>
        <w:jc w:val="both"/>
        <w:rPr>
          <w:rFonts w:ascii="Lucida Console" w:hAnsi="Lucida Console" w:cs="Lucida Console"/>
          <w:lang w:bidi="ar"/>
        </w:rPr>
      </w:pP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س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تَوَفّ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يَذ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زْوَا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ص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َزْوَاج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تَا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خْرَاجٍ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تلاو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أ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نزول</w:t>
      </w:r>
      <w:r>
        <w:rPr>
          <w:rtl w:val="true"/>
          <w:lang w:bidi="ar"/>
        </w:rPr>
        <w:t>)</w:t>
      </w:r>
      <w:r>
        <w:rPr>
          <w:rFonts w:cs="Lucida Console" w:ascii="Lucida Console" w:hAnsi="Lucida Console"/>
          <w:rtl w:val="true"/>
          <w:lang w:bidi="ar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رُّ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و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ِدّ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و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َّض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ن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ذْكُرُون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عِد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رُ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زِ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ك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لُ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حْذَ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ّ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م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تع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ع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ج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ج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ن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ذْكُرُون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عِد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م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كاح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ّجين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ثا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ه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ك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س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ب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ك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دّ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وّ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جْلز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م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خع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ح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عدوه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(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غ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sz w:val="24"/>
          <w:szCs w:val="24"/>
          <w:rtl w:val="true"/>
          <w:lang w:bidi="ar"/>
        </w:rPr>
        <w:t xml:space="preserve">( </w:t>
      </w:r>
      <w:r>
        <w:rPr>
          <w:sz w:val="24"/>
          <w:sz w:val="24"/>
          <w:szCs w:val="24"/>
          <w:rtl w:val="true"/>
          <w:lang w:bidi="a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د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رُ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ز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ْ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ك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لُ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حْذَ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فُ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حذر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ح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َّق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وه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رِض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تِّع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وس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ْت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َّق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رِ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فْرِض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سو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ك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ْي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ْلَكْن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جَآء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أْسُ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َا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آئ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ون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ولِ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أَرْسَل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ائ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ْف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زِي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يزيدون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طِع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ِ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فُ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كفوراً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فَ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حَد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آ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فرون</w:t>
      </w:r>
      <w:r>
        <w:rPr>
          <w:rtl w:val="true"/>
          <w:lang w:bidi="ar"/>
        </w:rPr>
        <w:t xml:space="preserve">. </w:t>
      </w:r>
    </w:p>
    <w:p>
      <w:pPr>
        <w:pStyle w:val="Style13"/>
        <w:keepNext w:val="true"/>
        <w:widowControl w:val="false"/>
        <w:numPr>
          <w:ilvl w:val="0"/>
          <w:numId w:val="5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بين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قس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طلق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طلق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فروض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دخو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كا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س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ؤخذ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را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ي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ظ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خب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ه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دته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لا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روء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قسم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طلق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فروض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دخو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ه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معروف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رو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خ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َلَّقْتُم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مَسّ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َض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ِيضَ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نِصْ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َض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ت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كَح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َلَّقْتُم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مَسّ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دّ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ْتَدُّو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مَتّعُوهُنَّ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وَمَتِّع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ط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 </w:t>
      </w:r>
      <w:r>
        <w:rPr>
          <w:rtl w:val="true"/>
        </w:rPr>
        <w:t>ومت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.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..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وس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ْت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تَ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ق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نذِ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ش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 </w:t>
      </w:r>
      <w:r>
        <w:rPr>
          <w:rtl w:val="true"/>
          <w:lang w:bidi="ar"/>
        </w:rPr>
        <w:t>حَقّ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ب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وف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شتياقه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و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ف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ه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ق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َّقْتُم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ص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ف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ْ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ك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سَوُ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َّقْتُم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نِص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نِصْ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َض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واج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الب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آ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ت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ط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حش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سقاط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ف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ْ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ك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رج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ِ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َ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ب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و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ّ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شع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غـ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نجب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ق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م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ب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ب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م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س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</w:p>
    <w:p>
      <w:pPr>
        <w:pStyle w:val="Style13"/>
        <w:keepNext w:val="true"/>
        <w:widowControl w:val="false"/>
        <w:numPr>
          <w:ilvl w:val="0"/>
          <w:numId w:val="11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ف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قْرَبُ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لتَّقْوَ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وجه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س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ز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رغ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غ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Fonts w:ascii="Tahoma" w:hAnsi="Tahoma" w:cs="Tahoma"/>
          <w:rtl w:val="true"/>
        </w:rPr>
        <w:t>وَالْعَافِينَ عَنِ 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(</w:t>
      </w:r>
      <w:r>
        <w:rPr>
          <w:rFonts w:ascii="Tahoma" w:hAnsi="Tahoma" w:cs="Tahoma"/>
          <w:rtl w:val="true"/>
        </w:rPr>
        <w:t>وَجَزَاء سَيِّئَةٍ سَيِّئَةٌ مِّثْلُهَا فَمَنْ عَفَا وَأَصْلَحَ فَأَجْرُهُ عَلَى اللَّهِ إِنَّهُ لَا يُحِبُّ الظَّالِم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.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س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ض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ه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ا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اخ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ع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ه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ذو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بي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نسَوُ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فض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ظ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ح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َ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ن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َمًّ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يابً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حً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ب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ل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ت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نْسَوُ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فَضْ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كُمْ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لْيَدْ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افِظ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َّلا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ُس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ِت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ْب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ذْك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افِظ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فظ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َل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َافِظ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...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ج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ه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د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ني</w:t>
      </w:r>
      <w:r>
        <w:rPr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ُس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18"/>
          <w:szCs w:val="18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6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ماورد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سميت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وسط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لاث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ج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سط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صلو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م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ح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لا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صلا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ه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ل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ط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ُسْط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ُضْ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) .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ِت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ْب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ل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ن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َ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ّك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د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ُّمَأن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ر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خّ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ُكب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َذ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سَا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ُ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يْ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ّ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ذ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ْن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ف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أَزْوَاج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ت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و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رَا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رُو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ِلْمُطَلَّق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ف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ذ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صِ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زْوَاج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قائ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ؤ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ا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ر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لي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زواجـ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يُوصِيك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ا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و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رَا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رُو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مـ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يَتَرَبَّص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يْ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ّ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ف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ن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ُسخ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ق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ُّبُ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ُّ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ح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بي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لْمُطَلَّق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ِّعُوهُنَّ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..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ق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ست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حَقّ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( </w:t>
      </w:r>
      <w:r>
        <w:rPr>
          <w:rtl w:val="true"/>
          <w:lang w:bidi="ar"/>
        </w:rPr>
        <w:t>حَقّ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د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ه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ق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عو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يجا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ص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ُدً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ِلْمُتَّ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و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ن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ر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ثلا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سد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لا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اح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ري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لُو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ؤ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numPr>
          <w:ilvl w:val="0"/>
          <w:numId w:val="3"/>
        </w:numPr>
        <w:bidi w:val="1"/>
        <w:spacing w:before="0" w:after="0"/>
        <w:ind w:left="0" w:right="0" w:hanging="0"/>
        <w:jc w:val="both"/>
        <w:rPr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قَا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َهُم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ُوت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فس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ا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ه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جر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نَّ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وْلُ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ِشَيْ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ذ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رَدْنَا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َّقُو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َ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ُن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يَكُون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ثب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ت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غ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أخ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ث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ر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شه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غ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ُم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يا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حي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ماتة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القو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س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وت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حي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وي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سد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حتم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ض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وي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قر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حقيق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ل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ر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ب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قَات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قُ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نفَعَك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َر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مَتّ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َّب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غ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ْ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َائِقَ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َوْ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وَفّ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ُو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قِي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ُحْزِح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ُدْخ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جَنّ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ز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حَيَا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تَا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غُرُو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 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>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 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 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زود من الدنيا فإنك لا تدري 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>-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ذا جن ليل هل تعيش إلى الفجر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كم من صحيح مات من غير علة </w:t>
      </w:r>
      <w:r>
        <w:rPr>
          <w:rFonts w:cs="Arial" w:ascii="Arial" w:hAnsi="Arial"/>
          <w:color w:val="000000"/>
          <w:sz w:val="26"/>
          <w:szCs w:val="26"/>
          <w:rtl w:val="true"/>
        </w:rPr>
        <w:t>---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كم من سقيم عاش حينا 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دهر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كم من فتى أمسى وأصبح ضاحكا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كفانه في الغيب تنسج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هو لا يدري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كم من صغار يرتجى طول عمرهم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-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أدخل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جسامهم ظلمة القبر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كم من عروس زينوها لزوجها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--------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بضت أرواحهم ليلة القدر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من عاش ألفا وألفـيــــ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---------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لا بد من يوم يسير إلى القبر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طا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ي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حا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يا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ذهب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ه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ات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سب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ره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هاد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ختي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مه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قق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ستئنا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طا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حاضر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ض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جه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حا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لطف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رحمت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ت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رج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يار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ئ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نك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ح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ي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سب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و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ي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تر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ث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سلا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ُ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َّ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َنفَعَكُم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ر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رَرْتُ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ّ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و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إِذ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ُمَتَّعُو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لا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لِيل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شجع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ت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ع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حد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سني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اج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ظه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د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ج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و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خلو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ع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وص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شت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تلذ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عين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16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رطب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قَاتِلُو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َبِيل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طا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ُ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حم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ت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مهور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ُنْوَ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ي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ن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ر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َاعِ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ع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ْسُ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ر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ْرِض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ْض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سَن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) </w:t>
      </w:r>
      <w:r>
        <w:rPr>
          <w:rtl w:val="true"/>
          <w:lang w:bidi="ar"/>
        </w:rPr>
        <w:t>اع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ط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ُ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َؤُ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ُ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ض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راض</w:t>
      </w:r>
      <w:r>
        <w:rPr>
          <w:rtl w:val="true"/>
          <w:lang w:bidi="ar"/>
        </w:rPr>
        <w:t xml:space="preserve">. </w:t>
      </w:r>
    </w:p>
    <w:p>
      <w:pPr>
        <w:pStyle w:val="Style13"/>
        <w:keepNext w:val="true"/>
        <w:widowControl w:val="false"/>
        <w:numPr>
          <w:ilvl w:val="0"/>
          <w:numId w:val="16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بو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حيا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ناس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بل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قت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ب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ف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ذ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فو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أمو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عزاز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ث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ذ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يئ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طا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ق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رج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ؤمن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ذ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ف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أت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م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استفهام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ضم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طلب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Style13"/>
        <w:keepNext w:val="true"/>
        <w:widowControl w:val="false"/>
        <w:numPr>
          <w:ilvl w:val="0"/>
          <w:numId w:val="16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طب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ّ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ض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ْ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ستردا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ِ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ضعاف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يُضَاعِ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عَ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ثْبِ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بْسُ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7z1">
    <w:name w:val="WW8Num17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1z0">
    <w:name w:val="WW8Num3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15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7-04T06:02:00Z</cp:lastPrinted>
  <dcterms:modified xsi:type="dcterms:W3CDTF">2017-07-04T03:02:00Z</dcterms:modified>
  <cp:revision>71</cp:revision>
  <dc:subject/>
  <dc:title>( وَالَّذِينَ يُتَوَفَّوْنَ مِنكُمْ وَيَذَرُونَ أَزْوَاجًا يَتَرَبَّصْنَ بِأَنفُسِهِنَّ أَرْبَعَةَ أَشْهُرٍ وَعَشْرًا فَإِذَا بَلَغْنَ أَجَلَهُنَّ فَلاَ جُنَاحَ عَلَيْكُمْ فِيمَا فَعَلْنَ فِي أَنفُسِهِنَّ بِالْمَعْرُوفِ وَاللَّهُ بِمَا تَعْمَلُونَ خَبِيرٌ (234) )</dc:title>
</cp:coreProperties>
</file>