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إ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رَائ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بِ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عَث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ِ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ُّقَات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سَي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ت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َات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رِج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ْنَآئ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ت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ظَّا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إ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رائ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بِ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عَث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ِ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َات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سَي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ت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َات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رِج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ْنَائ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ت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َوَلّ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ُ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نعِّمَ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َّعَ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منّ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َضرت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عَّ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ق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طب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ّ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م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يتم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ثبت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ظَّا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  <w:lang w:bidi="ar"/>
        </w:rPr>
        <w:t>و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ه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ؤ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غب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(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/ </w:t>
      </w:r>
      <w:r>
        <w:rPr/>
        <w:t>14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ِ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َ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ل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ُل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ْطَف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ا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سْط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جِس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ْك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بِيّ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ْك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اب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كِين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قِي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مِ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آ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ِ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ل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جَ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ّ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عْنِي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َيْ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360" w:right="0" w:hanging="36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أَنّ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أ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فه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ج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ث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جا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ُل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دبا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نت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اد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ج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نا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ْطَف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زَا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سْط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جِس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صطف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خت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خت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ط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صط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ج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ّ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tl w:val="true"/>
          <w:lang w:bidi="ar"/>
        </w:rPr>
        <w:t>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س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أ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ك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ط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س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ت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3"/>
        <w:keepNext w:val="true"/>
        <w:widowControl w:val="false"/>
        <w:numPr>
          <w:ilvl w:val="0"/>
          <w:numId w:val="7"/>
        </w:numPr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راز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د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بسط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بسط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جس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نب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فضائ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فسان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شر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كم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فضائ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جسمانية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numPr>
          <w:ilvl w:val="0"/>
          <w:numId w:val="7"/>
        </w:numPr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بن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عاشور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د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ب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لام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و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ع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عظ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ب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طي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أ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بل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شجاعةِ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شجع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---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َوَّل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ح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ثان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ال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ن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دب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حر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سياس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بو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صح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طالو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ك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دود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بيائ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مّ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بع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لُّكَ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ق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َبِ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فق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لا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صطفاء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ُ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فو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تمكَّ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سامة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عظُ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رُ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قدِ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داء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بد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ظّ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فرٍ</w:t>
      </w:r>
      <w:r>
        <w:rPr>
          <w:rtl w:val="true"/>
          <w:lang w:bidi="ar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وا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ب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ب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ط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ْك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ُ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ْ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نْزِ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عِز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ذِ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د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ُ</w:t>
      </w:r>
      <w:r>
        <w:rPr>
          <w:sz w:val="28"/>
          <w:szCs w:val="28"/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تقر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ب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ؤْتِ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لْك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شَ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الم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ب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ي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عت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س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ؤْتِ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لْك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شَ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اه</w:t>
      </w:r>
      <w:r>
        <w:rPr>
          <w:rtl w:val="true"/>
          <w:lang w:bidi="ar"/>
        </w:rPr>
        <w:t>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ي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>
          <w:sz w:val="26"/>
          <w:szCs w:val="26"/>
        </w:rPr>
      </w:pP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 xml:space="preserve">: </w:t>
      </w:r>
      <w:r>
        <w:rPr>
          <w:rtl w:val="true"/>
        </w:rPr>
        <w:t>ول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رَح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ْك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اب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كِين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بَقِي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  <w:lang w:bidi="ar"/>
        </w:rPr>
        <w:t>و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ي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"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كا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ر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جائ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عص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و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ر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ع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ي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ائ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خ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ف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ئ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ضع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ئز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وال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ض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ث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أ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مع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ض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أخو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ز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ط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َحْمِ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ا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آ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جُنُ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ْتَلِي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ه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ْعَم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ْتَر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ْف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رِب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وَز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ق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ال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نو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ُن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لا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جُنُ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ْتَل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ه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هو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ال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ل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ظ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ب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أث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ت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بْتَلِيكُ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نَهَر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تل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تعو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د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ُلِ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ب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و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عص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ص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د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ني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ع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و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ص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ال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عَمْ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ظ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ل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ر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غ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ع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ع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ْعَم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ر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رر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ِ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د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ع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ْتَر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ْف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شَرِ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ُ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ا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كَ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س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وَز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حجة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أو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اوز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ذ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آمن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ه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الم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ءامَنُوا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َعَهُ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فقو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طاعة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ك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سكر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ث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طيع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أن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بر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هر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من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ب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ه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ح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طيعين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حجة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ثان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آ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تقد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كا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طالو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َمَ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شَرِب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ِنْه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َلَيْس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ِنّي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ي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صحاب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فري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لرج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غيره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س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مر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معن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َشَرِبُوا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ِنْهُ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يتسبب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جوع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فس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ين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لب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ص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م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ر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ر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ت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ض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ص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ذ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ر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ق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ال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نُو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شور؛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فشر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ِ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بر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زا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و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بث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ح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و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ال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نوده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د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ش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طي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ُن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اق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اقِع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ر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أيق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ِ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َاقَ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جَالُوت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جُنود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أ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ض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ف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ة</w:t>
      </w:r>
      <w:r>
        <w:rPr>
          <w:rtl w:val="true"/>
          <w:lang w:bidi="ar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هك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س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ك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ّ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هد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س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دينا</w:t>
      </w:r>
      <w:r>
        <w:rPr>
          <w:rtl w:val="true"/>
          <w:lang w:bidi="ar"/>
        </w:rPr>
        <w:t xml:space="preserve">!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ّ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داء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ت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مالكم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ُسْ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ّ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زق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ص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ضعفائكم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ع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هْمَ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ئلة</w:t>
      </w:r>
      <w:r>
        <w:rPr>
          <w:rtl w:val="true"/>
          <w:lang w:bidi="ar"/>
        </w:rPr>
        <w:t xml:space="preserve">!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اصب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صَابِر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رَابِط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ق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وك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ق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ُ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ُحْسِ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لَيَنصُرَ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نصُرُ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قِي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ئَ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ثبت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ذك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ثِ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َّعَلّ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فْلَح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ف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روط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ج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ج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ل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</w:t>
      </w:r>
      <w:r>
        <w:rPr>
          <w:rtl w:val="true"/>
          <w:lang w:bidi="ar"/>
        </w:rPr>
        <w:t xml:space="preserve">!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ِّ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سْمُ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ظ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غ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ر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ح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َم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ظُ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ص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ِ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ك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ئَة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لِيلَة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هر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إِيمَا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التَّصْدِيق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لِقَائ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عْظَم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سْبَاب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َّبْر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الثَّ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وَاقِف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جِلَادِ</w:t>
      </w:r>
      <w:r>
        <w:rPr>
          <w:rtl w:val="true"/>
          <w:lang w:bidi="ar"/>
        </w:rPr>
        <w:t xml:space="preserve">; </w:t>
      </w:r>
      <w:r>
        <w:rPr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ؤْمِن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هً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َالِبً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م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مُدُّ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مَعُون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إِلَه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lang w:bidi="ar"/>
        </w:rPr>
        <w:t>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7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إث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ق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8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ث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ض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10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إث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ز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جَال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نُو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رِغ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بِّ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دَام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صُ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هَزَمُو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ت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ل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ِكْ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َّ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فْ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فَسَد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لَ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5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ْل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رْسَ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5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ز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lang w:bidi="ar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ِجَال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نُو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  <w:lang w:bidi="ar"/>
        </w:rPr>
        <w:t>وشاه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َ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ُ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ق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ي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جال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ئ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وْ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ا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ا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ّ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غ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ُنُوب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إِسْرَاف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مْرِ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ثَبّت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قْدَام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صر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ف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هك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تن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و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ال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و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و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جع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ال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رِغ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ْ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ثَبِّ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دَام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نْصُ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ني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هَزَمُو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قَت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ل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آت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حِكْ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عَلَّ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عَلَّم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َنْعَ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بُوس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ّ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تُحْصِن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أْس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أَلَن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َ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قَدّر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عُلّمْ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نطِق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ءاتَيْ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َاوُود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َبُو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ك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و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فْ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َسَد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د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نْصُ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ف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س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ب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ما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طار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ـ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دع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ّ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ك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ا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س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س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ط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ف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ط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ل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نتهى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ك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لَ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ذك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حيائ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ل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ت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ه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ل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ل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آي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ْل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ن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lang w:bidi="ar"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رْسَ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  <w:lang w:bidi="ar"/>
        </w:rPr>
        <w:t>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سو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ويه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ثبيت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ل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ر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نك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ال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أك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لين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إ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ك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ذكي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ْ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س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والهم</w:t>
      </w:r>
      <w:r>
        <w:rPr>
          <w:rtl w:val="true"/>
          <w:lang w:bidi="ar"/>
        </w:rPr>
        <w:t xml:space="preserve">.       (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ش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ذك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خ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ال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ث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ِبَل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ّ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ح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د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سو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اف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ظ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أ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مت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كر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ف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و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2z1">
    <w:name w:val="WW8Num22z1"/>
    <w:qFormat/>
    <w:rPr>
      <w:rFonts w:ascii="Symbol" w:hAnsi="Symbol" w:cs="Symbol"/>
      <w:b/>
      <w:bCs/>
      <w:iCs w:val="false"/>
      <w:color w:val="000000"/>
      <w:sz w:val="30"/>
      <w:szCs w:val="30"/>
      <w:lang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Simplified Arabic"/>
    </w:rPr>
  </w:style>
  <w:style w:type="character" w:styleId="WW8Num36z0">
    <w:name w:val="WW8Num36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Grdylow1">
    <w:name w:val="grdylow1"/>
    <w:qFormat/>
    <w:rPr>
      <w:b/>
      <w:bCs/>
      <w:color w:val="000000"/>
      <w:sz w:val="21"/>
      <w:szCs w:val="21"/>
      <w:shd w:fill="FFFF67" w:val="clear"/>
    </w:rPr>
  </w:style>
  <w:style w:type="character" w:styleId="Hadith1">
    <w:name w:val="hadith1"/>
    <w:qFormat/>
    <w:rPr>
      <w:color w:val="0000FF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MS Sans Serif;Arial" w:hAnsi="MS Sans Serif;Arial" w:cs="Simplified Arabic"/>
      <w:color w:val="000000"/>
      <w:sz w:val="24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4">
    <w:name w:val="قائمة نقطية"/>
    <w:basedOn w:val="Normal"/>
    <w:qFormat/>
    <w:pPr>
      <w:keepNext w:val="true"/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Style15">
    <w:name w:val=" سرد الفقرات"/>
    <w:basedOn w:val="Normal"/>
    <w:qFormat/>
    <w:pPr>
      <w:widowControl w:val="false"/>
      <w:ind w:left="720" w:right="0" w:firstLine="567"/>
      <w:jc w:val="left"/>
    </w:pPr>
    <w:rPr>
      <w:sz w:val="36"/>
      <w:szCs w:val="36"/>
    </w:rPr>
  </w:style>
  <w:style w:type="paragraph" w:styleId="Style16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Style17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8">
    <w:name w:val="اختلاف"/>
    <w:basedOn w:val="Normal"/>
    <w:qFormat/>
    <w:pPr>
      <w:keepNext w:val="true"/>
      <w:widowControl w:val="false"/>
      <w:numPr>
        <w:ilvl w:val="0"/>
        <w:numId w:val="12"/>
      </w:numPr>
      <w:suppressLineNumbers/>
      <w:tabs>
        <w:tab w:val="clear" w:pos="720"/>
        <w:tab w:val="left" w:pos="250" w:leader="none"/>
      </w:tabs>
      <w:ind w:left="567" w:right="0" w:hanging="0"/>
      <w:jc w:val="both"/>
    </w:pPr>
    <w:rPr>
      <w:rFonts w:cs="Simplified Arabic"/>
      <w:bCs/>
      <w:color w:val="000000"/>
      <w:sz w:val="28"/>
      <w:szCs w:val="28"/>
    </w:rPr>
  </w:style>
  <w:style w:type="paragraph" w:styleId="Zz02HarfH2">
    <w:name w:val="zz02HarfH2"/>
    <w:basedOn w:val="Normal"/>
    <w:qFormat/>
    <w:pPr>
      <w:bidi w:val="0"/>
      <w:spacing w:lineRule="atLeast" w:line="600" w:before="2" w:after="2"/>
      <w:jc w:val="both"/>
    </w:pPr>
    <w:rPr>
      <w:rFonts w:cs="Times New Roman"/>
      <w:sz w:val="24"/>
      <w:szCs w:val="24"/>
      <w:lang w:bidi="ar-EG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45:00Z</dcterms:created>
  <dc:creator>LASER</dc:creator>
  <dc:description/>
  <dc:language>en-US</dc:language>
  <cp:lastModifiedBy>laser</cp:lastModifiedBy>
  <cp:lastPrinted>2017-07-04T13:57:00Z</cp:lastPrinted>
  <dcterms:modified xsi:type="dcterms:W3CDTF">2017-07-04T10:57:00Z</dcterms:modified>
  <cp:revision>73</cp:revision>
  <dc:subject/>
  <dc:title>( أَلَمْ تَرَ إِلَى الْمَلإِ مِن بَنِي إِسْرَائِيلَ مِن بَعْدِ مُوسَى إِذْ قَالُواْ لِنَبِيٍّ لَّهُمُ ابْعَثْ لَنَا مَلِكًا نُّقَاتِلْ فِي سَبِيلِ اللَّهِ قَالَ هَلْ عَسَيْتُمْ إِن كُتِبَ عَلَيْكُمُ الْقِتَالُ أَلاَّ تُقَاتِلُواْ</dc:title>
</cp:coreProperties>
</file>