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عَذِّ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َاص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وَف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ُو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ْل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/>
        <w:t>56</w:t>
      </w:r>
      <w:r>
        <w:rPr>
          <w:rtl w:val="true"/>
        </w:rPr>
        <w:t xml:space="preserve">- </w:t>
      </w:r>
      <w:r>
        <w:rPr/>
        <w:t>5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ُعَذِّ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دن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ص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ج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دائماً يقرن الله العمل بالصالح ، لأنه ليس كل عمل يقبل إلا إذا كان صالحاً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قال تعال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وَبَشِّرِ الَّذِينَ آمَنُوا وَعَمِلُوا الصَّالِحَاتِ أَنَّ لَهُمْ جَنَّاتٍ تَجْرِي مِنْ تَحْتِهَا الْأَنْهَارُ </w:t>
      </w:r>
      <w:r>
        <w:rPr>
          <w:rFonts w:cs="Tahoma" w:ascii="Tahoma" w:hAnsi="Tahoma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َنْ عَمِلَ صَالِحاً مِنْ ذَكَرٍ أَوْ أُنْثَى وَهُوَ مُؤْمِنٌ فَلَنُحْيِيَنَّهُ حَيَاةً طَيِّبَةً </w:t>
      </w:r>
      <w:r>
        <w:rPr>
          <w:rFonts w:cs="Tahoma" w:ascii="Tahoma" w:hAnsi="Tahoma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آمَنُوا وَعَمِلُوا الصَّالِحَاتِ كَانَتْ لَهُمْ جَنَّاتُ الْفِرْدَوْسِ نُزُل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يُوَف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جُو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ع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ْل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رُونَ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ِ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مْتَ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خَلَ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ش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ِن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مْتَرِينَ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يسى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ـ</w:t>
      </w:r>
      <w:r>
        <w:rPr>
          <w:rtl w:val="true"/>
        </w:rPr>
        <w:t>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ثا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آج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نَاء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فُس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ْتَه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جْع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عْنَ</w:t>
      </w:r>
      <w:r>
        <w:rPr>
          <w:b/>
          <w:b/>
          <w:bCs/>
          <w:rtl w:val="true"/>
        </w:rPr>
        <w:t>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ذ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صَ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ك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فْس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- </w:t>
      </w:r>
      <w:r>
        <w:rPr/>
        <w:t>6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ن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فُس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فُس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ن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) 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ْتَه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ل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نَ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ْن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ذِ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ق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َع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احِ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ط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ع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َ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اسْتَش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رّ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َ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َج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تو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صَ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المنفرد بالإلهية لجميع الخلائق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زِي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ْحَك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فْس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َ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ْ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و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ه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َو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ص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لِم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ٍ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َ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لِم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تَسَا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ْ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ْ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ر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ز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4"/>
        <w:keepNext w:val="true"/>
        <w:widowControl w:val="false"/>
        <w:numPr>
          <w:ilvl w:val="0"/>
          <w:numId w:val="9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قال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شيخ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إسل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ن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Traditional Arabic"/>
          <w:szCs w:val="30"/>
          <w:rtl w:val="true"/>
          <w:lang w:eastAsia="en-US"/>
        </w:rPr>
        <w:t>اتخذ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بار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رهبا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رباب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cs="Traditional Arabic"/>
          <w:szCs w:val="30"/>
          <w:rtl w:val="true"/>
          <w:lang w:eastAsia="en-US"/>
        </w:rPr>
        <w:t>) 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ؤل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ذ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تخذ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بار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رهبا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رباباً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يث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طاعو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حل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ر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تحر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كون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على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وجهين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بعو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د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تقد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سائ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جد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 w:val="20"/>
          <w:lang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ما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ر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ل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اً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و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ه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ْه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widowControl w:val="false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وَإِ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َا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أَبِي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َقَوْم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نَّن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َرَ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ِّ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عْبُد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* </w:t>
      </w:r>
      <w:r>
        <w:rPr>
          <w:b w:val="false"/>
          <w:b w:val="false"/>
          <w:bCs w:val="false"/>
          <w:rtl w:val="true"/>
        </w:rPr>
        <w:t>إِل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طَرَن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left" w:pos="1296" w:leader="none"/>
          <w:tab w:val="left" w:pos="5606" w:leader="none"/>
        </w:tabs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).</w:t>
      </w:r>
    </w:p>
    <w:p>
      <w:pPr>
        <w:pStyle w:val="Style14"/>
        <w:keepNext w:val="true"/>
        <w:widowControl w:val="false"/>
        <w:numPr>
          <w:ilvl w:val="0"/>
          <w:numId w:val="5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>
          <w:sz w:val="22"/>
          <w:szCs w:val="30"/>
          <w:lang w:eastAsia="en-US"/>
        </w:rPr>
      </w:pPr>
      <w:r>
        <w:rPr>
          <w:rFonts w:cs="Traditional Arabic"/>
          <w:sz w:val="22"/>
          <w:sz w:val="22"/>
          <w:szCs w:val="30"/>
          <w:rtl w:val="true"/>
          <w:lang w:eastAsia="en-US"/>
        </w:rPr>
        <w:t>هذا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حديث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من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أعظم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ما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بين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لا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إله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إلا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له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،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وأنه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كفر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بكل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ما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يعبد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من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دون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en-US"/>
        </w:rPr>
        <w:t>الله</w:t>
      </w:r>
      <w:r>
        <w:rPr>
          <w:rFonts w:eastAsia="Arial" w:cs="Arial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Traditional Arabic"/>
          <w:sz w:val="22"/>
          <w:szCs w:val="30"/>
          <w:rtl w:val="true"/>
          <w:lang w:eastAsia="en-US"/>
        </w:rPr>
        <w:t>.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32"/>
          <w:szCs w:val="32"/>
          <w:lang w:eastAsia="en-US"/>
        </w:rPr>
        <w:t>6</w:t>
      </w:r>
      <w:r>
        <w:rPr>
          <w:rFonts w:cs="Traditional Arabic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طا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خلوق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حل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ر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تحر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ل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تخذ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ريك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7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ا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4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8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ينبغ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س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عت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دي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شه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داف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.               ( </w:t>
      </w:r>
      <w:r>
        <w:rPr>
          <w:rFonts w:cs="Traditional Arabic"/>
          <w:szCs w:val="30"/>
          <w:lang w:eastAsia="en-US"/>
        </w:rPr>
        <w:t>23</w:t>
      </w:r>
      <w:r>
        <w:rPr>
          <w:rFonts w:cs="Traditional Arabic"/>
          <w:szCs w:val="30"/>
          <w:rtl w:val="true"/>
          <w:lang w:eastAsia="en-US"/>
        </w:rPr>
        <w:t xml:space="preserve"> / </w:t>
      </w:r>
      <w:r>
        <w:rPr>
          <w:rFonts w:cs="Traditional Arabic"/>
          <w:szCs w:val="30"/>
          <w:lang w:eastAsia="en-US"/>
        </w:rPr>
        <w:t>6</w:t>
      </w:r>
      <w:r>
        <w:rPr>
          <w:rFonts w:cs="Traditional Arabic"/>
          <w:szCs w:val="30"/>
          <w:rtl w:val="true"/>
          <w:lang w:eastAsia="en-US"/>
        </w:rPr>
        <w:t xml:space="preserve"> / </w:t>
      </w:r>
      <w:r>
        <w:rPr>
          <w:rFonts w:cs="Traditional Arabic"/>
          <w:szCs w:val="30"/>
          <w:lang w:eastAsia="en-US"/>
        </w:rPr>
        <w:t>1433</w:t>
      </w:r>
      <w:r>
        <w:rPr>
          <w:rFonts w:cs="Traditional Arabic"/>
          <w:szCs w:val="30"/>
          <w:rtl w:val="true"/>
          <w:lang w:eastAsia="en-US"/>
        </w:rPr>
        <w:t>هـ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آج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ر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نج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َا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ج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آج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َان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سْ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- </w:t>
      </w:r>
      <w:r>
        <w:rPr/>
        <w:t>6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اج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نْج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ع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ر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ت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ي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ج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اج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ها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ُود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َانِي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ِ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ُسْلِ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ست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زِغ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tl w:val="true"/>
        </w:rPr>
        <w:t>..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,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حَا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tl w:val="true"/>
        </w:rPr>
        <w:t>..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</w:t>
      </w:r>
      <w:r>
        <w:rPr>
          <w:rtl w:val="true"/>
        </w:rPr>
        <w:t>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ز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َطَ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 </w:t>
      </w:r>
      <w:r>
        <w:rPr>
          <w:rtl w:val="true"/>
        </w:rPr>
        <w:t>وَ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سِك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تصَ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ُه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َحَا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ث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ر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ِي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خْرِج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يم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و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لِيَآء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وْ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حْزَ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كَا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تَّق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ِيِّ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زَّ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تَوَل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"/>
        <w:keepNext w:val="true"/>
        <w:widowControl w:val="fals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ل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ذَك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sz w:val="26"/>
          <w:szCs w:val="2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ال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/188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( </w:t>
      </w:r>
      <w:r>
        <w:rPr/>
        <w:t>2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14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b/>
      <w:color w:val="000000"/>
      <w:sz w:val="3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3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3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color w:val="000000"/>
      <w:sz w:val="3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3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  <w:sz w:val="3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3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3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3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3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  <w:sz w:val="3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3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8-01-25T07:22:00Z</cp:lastPrinted>
  <dcterms:modified xsi:type="dcterms:W3CDTF">2018-01-25T04:23:00Z</dcterms:modified>
  <cp:revision>15</cp:revision>
  <dc:subject/>
  <dc:title>( فَأَمَّا الَّذِينَ كَفَرُواْ فَأُعَذِّبُهُمْ عَذَابًا شَدِيدًا فِي الدُّنْيَا وَالآخِرَةِ وَمَا لَهُم مِّن نَّاصِرِينَ (56) وَأَمَّا الَّذِينَ آمَنُوا وَعَمِلُواْ الصَّالِحَاتِ فَيُوَفِّيهِمْ أُجُورَهُمْ وَاللَّهُ لاَ يُحِبُّ الظَّالِمِينَ ...)</dc:title>
</cp:coreProperties>
</file>