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لا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هِن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لا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حْزَن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أَنتُم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َعْلَوْ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ُنتُ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ُّؤْمِن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( </w:t>
      </w:r>
      <w:r>
        <w:rPr>
          <w:b/>
          <w:bCs/>
          <w:sz w:val="38"/>
        </w:rPr>
        <w:t>139</w:t>
      </w:r>
      <w:r>
        <w:rPr>
          <w:b/>
          <w:bCs/>
          <w:sz w:val="38"/>
          <w:rtl w:val="true"/>
        </w:rPr>
        <w:t xml:space="preserve"> ) ) 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آ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139</w:t>
      </w:r>
      <w:r>
        <w:rPr>
          <w:sz w:val="38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هِن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ضع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رط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ضع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ب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دائ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كم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حْزَن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  <w:r>
        <w:rPr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و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ز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صيبة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360" w:right="0" w:hanging="360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اسم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ضع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ر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ز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ال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و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م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هد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ق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لا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ر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و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شع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</w:t>
      </w:r>
      <w:r>
        <w:rPr>
          <w:sz w:val="38"/>
          <w:sz w:val="38"/>
          <w:rtl w:val="true"/>
        </w:rPr>
        <w:t>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اشو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ز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شل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والو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ضع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ص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ع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الج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ّ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ّ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ز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ع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ر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نقل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َّج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ب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يق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كّ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أ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ز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دّ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لغ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آ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انكسار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الوهن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ز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ت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ش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ق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ز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ترتّ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اومة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َأَنْتُم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أَعْلَوْ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ُنْت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ُؤْمِنِينَ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الوا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ط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َّ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علو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و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زي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و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زلة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ضع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ز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ال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و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ب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ز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ز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أ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ات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ع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ت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غوت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أ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اي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د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ئل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إِن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نَنْصُر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ُسُلَ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َّذ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َ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حَيا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ُّنْ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يَوْ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قُوم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أَشْهادُ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اسم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إِ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ُنتُ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ُّؤْمِنِينَ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متع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علون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جو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ذ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د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sz w:val="38"/>
          <w:rtl w:val="true"/>
        </w:rPr>
        <w:t>,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مني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زنو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ث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با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عدائه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لون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ت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ف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ع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-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فوائ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1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الن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ز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2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ج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3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ر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4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زد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زدا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و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إِ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مْسَسْ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َرْح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قَد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َس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قَوْم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َرْح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ِّثْلُ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تِلْك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يَّام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ُدَاوِلُ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َيْ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َّاس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لِيَعْلَم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مَنُوا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يَتَّخِذ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ُهَدَ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ا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حِبّ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ظَّالِم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(</w:t>
      </w:r>
      <w:r>
        <w:rPr>
          <w:b/>
          <w:bCs/>
          <w:sz w:val="38"/>
        </w:rPr>
        <w:t>140</w:t>
      </w:r>
      <w:r>
        <w:rPr>
          <w:b/>
          <w:bCs/>
          <w:sz w:val="38"/>
          <w:rtl w:val="true"/>
        </w:rPr>
        <w:t xml:space="preserve">) </w:t>
      </w:r>
      <w:r>
        <w:rPr>
          <w:b/>
          <w:b/>
          <w:bCs/>
          <w:sz w:val="38"/>
          <w:sz w:val="38"/>
          <w:rtl w:val="true"/>
        </w:rPr>
        <w:t>وَلِيُمَحِّص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مَنُوا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يَمْحَق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كَافِر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(</w:t>
      </w:r>
      <w:r>
        <w:rPr>
          <w:b/>
          <w:bCs/>
          <w:sz w:val="38"/>
        </w:rPr>
        <w:t>141</w:t>
      </w:r>
      <w:r>
        <w:rPr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آ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140</w:t>
      </w:r>
      <w:r>
        <w:rPr>
          <w:sz w:val="38"/>
          <w:rtl w:val="true"/>
        </w:rPr>
        <w:t xml:space="preserve"> - </w:t>
      </w:r>
      <w:r>
        <w:rPr>
          <w:sz w:val="38"/>
        </w:rPr>
        <w:t>141</w:t>
      </w:r>
      <w:r>
        <w:rPr>
          <w:sz w:val="38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rtl w:val="true"/>
        </w:rPr>
        <w:t>------------------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إ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مْسَسْ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َرْح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قَد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َس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قَوْم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َرْح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ثْلُ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ر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ت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داء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ر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َ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هِ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ْتِغَاء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قَوْم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كُو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أْلَم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إِنّ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أْلَم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أْلَم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تَرْج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رْج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كَا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ِ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كِ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360" w:right="0" w:hanging="360"/>
        <w:jc w:val="both"/>
        <w:rPr/>
      </w:pPr>
      <w:r>
        <w:rPr>
          <w:sz w:val="38"/>
          <w:sz w:val="38"/>
          <w:rtl w:val="true"/>
        </w:rPr>
        <w:t>و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سس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َو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ُّصِيبَة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صَب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ّثْلَيْ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ُل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360" w:right="0" w:hanging="360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اشو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حُ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ز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و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ُلب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ن</w:t>
      </w:r>
      <w:r>
        <w:rPr>
          <w:b/>
          <w:b/>
          <w:bCs/>
          <w:sz w:val="38"/>
          <w:sz w:val="38"/>
          <w:rtl w:val="true"/>
        </w:rPr>
        <w:t>ق</w:t>
      </w:r>
      <w:r>
        <w:rPr>
          <w:b/>
          <w:b/>
          <w:bCs/>
          <w:sz w:val="38"/>
          <w:sz w:val="38"/>
          <w:rtl w:val="true"/>
        </w:rPr>
        <w:t>يط</w:t>
      </w:r>
      <w:r>
        <w:rPr>
          <w:b/>
          <w:b/>
          <w:bCs/>
          <w:sz w:val="38"/>
          <w:sz w:val="38"/>
          <w:rtl w:val="true"/>
        </w:rPr>
        <w:t>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جر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عد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وَل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ُن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مَنَّوْ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بْل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لْقَوْ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َأَيْتُمُو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أَن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نظُرُونَ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وَيَتَّخِذ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ُهَدَآءَ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ِذ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شِل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تَنَازَع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عَصَي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ِّ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عْد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آ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رَا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ُحِبّ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كُ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ّ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رِي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ُّنْي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ِنكُ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ّ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رِي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ُ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َرَفَ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نْ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يَبْتَلِيَكُمْ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إِذ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ُصْعِد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ا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لْو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َد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دْعُو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خْرَاكُمْ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ات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رك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حت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ش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إِذ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وح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َبُّك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ِ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ّ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عَ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ثَبِّت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َن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َأُلْق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ُلُوب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فَر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ضر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وْق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ن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ضر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ُل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نَان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أَنّ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َآقّ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رَسُول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شَاقِق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رَسُول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إِ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َدِي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ويحت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ز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رك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ي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و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صَابَتْ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ُّصِيبَة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صَب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ِّثْلَيْ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ص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حُ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ص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ث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ر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كف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عون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هو</w:t>
      </w:r>
      <w:r>
        <w:rPr>
          <w:sz w:val="38"/>
          <w:sz w:val="38"/>
          <w:rtl w:val="true"/>
        </w:rPr>
        <w:t>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7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إ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مْسَسْ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رْح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س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قَوْ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رْح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ثْلُهُ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ستوي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ل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باي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إ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كُو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أْلَم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إِنّ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أْلَم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أْلَم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تَرْج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رْجُ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كَا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ِ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كِيماً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فما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ضع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لم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صب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بتغ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ضاتي؟</w:t>
      </w:r>
    </w:p>
    <w:p>
      <w:pPr>
        <w:pStyle w:val="Normal"/>
        <w:keepNext w:val="true"/>
        <w:widowControl w:val="false"/>
        <w:numPr>
          <w:ilvl w:val="0"/>
          <w:numId w:val="37"/>
        </w:numPr>
        <w:ind w:left="360" w:right="0" w:hanging="360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را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ا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وَلا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هِ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ا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حْزَ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أَنتُم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َعْلَوْنَ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ي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جتها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و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</w:t>
      </w:r>
      <w:r>
        <w:rPr>
          <w:sz w:val="38"/>
          <w:sz w:val="38"/>
          <w:rtl w:val="true"/>
        </w:rPr>
        <w:t>إ</w:t>
      </w:r>
      <w:r>
        <w:rPr>
          <w:sz w:val="38"/>
          <w:sz w:val="38"/>
          <w:rtl w:val="true"/>
        </w:rPr>
        <w:t>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طله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و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قب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ت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ب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حق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ق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م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ى</w:t>
      </w:r>
      <w:r>
        <w:rPr>
          <w:sz w:val="38"/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31"/>
        </w:numPr>
        <w:ind w:left="360" w:right="0" w:hanging="360"/>
        <w:jc w:val="both"/>
        <w:rPr>
          <w:sz w:val="38"/>
        </w:rPr>
      </w:pP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إ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مْسَسْ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رْحٌ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قر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كسائ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ص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قُرْحٌ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بض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مِ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عْد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ح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اق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ما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ي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نى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واح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ي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ال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را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ي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الض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راحة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1"/>
        </w:numPr>
        <w:ind w:left="360" w:right="0" w:hanging="360"/>
        <w:jc w:val="both"/>
        <w:rPr>
          <w:sz w:val="38"/>
        </w:rPr>
      </w:pP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قَرْح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ّثْلُهُ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ح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رك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أ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ج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نهز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ث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تلى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تِلْك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أَيَّام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ُدَاوِلُ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َيْ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َّاس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نُد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ق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ض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ر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غ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د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عك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وا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ق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ثارها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360" w:right="0" w:hanging="360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رط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َتِلْك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أَيَّام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ُدَاوِلُ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يْ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َاس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رَ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غم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حّ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ُقْ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غِنً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قْرٍ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360" w:right="0" w:hanging="360"/>
        <w:jc w:val="both"/>
        <w:rPr>
          <w:sz w:val="38"/>
        </w:rPr>
      </w:pPr>
      <w:r>
        <w:rPr>
          <w:sz w:val="38"/>
          <w:sz w:val="38"/>
          <w:rtl w:val="true"/>
        </w:rPr>
        <w:t>والحك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او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8"/>
          <w:sz w:val="38"/>
          <w:rtl w:val="true"/>
        </w:rPr>
        <w:t>الأ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زا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ضطر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ط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ط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ل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ث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ق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ل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يما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به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ق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ك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ف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اس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ل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و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والثا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ص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ضبا</w:t>
      </w:r>
      <w:r>
        <w:rPr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sz w:val="38"/>
          <w:sz w:val="38"/>
          <w:rtl w:val="true"/>
        </w:rPr>
        <w:t>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   </w:t>
      </w:r>
      <w:r>
        <w:rPr>
          <w:sz w:val="28"/>
          <w:szCs w:val="20"/>
          <w:rtl w:val="true"/>
        </w:rPr>
        <w:t xml:space="preserve"> ( </w:t>
      </w:r>
      <w:r>
        <w:rPr>
          <w:sz w:val="28"/>
          <w:sz w:val="28"/>
          <w:szCs w:val="20"/>
          <w:rtl w:val="true"/>
        </w:rPr>
        <w:t>تفسي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الراز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حِ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َن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ِكْمَ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سُنّت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ُسُل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أَتْبَاع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َرَت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أ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دَال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رّ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يُد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يْ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خْر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ك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كُون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عَاقِبَة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إِنّ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و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ْتَصَر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َائِم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َخَ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ع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ؤْمِن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غَيْرُ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تَمَيّز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ّادِق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َيْر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و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ُنْتُصِ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يْ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َائِم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َمَع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يْ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أَمْرَيْ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يَتَمَيّز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تّبِعُ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يُطِيعُ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لْحَق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َاء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مّ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تّبِعُ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ّهُور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ْغَلَب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َاصّ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وَمِنْ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َذ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عْلَام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ّسُل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ِرَقْ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أَب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ُفْيَا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َل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اتَلْتُمُو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عَ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يْف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حَرْب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يْنَ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بَيْن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ِجَا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دَا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يْن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َرّ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نُدَا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يْ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أُخْر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ذَلِك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ّسُ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ُبْت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ُم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كُون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عَاقِب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وَمِنْ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تَمَيّز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ؤْمِن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ّادِق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نَافِق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كَاذِب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إِن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سْلِم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مّ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ظْهَر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عْدَائ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وْ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دْ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طَا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ّيت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َخَ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ع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إِسْلَام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َاهِر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يْس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ع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اطِن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اقْتَضَت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ِكْمَة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ز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جَل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َبّب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عِبَاد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حْنَ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يّزَت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يْ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ؤْمِ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ْمُنَافِق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أَطْلَع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نَافِق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ُءُوس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َذ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غَزْو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تَكَلّم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كْتُمُون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ظَهَرَت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خَبّآتُ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عَاد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لْوِيحُ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صْرِيح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نْقَسَ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اس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فِ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ُؤْمِن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ُنَافِق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ْقِسَام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َاهِر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عَرَف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ؤْمِن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دُوّ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فْس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ُور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ع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فَارِقُون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اسْتَعَدّ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تَحَرّز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8"/>
          <w:sz w:val="38"/>
          <w:rtl w:val="true"/>
        </w:rPr>
        <w:t>وَمِنْ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ْتِخْرَاج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ُبُودِيّ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وْلِيَائ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حِزْب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ّرّاء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ضّرّاء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فِي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حِبّ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كْرَه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ال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َفَر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ظَفَر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عْدَائ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إِذ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َبَت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ّاع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ْعُبُودِيّ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حِبّ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كْرَه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بِيدُ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قّ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يْس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عْبُ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رْف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حِد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ّرّاء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نّعْم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ْعَافِيَةِ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وَمِنْ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ّ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ُبْحَان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و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صَر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َائِم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أَظْفَر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عَدُوّ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ُل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وْطِن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جَعَ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ّمْك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ْقَهْ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أَعْدَائ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بَد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طَغَت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ُفُوسُ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شَمَخَت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رْتَفَعَت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لَو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سَط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صْ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ظّفَ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كَا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حَال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ت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كُون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و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سَط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ّزْق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ل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صْلِح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ِبَاد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ّ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ّرّاء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ضّرّاء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شّدّة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رّخَاء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ْقَبْض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ْبَسْط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هُو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دَبّر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أَمْر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ِبَاد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لِيق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حِكْمَت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ّ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َبِي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صِي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وَمِنْ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ّ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ْتَحَن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الْغَلَب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ْكَسْر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ْهَزِيم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َلّ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نْكَسَر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خَضَع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اسْتَوْجَب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عِز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نّصْ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إِن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ُلْعَ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صْر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ّ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كُون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ع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ِلَاي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ّل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ِانْكِسَار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عَا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َل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صَرَكُم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بَدْ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أَن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ذِلّة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َق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َيَوْ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ُنَيْن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ِذ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عْجَبَتْ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ثْرَتُ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لَ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ُغْ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نْ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َيْئ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فَهُو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ُبْحَان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رَاد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عِز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بْد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يَجْبُر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يَنْصُر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سَر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وّل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يَكُون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َبْرُ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نَصْرُ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قْدَار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ُلّ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نْكِسَارِ</w:t>
      </w:r>
      <w:r>
        <w:rPr>
          <w:sz w:val="38"/>
          <w:sz w:val="38"/>
          <w:rtl w:val="true"/>
        </w:rPr>
        <w:t>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لِيَعْلَم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مَن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ز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وَلِيَعْلَ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َذ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َ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د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ذ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صَابَ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وْ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تَق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جمعَا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بِإذْ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ِيَعْلَ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ُؤْمِنِينَ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لِيَعْلَ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ذ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افَق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9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... </w:t>
      </w:r>
      <w:r>
        <w:rPr>
          <w:sz w:val="38"/>
          <w:sz w:val="38"/>
          <w:rtl w:val="true"/>
        </w:rPr>
        <w:t>فَإِن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سْلِم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مّ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ظْهَر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عْدَائ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وْ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دْ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طَا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ّيت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َخَ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ع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إِسْلَام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َاهِر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يْس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ع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اطِن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اقْتَضَت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ِكْمَة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ز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جَل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َبّب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عِبَاد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حْنَ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يّزَت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يْ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ؤْمِ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لْمُنَافِق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أَطْلَع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نَافِق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ُءُوس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َذ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غَزْو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تَكَلّم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كْتُمُون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ظَهَرَت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خَبّآتُ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عَاد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لْوِيحُ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صْرِيح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انْقَسَ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اس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فِ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ُؤْمِن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ُنَافِق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ْقِسَام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َاهِر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عَرَف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ؤْمِن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دُوّ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فْس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ُور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ع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فَارِقُون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اسْتَعَدّ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تَحَرّز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ق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عَا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يَذَ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ؤْمِن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يْ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تّ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مِيز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خَبِيث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ّيّب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يُطْلِعَ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غَيْب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كِن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جْتَب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ُسُل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شَاء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ي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يَذَرَ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يْ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تِبَاس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ُؤْمِن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الْمُنَافِق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تّ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مِيز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هْ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إِيمَا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هْل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فَاق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يّز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الْمِحْن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وْ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حُد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ي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... </w:t>
      </w:r>
      <w:r>
        <w:rPr>
          <w:sz w:val="38"/>
          <w:sz w:val="38"/>
          <w:rtl w:val="true"/>
        </w:rPr>
        <w:t>فإ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ئ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صو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د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ه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ا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ُل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صَابَ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وْ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تَق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جمعَا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بِإذْ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ِيَعْلَ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ُؤْمِن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لِيَعْلَ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ذ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افَق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)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َحَسِب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َاس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تْرَك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قُول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َن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فْتَن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َل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تَن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َذ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بْل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لَيَعْلَمَ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َذ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َدَق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يَعْلَمَ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كَاذِب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9"/>
        </w:numPr>
        <w:ind w:left="360" w:right="0" w:hanging="360"/>
        <w:jc w:val="both"/>
        <w:rPr>
          <w:lang w:bidi="ar-AE"/>
        </w:rPr>
      </w:pP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َلِيَعْلَ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َذ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َ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Fonts w:eastAsia="SimSun;宋体"/>
          <w:rtl w:val="true"/>
          <w:lang w:eastAsia="zh-CN"/>
        </w:rPr>
        <w:t>المعن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م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ترت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ثو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عق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نا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الم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فائد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اختب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ظهو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ناس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</w:t>
      </w:r>
      <w:r>
        <w:rPr>
          <w:rFonts w:eastAsia="SimSun;宋体"/>
          <w:rtl w:val="true"/>
          <w:lang w:eastAsia="zh-CN" w:bidi="ar-AE"/>
        </w:rPr>
        <w:t>أ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ا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س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نجو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ا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خف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Times New Roman" w:cs="Times New Roman"/>
          <w:sz w:val="16"/>
          <w:sz w:val="16"/>
          <w:szCs w:val="16"/>
          <w:rtl w:val="true"/>
          <w:lang w:eastAsia="zh-CN" w:bidi="ar-AE"/>
        </w:rPr>
        <w:t xml:space="preserve"> </w:t>
      </w:r>
      <w:r>
        <w:rPr>
          <w:rFonts w:eastAsia="SimSun;宋体"/>
          <w:sz w:val="16"/>
          <w:szCs w:val="16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numPr>
          <w:ilvl w:val="0"/>
          <w:numId w:val="43"/>
        </w:numPr>
        <w:ind w:left="360" w:right="0" w:hanging="360"/>
        <w:jc w:val="both"/>
        <w:rPr>
          <w:sz w:val="38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نظ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َ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سِب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دْخُل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عْلَم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ه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يَعْلَ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ب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َل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تَن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بْل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لَيَعْلَمَ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َدَق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يَعْلَمَ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ذ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لِنَعْلَ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ي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ِزْبَيْ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ص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بِث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مَد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َلَنَبْلُوَنَّ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عْلَ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اه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صاب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إِ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نَعْلَ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تَّبِع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يَتَّخِذ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ُهَدَاء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ُقت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َبذ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هَج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ض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د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ه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ز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ز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ّ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هي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ج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ثو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كفّ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شه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نو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ظ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ي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ه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واص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ر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ديقيّ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ه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ُر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ماؤ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رض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ُؤث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ح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و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قد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ض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لي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حم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...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ز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ف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ُن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د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ش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ف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حِبّ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ظَّالِم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رك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ظُلْم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ظِيم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ش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ف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و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هم</w:t>
      </w:r>
      <w:r>
        <w:rPr>
          <w:sz w:val="38"/>
          <w:rtl w:val="true"/>
        </w:rPr>
        <w:t>.</w:t>
      </w:r>
      <w:r>
        <w:rPr>
          <w:b/>
          <w:bCs/>
          <w:sz w:val="38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لِيُمَحِّص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مَن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َ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د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حي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قي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خليص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ن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ف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ص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حص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فق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ميز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حيص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تمحي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و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محي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  ( </w:t>
      </w:r>
      <w:r>
        <w:rPr>
          <w:sz w:val="38"/>
          <w:sz w:val="38"/>
          <w:rtl w:val="true"/>
        </w:rPr>
        <w:t>ز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...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الط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ائ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يْ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ف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ز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تي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ف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ق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ئمـ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م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ل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مح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يَمْحَق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كَافِر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داء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َمحقَ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ّ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وج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اك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َحْ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ظ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ف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غ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طغيا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بالغ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ي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حارب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تا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سل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تمح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ياؤ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نو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يو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زد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داؤ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لاك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و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كاف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ميي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ب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ستش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ب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طه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ف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ح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ك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تئصاله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فوائ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1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س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صح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س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2</w:t>
      </w:r>
      <w:r>
        <w:rPr>
          <w:sz w:val="38"/>
          <w:rtl w:val="true"/>
        </w:rPr>
        <w:t>-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ئ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3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4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ت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متح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</w:rPr>
        <w:t>5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ت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6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7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إث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8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التحذ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9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ح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10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آ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أَ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َسِبْت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دْخُلُوا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جَنَّة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لَمّ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عْلَم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َاهَدُوا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يَعْلَم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صَّابِر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(</w:t>
      </w:r>
      <w:r>
        <w:rPr>
          <w:b/>
          <w:bCs/>
          <w:sz w:val="38"/>
        </w:rPr>
        <w:t>142</w:t>
      </w:r>
      <w:r>
        <w:rPr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آ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142</w:t>
      </w:r>
      <w:r>
        <w:rPr>
          <w:sz w:val="38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أَ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َسِبْت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دْخُل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جَنَّة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لَمّ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عْلَم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َاهَد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يَعْلَم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صَّابِر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حسب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خ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ُبْتَ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ت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دائد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خ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ُبْتَلَ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اه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صاب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ار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دا</w:t>
      </w:r>
      <w:r>
        <w:rPr>
          <w:sz w:val="38"/>
          <w:sz w:val="38"/>
          <w:rtl w:val="true"/>
        </w:rPr>
        <w:t>ء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1"/>
        </w:numPr>
        <w:ind w:left="360" w:right="0" w:hanging="360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سعد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فه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كاري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ظنو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ط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با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خ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ت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بتغ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ضات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الب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نا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نافسو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يلت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ح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ع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عي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ط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مري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عر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ئ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ص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حا</w:t>
      </w:r>
      <w:r>
        <w:rPr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ا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ت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اء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8"/>
        </w:numPr>
        <w:ind w:left="360" w:right="0" w:hanging="360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b/>
          <w:b/>
          <w:bCs/>
          <w:sz w:val="38"/>
          <w:sz w:val="38"/>
          <w:rtl w:val="true"/>
        </w:rPr>
        <w:t>الشنقيط</w:t>
      </w:r>
      <w:r>
        <w:rPr>
          <w:b/>
          <w:b/>
          <w:bCs/>
          <w:sz w:val="38"/>
          <w:sz w:val="38"/>
          <w:rtl w:val="true"/>
        </w:rPr>
        <w:t>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ت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د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ال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وض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عد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ك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سِب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دْخُل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أْتِكُ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َّثَ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َلَوْ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بْلِكُ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َّسَّتْهُم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أسآ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ضرآ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زُلْزِل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قُو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َن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ع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صْر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ِ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صْ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رِ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َ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سِب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ُتْرَك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عْلَم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َاهَد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تَّخِذ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ُو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ا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َسُول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ا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ِيجَ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َبِي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عْمَل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حَسِب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رك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َن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فْتَن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تَن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بْل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لَيَعْلَمَ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َدَق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يَعْلَمَ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ذ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نقيط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حم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ط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ب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ك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غ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ك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رغ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ش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إِ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ك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جُوع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ا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أَنَّك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ظْمَأ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ا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ض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اس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غ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ائ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حت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دا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ج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ق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عب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حين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ن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بت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شد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ع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اليف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-</w:t>
      </w:r>
      <w:r>
        <w:rPr>
          <w:sz w:val="36"/>
          <w:sz w:val="36"/>
          <w:szCs w:val="28"/>
          <w:rtl w:val="true"/>
        </w:rPr>
        <w:t>مع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دم</w:t>
      </w:r>
      <w:r>
        <w:rPr>
          <w:sz w:val="36"/>
          <w:szCs w:val="28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ص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Style15"/>
          <w:i w:val="false"/>
          <w:i w:val="false"/>
          <w:iCs w:val="false"/>
          <w:color w:val="000000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دا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ط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ق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ل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جا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و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ط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غم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حمته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لك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ن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طا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سل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ل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ي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ئم</w:t>
      </w:r>
      <w:r>
        <w:rPr>
          <w:sz w:val="38"/>
          <w:sz w:val="38"/>
          <w:rtl w:val="true"/>
        </w:rPr>
        <w:t>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8"/>
        </w:numPr>
        <w:ind w:left="360" w:right="0" w:hanging="360"/>
        <w:jc w:val="both"/>
        <w:rPr>
          <w:sz w:val="38"/>
        </w:rPr>
      </w:pPr>
      <w:r>
        <w:rPr>
          <w:sz w:val="38"/>
          <w:sz w:val="38"/>
          <w:rtl w:val="true"/>
        </w:rPr>
        <w:t>بيّ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خ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َ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غو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ذ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و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ّ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خ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طأوا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فوائ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1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م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2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ا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ح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ف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3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ت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مت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4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دخ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لَقَد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ُنت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مَنَّوْ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مَوْت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َبْل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لْقَوْ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قَد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َأَيْتُمُو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أَنت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نظُرُو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(</w:t>
      </w:r>
      <w:r>
        <w:rPr>
          <w:b/>
          <w:bCs/>
          <w:sz w:val="38"/>
        </w:rPr>
        <w:t>143</w:t>
      </w:r>
      <w:r>
        <w:rPr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آ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143</w:t>
      </w:r>
      <w:r>
        <w:rPr>
          <w:sz w:val="38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لَقَد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ُنْت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مَنَّوْ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مَوْت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م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حظ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شه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رط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... </w:t>
      </w:r>
      <w:r>
        <w:rPr>
          <w:sz w:val="38"/>
          <w:sz w:val="38"/>
          <w:rtl w:val="true"/>
        </w:rPr>
        <w:t>وتَمنّ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منّ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ب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ص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ا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صية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ف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ر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صي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ؤ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ز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اد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سأ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ّ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َبْل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لْقَوْ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ذوق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د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فَقَد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َأَيْتُمُو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أعي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ُ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خوا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شارف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ت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4"/>
        </w:numPr>
        <w:ind w:left="360" w:right="0" w:hanging="360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اشو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b/>
          <w:bCs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ه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ب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قّ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َ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ي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شاه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أَنْت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نْظُرُو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أك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ف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َأَيْتُمُو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ا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َائِ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طِير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جَنَاحَيْ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و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ع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ُصَرَ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ي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ِلَ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ن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ِلّ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كيد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أَن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نظُر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2"/>
        </w:rPr>
        <w:t>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ضم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يتم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ظ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ِ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هزم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</w:p>
    <w:p>
      <w:pPr>
        <w:pStyle w:val="Normal"/>
        <w:keepNext w:val="true"/>
        <w:widowControl w:val="false"/>
        <w:numPr>
          <w:ilvl w:val="0"/>
          <w:numId w:val="28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رط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...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ض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َمنَّ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ِتا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حُ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هزمو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لّ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ُت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ض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ك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كش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ون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لّ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ر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ا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ت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ِيْه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sz w:val="38"/>
          <w:rtl w:val="true"/>
        </w:rPr>
        <w:t>!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ج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شهد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بن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ج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ض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ثما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را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ث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رِجَا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َدَق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اهَدُوا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يْ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ف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ِ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ه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ِيّ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مْ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بي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و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360" w:right="0" w:hanging="360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آلوس</w:t>
      </w:r>
      <w:r>
        <w:rPr>
          <w:b/>
          <w:b/>
          <w:bCs/>
          <w:sz w:val="38"/>
          <w:sz w:val="38"/>
          <w:rtl w:val="true"/>
        </w:rPr>
        <w:t>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َل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ُن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مَنَّوْ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) </w:t>
      </w:r>
      <w:r>
        <w:rPr>
          <w:sz w:val="38"/>
          <w:sz w:val="38"/>
          <w:rtl w:val="true"/>
        </w:rPr>
        <w:t>خط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ه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ز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د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ي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ستش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شه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ه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ب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0"/>
        </w:numPr>
        <w:ind w:left="360" w:right="0" w:hanging="360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اشو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حل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عظ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تّ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كِّ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اق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س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مّ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صائبه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يخ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إسل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ي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.... </w:t>
      </w:r>
      <w:r>
        <w:rPr>
          <w:sz w:val="38"/>
          <w:sz w:val="38"/>
          <w:rtl w:val="true"/>
        </w:rPr>
        <w:t>فَالْعَزْم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دُوم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نْفَسِخ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كْثَر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ْفِسَاخ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عَزَائِم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ُصُوص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زَائِ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ُّوفِيَّةِ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ِهَذ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ِي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بَعْضِهِمْ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ِمَاذ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رَفْ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َبَّك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الَ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ِفَسْخ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عَزَائِم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نَقْض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هِمَمِ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عَا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ُو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فْضَ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َؤُلَاء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َشَايِخ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وَل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ُن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مَنَّوْ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َوْت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بْل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لْقَوْ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َأَيْتُمُو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أَنْت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نْظُرُونَ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َق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عَا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ي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يُّ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َذ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مَ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قُول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فْعَلُونَ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بُ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قْت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ِنْد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قُول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فْعَلُونَ</w:t>
      </w:r>
      <w:r>
        <w:rPr>
          <w:sz w:val="38"/>
          <w:rtl w:val="true"/>
        </w:rPr>
        <w:t>) (</w:t>
      </w:r>
      <w:r>
        <w:rPr>
          <w:sz w:val="38"/>
          <w:sz w:val="38"/>
          <w:rtl w:val="true"/>
        </w:rPr>
        <w:t>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حِب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َذ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قَاتِل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َبِيل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َفّ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أَنّ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ُنْيَان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رْصُوصٌ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وَ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ِّرْمِذِي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عْض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َّحَاب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ال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لنَّبِي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و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ِمْن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ي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عَمَل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حَب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عَمِلْنَا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أَنْزَ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عَا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َذ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آيَ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َ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عَا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لَ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َذ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ِي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ُفّ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يْدِيَك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أَقِيم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َّلَا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آت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َّكَا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لَ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ُتِب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يْهِم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قِتَا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رِيق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خْشَوْ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َاس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خَشْي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و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شَد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َشْيَ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قَال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َبَّن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تَبْت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يْن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قِت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وْل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خَّرْتَن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جَل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رِيب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آيَ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َهَؤُلَاء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َذ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زَم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جِهَاد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أَحَبُّو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ُبْتُل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رِهُو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فَرّ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2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سع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ني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قتض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ُحَمَّد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لا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َسُول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َد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َلَت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َبْلِ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رُّسُل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فَإِ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َّات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و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ُتِل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نقَلَبْت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عْقَابِ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مَ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نقَلِب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لَى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قِبَيْ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لَ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ضُر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َيْئً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سَيَجْزِ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َّاكِر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(</w:t>
      </w:r>
      <w:r>
        <w:rPr>
          <w:b/>
          <w:bCs/>
          <w:sz w:val="38"/>
        </w:rPr>
        <w:t>144</w:t>
      </w:r>
      <w:r>
        <w:rPr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آ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144</w:t>
      </w:r>
      <w:r>
        <w:rPr>
          <w:sz w:val="38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ُحَمَّد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َسُول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َد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َلَت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َبْلِ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رُّسُل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فَإ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َات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و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ُتِل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نْقَلَبْت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عْقَابِ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ض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رتدد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ف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ما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ث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ه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ه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حُ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ُتِ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ً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ُتل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ر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مِيئَ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رك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تلت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ًا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شَج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س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عتق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ُت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ز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ص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ب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ع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َأ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ت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حَمَّد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ِ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َسُو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َلَت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بْل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ُّسُ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ْ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م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ت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ق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س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غ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زم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ض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قاؤ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ظهر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ط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وك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وّز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ط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رْهَ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بّ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بّخ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ِل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ْحِي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رِ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َل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وْح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ّخ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كِرِينَ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ن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تَيَم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ج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ُ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ش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ب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ل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ل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َه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</w:t>
      </w:r>
      <w:r>
        <w:rPr>
          <w:rtl w:val="true"/>
        </w:rPr>
        <w:t>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ا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لَق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رطب</w:t>
      </w:r>
      <w:r>
        <w:rPr>
          <w:b/>
          <w:b/>
          <w:bCs/>
          <w:sz w:val="38"/>
          <w:sz w:val="38"/>
          <w:rtl w:val="true"/>
        </w:rPr>
        <w:t>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ل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ج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د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راء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ج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ج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ّ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ب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ائ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ّ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البقرة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فظه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جاع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مه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ث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تخ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ضط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ش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د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و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ك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ُّنْ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خاري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م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نْقَلِب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لَ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قِبَيْ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ل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ضُر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َيْئ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يق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منين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b/>
          <w:bCs/>
          <w:sz w:val="38"/>
          <w:rtl w:val="true"/>
        </w:rPr>
        <w:t>(</w:t>
      </w:r>
      <w:r>
        <w:rPr>
          <w:b/>
          <w:b/>
          <w:bCs/>
          <w:sz w:val="38"/>
          <w:sz w:val="38"/>
          <w:rtl w:val="true"/>
        </w:rPr>
        <w:t>وَسَيَجْزِ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َّاكِر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ت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تشه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ك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ت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ع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3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ب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جز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َا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ذُرّ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ْتُمْ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زِيدَنَّكُمْ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anish/>
          <w:rtl w:val="true"/>
        </w:rPr>
        <w:t>هأه</w:t>
      </w:r>
      <w:r>
        <w:rPr>
          <w:rFonts w:cs="Times New Roman"/>
          <w:vanish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الفوائ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1</w:t>
      </w:r>
      <w:r>
        <w:rPr>
          <w:sz w:val="38"/>
          <w:rtl w:val="true"/>
        </w:rPr>
        <w:t>-</w:t>
      </w:r>
      <w:r>
        <w:rPr>
          <w:sz w:val="38"/>
          <w:sz w:val="38"/>
          <w:rtl w:val="true"/>
        </w:rPr>
        <w:t>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ح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</w:rPr>
        <w:t>2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د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ه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</w:rPr>
        <w:t>3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إث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4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خط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رتد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5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ته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ت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</w:rPr>
        <w:t>6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ع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باد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</w:rPr>
        <w:t>7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ث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َا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ِنَفْس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مُوت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لا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ِإِذْن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ِتَابً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ُّؤَجَّل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مَ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رِد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ثَوَاب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دُّنْي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ُؤْتِ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مَ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رِد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ثَوَاب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آخِرَة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ُؤْتِ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سَنَجْزِ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َّاكِر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(</w:t>
      </w:r>
      <w:r>
        <w:rPr>
          <w:b/>
          <w:bCs/>
          <w:sz w:val="38"/>
        </w:rPr>
        <w:t>145</w:t>
      </w:r>
      <w:r>
        <w:rPr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آ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145</w:t>
      </w:r>
      <w:r>
        <w:rPr>
          <w:sz w:val="38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َا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ِنَفْس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مُوت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ِإِذْن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مت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متن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يت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طي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 (</w:t>
      </w:r>
      <w:r>
        <w:rPr>
          <w:b/>
          <w:b/>
          <w:bCs/>
          <w:sz w:val="38"/>
          <w:sz w:val="38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ِإِذْن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ق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ف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مت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  (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ثي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(</w:t>
      </w:r>
      <w:r>
        <w:rPr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ِتَاب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ُؤَجَّل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b/>
          <w:b/>
          <w:bCs/>
          <w:sz w:val="38"/>
          <w:sz w:val="38"/>
          <w:rtl w:val="true"/>
        </w:rPr>
        <w:t>توكي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ج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تا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ل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بغ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قْ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غي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أخ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وك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مؤ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أ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  <w:lang w:val="en"/>
        </w:rPr>
        <w:t xml:space="preserve">فكم من صحيح مات من غير علة </w:t>
      </w:r>
      <w:r>
        <w:rPr>
          <w:rFonts w:cs="Tahoma" w:ascii="Tahoma" w:hAnsi="Tahoma"/>
          <w:rtl w:val="true"/>
          <w:lang w:val="en"/>
        </w:rPr>
        <w:t xml:space="preserve">----- </w:t>
      </w:r>
      <w:r>
        <w:rPr>
          <w:rFonts w:ascii="Tahoma" w:hAnsi="Tahoma" w:cs="Tahoma"/>
          <w:rtl w:val="true"/>
          <w:lang w:val="en"/>
        </w:rPr>
        <w:t xml:space="preserve">وكم من سقيم عاش حينا من الدهر </w:t>
      </w:r>
      <w:r>
        <w:rPr>
          <w:rFonts w:cs="Tahoma" w:ascii="Tahoma" w:hAnsi="Tahoma"/>
          <w:rtl w:val="true"/>
          <w:lang w:val="en"/>
        </w:rPr>
        <w:t>.</w:t>
      </w:r>
    </w:p>
    <w:p>
      <w:pPr>
        <w:pStyle w:val="Normal"/>
        <w:keepNext w:val="true"/>
        <w:widowControl w:val="false"/>
        <w:jc w:val="both"/>
        <w:rPr>
          <w:sz w:val="52"/>
          <w:szCs w:val="44"/>
        </w:rPr>
      </w:pPr>
      <w:r>
        <w:rPr>
          <w:rFonts w:ascii="Arial" w:hAnsi="Arial" w:cs="Arial"/>
          <w:rtl w:val="true"/>
        </w:rPr>
        <w:t>ف</w:t>
      </w:r>
      <w:r>
        <w:rPr>
          <w:rFonts w:ascii="Arial" w:hAnsi="Arial" w:cs="Arial"/>
          <w:rtl w:val="true"/>
        </w:rPr>
        <w:t>لله سبحانه وتعالى قدَّر آجال الخلائق بحيث إذا جاء أجلهم لا يستأخرون ساعة ولا يستقدمو</w:t>
      </w:r>
      <w:r>
        <w:rPr>
          <w:rFonts w:ascii="Arial" w:hAnsi="Arial" w:cs="Arial"/>
          <w:rtl w:val="true"/>
        </w:rPr>
        <w:t xml:space="preserve">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هْلَكْن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رْيَة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ِل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ِتَاب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عْلُوم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سْبِق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مَّة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جَلَ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سْتَأْخِر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ثُ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نْشَأْن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َعْد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ُرُو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َرِ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سْبِق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مَّة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جَلَ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سْتَأْخِر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فَإِذ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َاء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جَلُ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سْتَأْخِر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َاعَ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سْتَقْدِم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ي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تِ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وْج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أَخ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ج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رُو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ز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سُو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ج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ذ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ْد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رْب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ت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قِى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دْخُ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دْخُلُه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ث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ج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ج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رغ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ت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قد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إحج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نق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5"/>
        </w:numPr>
        <w:ind w:left="360" w:right="0" w:hanging="360"/>
        <w:jc w:val="both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راز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...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ري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عل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ذ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د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ئ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خوف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7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جصا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ضّ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جِهَاد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يْث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مُوت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حَد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إِذْ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عَا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فِي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َّسْلِيَة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لْحَق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َفْس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مَوْت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َبِي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أَنّ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إِذْن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عَا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أَنّ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قَدَّ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ِكْر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وْت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َبِي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وْل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 (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حَمَّد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َسُو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َلَت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بْل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ُّسُ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6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وك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أن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ض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إع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أَلَ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َ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ِ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َذ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َرَج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ِيَارِ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ُلُوف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ذَ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مَوْت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قَال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وت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ُ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حْيَا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ِ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َّه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ذُ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َضْل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ل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َاس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لَكِ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كْثَ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َاس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شْكُر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م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رِد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ثَوَاب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دُّنْي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ُؤْتِ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م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عراض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تا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7"/>
        </w:numPr>
        <w:ind w:left="360" w:right="0" w:hanging="360"/>
        <w:jc w:val="both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رِي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حَيَا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ُّنْي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زِينَتَ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ُوَف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ِلَيْهِ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َعْمَا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بْخَس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rtl w:val="true"/>
        </w:rPr>
        <w:t xml:space="preserve"> </w:t>
      </w:r>
      <w:r>
        <w:rPr>
          <w:sz w:val="38"/>
          <w:sz w:val="38"/>
          <w:rtl w:val="true"/>
        </w:rPr>
        <w:t>أُولَئِك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َّذِي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يْس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م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آخِر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ِل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َار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حَبِط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َنَع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بَاطِل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نُ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عْمَلُو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رِي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رْث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آخِر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زِد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رْثِ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رِي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َرْث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ُّنْي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ُؤْتِ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ه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آخِر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صِي</w:t>
      </w:r>
      <w:r>
        <w:rPr>
          <w:sz w:val="38"/>
          <w:sz w:val="38"/>
          <w:rtl w:val="true"/>
        </w:rPr>
        <w:t>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ف</w:t>
      </w:r>
      <w:r>
        <w:rPr>
          <w:sz w:val="38"/>
          <w:sz w:val="38"/>
          <w:rtl w:val="true"/>
        </w:rPr>
        <w:t>مِ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َاس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قُو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َبَّن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تِن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ُّنْي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َ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آخِرَة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ِ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َلاق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... </w:t>
      </w:r>
      <w:r>
        <w:rPr>
          <w:sz w:val="38"/>
          <w:sz w:val="38"/>
          <w:rtl w:val="true"/>
        </w:rPr>
        <w:t>ف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جر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س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جر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س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جر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ي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كح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جر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ا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sz w:val="38"/>
          <w:sz w:val="38"/>
          <w:rtl w:val="true"/>
        </w:rPr>
        <w:t>و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رِي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عَاجِلَ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جَّلْن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شَاء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ُرِي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ُ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َعَلْن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َهَنَّم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صْلا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ذْمُ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دْحُو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َان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رِي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ْعَاجِلَة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ي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عَجَّلْن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َه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ِيه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َشَاء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ِمَنْ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ُرِيد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فق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عجّ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6"/>
        </w:numPr>
        <w:ind w:left="360" w:right="0" w:hanging="3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جو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ه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خ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rStyle w:val="StrongEmphasis"/>
          <w:rFonts w:ascii="Traditional Arabic" w:hAnsi="Traditional Arabic"/>
          <w:b w:val="false"/>
          <w:b w:val="false"/>
          <w:bCs w:val="false"/>
          <w:rtl w:val="true"/>
        </w:rPr>
        <w:t>مَّن كَانَ يُرِيدُ الْعَاجِلَةَ عَجَّلْنَا لَهُ فِيهَا مَا نَشَاءُ لِمَن نُّرِيدُ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ال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د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شيئ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8"/>
        </w:rPr>
      </w:pPr>
      <w:r>
        <w:rPr>
          <w:sz w:val="38"/>
          <w:sz w:val="38"/>
          <w:rtl w:val="true"/>
        </w:rPr>
        <w:t>و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نؤ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م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رِد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ثَوَاب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آخِرَة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ُؤْتِ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م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سَنَجْزِ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َّاكِر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زاء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ر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ظ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ز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ث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س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2"/>
        </w:numPr>
        <w:ind w:left="360" w:right="0" w:hanging="360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ث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عط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ض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حم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آخ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ُك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م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2"/>
        </w:numPr>
        <w:ind w:left="360" w:right="0" w:hanging="36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كَأَ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َّبِ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بِّي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ُف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كَا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كَأَي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بِّي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كَأ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tl w:val="true"/>
        </w:rPr>
        <w:t>) (</w:t>
      </w:r>
      <w:r>
        <w:rPr>
          <w:rtl w:val="true"/>
        </w:rPr>
        <w:t>وَكَأ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) .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ِّل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ُ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ْمَقْص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َانُو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رِّبِّيُّونَ</w:t>
      </w:r>
      <w:r>
        <w:rPr>
          <w:rtl w:val="true"/>
        </w:rPr>
        <w:t xml:space="preserve">) </w:t>
      </w:r>
      <w:r>
        <w:rPr>
          <w:rtl w:val="true"/>
        </w:rPr>
        <w:t>الْجُم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ث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ل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ث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tl w:val="true"/>
        </w:rPr>
        <w:t xml:space="preserve">)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حْص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ِينَ</w:t>
      </w:r>
      <w:r>
        <w:rPr>
          <w:rtl w:val="true"/>
        </w:rPr>
        <w:t xml:space="preserve">- </w:t>
      </w:r>
      <w:r>
        <w:rPr>
          <w:rtl w:val="true"/>
        </w:rPr>
        <w:t>وَتَحْص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فَ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ضَع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بَا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وْتِ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ُ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؟</w:t>
      </w:r>
      <w:r>
        <w:rPr>
          <w:rtl w:val="true"/>
        </w:rPr>
        <w:t xml:space="preserve">.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ب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ت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ُ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َانُ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ُ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5"/>
        </w:numPr>
        <w:ind w:left="36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شاف</w:t>
      </w:r>
      <w:r>
        <w:rPr>
          <w:rtl w:val="true"/>
        </w:rPr>
        <w:t xml:space="preserve">"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ي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يّو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و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ّ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ّ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ّ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مش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ش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عالب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ه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ع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هَا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ُوّ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ذ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ذ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ِي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ذ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ه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 "</w:t>
      </w:r>
      <w:r>
        <w:rPr>
          <w:rtl w:val="true"/>
        </w:rPr>
        <w:t>يُوش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عَ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tl w:val="true"/>
        </w:rPr>
        <w:t xml:space="preserve">: </w:t>
      </w:r>
      <w:r>
        <w:rPr>
          <w:rtl w:val="true"/>
        </w:rPr>
        <w:t>و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ك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غُث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نْز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هَا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قْذِف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هَ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هَن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َاه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ِ</w:t>
      </w:r>
      <w:r>
        <w:rPr>
          <w:rtl w:val="true"/>
        </w:rPr>
        <w:t xml:space="preserve">" </w:t>
      </w:r>
      <w:r>
        <w:rPr>
          <w:rtl w:val="true"/>
        </w:rPr>
        <w:t>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يْ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م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سْرَاف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بِّ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دَام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صُ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آتَا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- </w:t>
      </w:r>
      <w:r>
        <w:rPr/>
        <w:t>148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سْرَاف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4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9"/>
        </w:numPr>
        <w:ind w:left="36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6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سْرَا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6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ْ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طن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ثَبِّ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دَام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نْصُ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ب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قَدّ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ض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ي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ِض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تَ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سْتِحْقَاقِه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آتَا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َو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حُس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0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ّ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24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24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24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24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24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24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24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24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24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6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24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0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  <w:szCs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8"/>
      <w:szCs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30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تأكيد دقيق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6:00Z</dcterms:created>
  <dc:creator>laser</dc:creator>
  <dc:description/>
  <dc:language>en-US</dc:language>
  <cp:lastModifiedBy>laser</cp:lastModifiedBy>
  <cp:lastPrinted>2018-03-15T06:26:00Z</cp:lastPrinted>
  <dcterms:modified xsi:type="dcterms:W3CDTF">2018-03-15T03:26:00Z</dcterms:modified>
  <cp:revision>14</cp:revision>
  <dc:subject/>
  <dc:title>( وَلاَ تَهِنُوا وَلاَ تَحْزَنُوا وَأَنتُمُ الأَعْلَوْنَ إِن كُنتُم مُّؤْمِنِينَ ...)</dc:title>
</cp:coreProperties>
</file>