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َ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يع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ُدُّو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قَا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قَلِ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س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لا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ص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ُدُّو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قَا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ْقَل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اس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تَنْقَل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اس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1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ل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ص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لَ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َنُلْ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عْ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رَك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ْط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أْوَا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ئ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ْ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َنُلْ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عْ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رَك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ْط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أْوَا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ست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بِئ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ُسُّون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ِ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ازَع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صَيْ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ــ</w:t>
      </w:r>
      <w:r>
        <w:rPr>
          <w:b/>
          <w:b/>
          <w:bCs/>
          <w:rtl w:val="true"/>
        </w:rPr>
        <w:t>َرَف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بْتَلِي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ف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كُ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ولي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ُسُّو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ِ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tl w:val="true"/>
        </w:rPr>
        <w:t xml:space="preserve">"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tl w:val="true"/>
        </w:rPr>
        <w:t xml:space="preserve">"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ب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قَدّ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تَل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زَ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م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زِي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رْ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صْيَانِهِمْ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صْ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م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تِّب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اجْتِ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ئِهِمْ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تَنَازَع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عَصَي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زِب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ّ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طَف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ز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طَأ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َهَزَ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دِ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خِ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وُق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ْغَنِي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ظ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أْت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صِي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هَز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ا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َف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هزا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ح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بْتَلِي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يّن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ف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َ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َ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</w:t>
      </w:r>
      <w:r>
        <w:rPr>
          <w:rtl w:val="true"/>
        </w:rPr>
        <w:t>ـ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</w:t>
      </w:r>
      <w:r>
        <w:rPr>
          <w:rtl w:val="true"/>
        </w:rPr>
        <w:t>ر</w:t>
      </w:r>
      <w:r>
        <w:rPr>
          <w:rtl w:val="true"/>
        </w:rPr>
        <w:t>ي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ِث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ض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ه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ض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ع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ض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tl w:val="true"/>
        </w:rPr>
        <w:t xml:space="preserve">«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ْع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ْو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ر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ثَا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م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م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كَيْ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ز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ْع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ْع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عِد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ث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ْو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رّ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ر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-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طَّ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َطأ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زمو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د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ؤُقُ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لاخلُه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ُ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غَنِ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أنسي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أت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نُصِب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: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َثَا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م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م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أُصَلِّب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8"/>
        </w:numPr>
        <w:ind w:left="360" w:right="0" w:hanging="360"/>
        <w:jc w:val="both"/>
        <w:rPr/>
      </w:pP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ز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8"/>
        </w:numPr>
        <w:ind w:left="360" w:right="0" w:hanging="36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از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ِر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َم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َي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ز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ب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تفس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ع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ه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ز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خ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ِر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َم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ِي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َ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ُجُو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َحَ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نْبِ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س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ز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ز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ر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ص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ثّ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وَاق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ز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ر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بْتِ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امْتِح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ِ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ث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ص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ر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ل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جَاب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خَالَف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ز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كَ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زُ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شَ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ص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اد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م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د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جِبَا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ُّعَا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ش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آئِف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آئِف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َمَّت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اهِلِ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ْ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ْ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َرَ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ت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اجِع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بْتَل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ُمَحّ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د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مَ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َ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م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غْش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ئِف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َش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ف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ُذ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ُذ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ث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ثال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را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ُق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عْ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ِرَا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َالثّ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ُق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نْصِ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ص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سْتِيص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ِهِمْ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َالثَّالِ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مْي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ع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ُمَأْن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ل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اضْطِ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طَائِف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َمَّت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ع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شّ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ظُن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اهِلِ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ظ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ُخْ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ْ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ه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َرَ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ت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اجِع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ز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بْتَل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لِيَبْت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ق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و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ind w:left="36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ِيُمَحِّ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زكي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ُ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ْد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ل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رِ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س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حِي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ِي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قِي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هْذِي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ط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لَ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َائ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ْي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ِي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د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ف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خَلّ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َالَط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مَحّص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ّ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ل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دّ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ارَ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ِي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زَا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قِ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لَ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َز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أْيِي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فَ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دُو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د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خف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GA Arabesque" w:hAnsi="AGA Arabesque" w:cs="AGA Arabesque"/>
          <w:rtl w:val="true"/>
        </w:rPr>
        <w:t xml:space="preserve">وقد جاء في  الحديث </w:t>
      </w:r>
      <w:r>
        <w:rPr>
          <w:rFonts w:cs="AGA Arabesque" w:ascii="AGA Arabesque" w:hAnsi="AGA Arabesqu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ْوَ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</w:t>
      </w:r>
      <w:r>
        <w:rPr>
          <w:rtl w:val="true"/>
        </w:rPr>
        <w:t>ام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360" w:right="0" w:hanging="360"/>
        <w:jc w:val="both"/>
        <w:rPr/>
      </w:pPr>
      <w:r>
        <w:rPr>
          <w:rFonts w:ascii="Comic Sans MS" w:hAnsi="Comic Sans MS" w:cs="Comic Sans MS"/>
          <w:rtl w:val="true"/>
        </w:rPr>
        <w:t>و</w:t>
      </w:r>
      <w:r>
        <w:rPr>
          <w:rFonts w:ascii="Comic Sans MS" w:hAnsi="Comic Sans MS" w:cs="Comic Sans MS"/>
          <w:rtl w:val="true"/>
        </w:rPr>
        <w:t>معنى حُسن</w:t>
      </w:r>
      <w:r>
        <w:rPr>
          <w:rFonts w:ascii="Comic Sans MS" w:hAnsi="Comic Sans MS" w:cs="Comic Sans MS"/>
          <w:rtl w:val="true"/>
        </w:rPr>
        <w:t xml:space="preserve"> </w:t>
      </w:r>
      <w:hyperlink r:id="rId2">
        <w:r>
          <w:rPr>
            <w:rStyle w:val="InternetLink"/>
            <w:rFonts w:ascii="Comic Sans MS" w:hAnsi="Comic Sans MS" w:cs="Comic Sans MS"/>
            <w:rtl w:val="true"/>
          </w:rPr>
          <w:t>الظن</w:t>
        </w:r>
        <w:r>
          <w:rPr>
            <w:rStyle w:val="InternetLink"/>
            <w:rFonts w:ascii="Comic Sans MS" w:hAnsi="Comic Sans MS" w:cs="Comic Sans MS"/>
            <w:rtl w:val="true"/>
          </w:rPr>
          <w:t xml:space="preserve"> </w:t>
        </w:r>
      </w:hyperlink>
      <w:hyperlink r:id="rId3">
        <w:r>
          <w:rPr>
            <w:rStyle w:val="InternetLink"/>
            <w:rFonts w:ascii="Comic Sans MS" w:hAnsi="Comic Sans MS" w:cs="Comic Sans MS"/>
            <w:rtl w:val="true"/>
          </w:rPr>
          <w:t>بالله</w:t>
        </w:r>
      </w:hyperlink>
      <w:r>
        <w:rPr>
          <w:rStyle w:val="InternetLink"/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عَزَّ و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جَلَّ هو </w:t>
      </w:r>
      <w:r>
        <w:rPr>
          <w:rFonts w:ascii="Comic Sans MS" w:hAnsi="Comic Sans MS" w:cs="Comic Sans MS"/>
          <w:rtl w:val="true"/>
        </w:rPr>
        <w:t>ا</w:t>
      </w:r>
      <w:r>
        <w:rPr>
          <w:rFonts w:ascii="Comic Sans MS" w:hAnsi="Comic Sans MS" w:cs="Comic Sans MS"/>
          <w:rtl w:val="true"/>
        </w:rPr>
        <w:t>عتماد الإنسان المؤمن على ربِّه في أموره كلها ، و يقينه الكامل و ثقته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تامة بوعد الله و وعيده ، و إطمئنانه بما عند الله ، و عدم الإتكال المُطلق على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تدبير نفسه و ما يقوم به من أعما</w:t>
      </w:r>
      <w:r>
        <w:rPr>
          <w:rFonts w:ascii="Comic Sans MS" w:hAnsi="Comic Sans MS" w:cs="Comic Sans MS"/>
          <w:rtl w:val="true"/>
        </w:rPr>
        <w:t xml:space="preserve">ل 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Comic Sans MS" w:hAnsi="Comic Sans MS" w:cs="Comic Sans MS"/>
          <w:rtl w:val="true"/>
        </w:rPr>
        <w:t xml:space="preserve">وحسن </w:t>
      </w:r>
      <w:hyperlink r:id="rId4">
        <w:r>
          <w:rPr>
            <w:rStyle w:val="InternetLink"/>
            <w:rFonts w:ascii="Comic Sans MS" w:hAnsi="Comic Sans MS" w:cs="Comic Sans MS"/>
            <w:rtl w:val="true"/>
          </w:rPr>
          <w:t>الظن</w:t>
        </w:r>
        <w:r>
          <w:rPr>
            <w:rStyle w:val="InternetLink"/>
            <w:rFonts w:ascii="Comic Sans MS" w:hAnsi="Comic Sans MS" w:cs="Comic Sans MS"/>
            <w:rtl w:val="true"/>
          </w:rPr>
          <w:t xml:space="preserve"> </w:t>
        </w:r>
      </w:hyperlink>
      <w:hyperlink r:id="rId5">
        <w:r>
          <w:rPr>
            <w:rStyle w:val="InternetLink"/>
            <w:rFonts w:ascii="Comic Sans MS" w:hAnsi="Comic Sans MS" w:cs="Comic Sans MS"/>
            <w:rtl w:val="true"/>
          </w:rPr>
          <w:t>بالله</w:t>
        </w:r>
      </w:hyperlink>
      <w:r>
        <w:rPr>
          <w:rStyle w:val="InternetLink"/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ن مقتضيات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توحيد لأنه مبنيٌ على العلم برحمة الله وعزته وإحسانه وقدرته وحسن التوكل علي</w:t>
      </w:r>
      <w:r>
        <w:rPr>
          <w:rFonts w:ascii="Comic Sans MS" w:hAnsi="Comic Sans MS" w:cs="Comic Sans MS"/>
          <w:rtl w:val="true"/>
        </w:rPr>
        <w:t xml:space="preserve">ه 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ت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مْع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زَلّ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ف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numPr>
          <w:ilvl w:val="0"/>
          <w:numId w:val="26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ت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مْع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6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زَلّ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ف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مناس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..</w:t>
      </w:r>
      <w:r>
        <w:rPr>
          <w:rtl w:val="true"/>
        </w:rPr>
        <w:t xml:space="preserve">)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و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ْوَا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زّ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جْ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ْ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م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ْوَا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زّ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ِيَجْ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ْ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م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وَلَئ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غْف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ْم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م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لَئ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تّ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ش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غْف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ْم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م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ش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ُ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ُ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ْع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ي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ِيش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ك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َّاق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ض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3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color w:val="000000"/>
      <w:sz w:val="3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color w:val="000000"/>
      <w:sz w:val="3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0"/>
      <w:szCs w:val="3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30"/>
      <w:szCs w:val="3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30"/>
      <w:szCs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0"/>
      <w:szCs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aya">
    <w:name w:val="aaya"/>
    <w:basedOn w:val="Style13"/>
    <w:qFormat/>
    <w:rPr/>
  </w:style>
  <w:style w:type="character" w:styleId="Tips2">
    <w:name w:val="tips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Aaya1">
    <w:name w:val="aaya1"/>
    <w:qFormat/>
    <w:rPr>
      <w:color w:val="004C00"/>
    </w:rPr>
  </w:style>
  <w:style w:type="character" w:styleId="393207788500e9e6d24210">
    <w:name w:val="393207788500e9e6d24210"/>
    <w:basedOn w:val="Style13"/>
    <w:qFormat/>
    <w:rPr/>
  </w:style>
  <w:style w:type="character" w:styleId="Sora1">
    <w:name w:val="sora1"/>
    <w:qFormat/>
    <w:rPr>
      <w:color w:val="000000"/>
    </w:rPr>
  </w:style>
  <w:style w:type="character" w:styleId="Hadith1">
    <w:name w:val="hadith1"/>
    <w:qFormat/>
    <w:rPr>
      <w:color w:val="0000FF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ndnoteCharacters">
    <w:name w:val="Endnote Character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12">
    <w:name w:val="1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7">
    <w:name w:val="قائمة نقطية"/>
    <w:basedOn w:val="Normal"/>
    <w:qFormat/>
    <w:pPr>
      <w:keepLines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g-gulf.net/showthread.php?t=8796" TargetMode="External"/><Relationship Id="rId3" Type="http://schemas.openxmlformats.org/officeDocument/2006/relationships/hyperlink" Target="http://forums.g-gulf.net/showthread.php?t=8796" TargetMode="External"/><Relationship Id="rId4" Type="http://schemas.openxmlformats.org/officeDocument/2006/relationships/hyperlink" Target="http://forums.g-gulf.net/showthread.php?t=8796" TargetMode="External"/><Relationship Id="rId5" Type="http://schemas.openxmlformats.org/officeDocument/2006/relationships/hyperlink" Target="http://forums.g-gulf.net/showthread.php?t=87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8:00Z</dcterms:created>
  <dc:creator>laser</dc:creator>
  <dc:description/>
  <dc:language>en-US</dc:language>
  <cp:lastModifiedBy>laser</cp:lastModifiedBy>
  <cp:lastPrinted>2018-03-24T09:22:00Z</cp:lastPrinted>
  <dcterms:modified xsi:type="dcterms:W3CDTF">2018-03-24T06:23:00Z</dcterms:modified>
  <cp:revision>46</cp:revision>
  <dc:subject/>
  <dc:title>  (  يَا أَيُّهَا الَّذِينَ آمَنُوَاْ إِن تُطِيعُواْ الَّذِينَ كَفَرُواْ يَرُدُّوكُمْ عَلَى أَعْقَابِكُمْ فَتَنقَلِبُواْ خَاسِرِينَ (149) بَلِ اللَّهُ مَوْلاَكُمْ وَهُوَ خَيْرُ النَّاصِرِينَ (150) ) .</dc:title>
</cp:coreProperties>
</file>