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فريغ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ق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</w:rPr>
        <w:t>27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)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ْر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ُوض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ق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ِ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ه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ِ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اسِ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قُض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يثَاق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ْط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ص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فْس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اس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ْر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حا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ح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ْر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ُوض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ق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ُب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ْق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طْ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ْكَ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ْكَ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ش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</w:t>
      </w:r>
      <w:r>
        <w:rPr>
          <w:rtl w:val="true"/>
        </w:rPr>
        <w:t>ـ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ُؤ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ُث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اً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ث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ثال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ً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ضِ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يَه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                  </w:t>
      </w:r>
      <w:r>
        <w:rPr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ِ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اسِ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قُض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ه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يثَاق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   </w:t>
      </w:r>
      <w:r>
        <w:rPr>
          <w:b/>
          <w:bCs/>
          <w:sz w:val="18"/>
          <w:szCs w:val="18"/>
          <w:rtl w:val="true"/>
        </w:rPr>
        <w:t xml:space="preserve">                                       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أْو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ِ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بَأ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</w:t>
      </w:r>
      <w:r>
        <w:rPr>
          <w:b/>
          <w:b/>
          <w:bCs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فِس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ف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ض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َل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م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قُض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يثَاق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ه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ك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ؤْمِن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نْصُرُ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قْر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ر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قْط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ص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رج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قَطّ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امَكُمْ</w:t>
      </w:r>
      <w:r>
        <w:rPr>
          <w:rtl w:val="true"/>
        </w:rPr>
        <w:t xml:space="preserve">.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َم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َهُمْ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ط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ط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color w:val="000000"/>
          <w:sz w:val="36"/>
          <w:szCs w:val="36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ّ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ط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ز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ً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ي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د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ُفْس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ذِي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اس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ا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قص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tl w:val="true"/>
        </w:rPr>
        <w:t xml:space="preserve">: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و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/>
        <w:t>1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2"/>
          <w:szCs w:val="32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2"/>
          <w:szCs w:val="32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أو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0:03:00Z</dcterms:created>
  <dc:creator>رياض المتقين</dc:creator>
  <dc:description/>
  <cp:keywords/>
  <dc:language>en-US</dc:language>
  <cp:lastModifiedBy>alfahd</cp:lastModifiedBy>
  <dcterms:modified xsi:type="dcterms:W3CDTF">2014-07-05T21:37:00Z</dcterms:modified>
  <cp:revision>5</cp:revision>
  <dc:subject/>
  <dc:title>تفريغ تفسير سورة البقرة آية 26 - 27</dc:title>
</cp:coreProperties>
</file>