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ر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5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rtl w:val="true"/>
        </w:rPr>
        <w:t>------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ل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keepNext w:val="true"/>
        <w:shd w:fill="FFFFFF" w:val="clear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َّذِي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تَيْنَاهُم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ْكِتَاب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بْلِه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ُم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ِه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ُؤْمِنُونَ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إِذ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ُتْلَ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َلَيْهِم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الُو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مَنّ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ِه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نَّه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ْحَقّ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َبِّ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نّ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ُنّ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بْلِه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ُسْلِمِينَ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ُولَئِك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ُؤْتَوْ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جْرَهُم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َرَّتَيْن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ِم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َبَرُ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ِ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يث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وقنون</w:t>
      </w:r>
      <w:r>
        <w:rPr>
          <w:rtl w:val="true"/>
        </w:rPr>
        <w:t xml:space="preserve">}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ؤمن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5"/>
        </w:numPr>
        <w:ind w:left="340" w:right="0" w:hanging="340"/>
        <w:jc w:val="both"/>
        <w:rPr/>
      </w:pP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فْل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يقول ال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ولئك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ي المتصفون بما تقدم من الإيمان بالغيب وإقام الصلاة والإنفاق من الذي رزقهم الله والإيمان بما أنزل إلى الرسول ومن قبله من الرسل والإيقان بالدار </w:t>
      </w:r>
      <w:r>
        <w:rPr>
          <w:rFonts w:ascii="Tahoma" w:hAnsi="Tahoma" w:cs="Tahoma"/>
          <w:rtl w:val="true"/>
        </w:rPr>
        <w:t>الآخرة</w:t>
      </w:r>
      <w:r>
        <w:rPr>
          <w:rFonts w:ascii="Tahoma" w:hAnsi="Tahoma" w:cs="Tahoma"/>
          <w:rtl w:val="true"/>
        </w:rPr>
        <w:t xml:space="preserve"> وهو مستلزم الاستعداد لها من الأعمال الصالحة وترك المحرمات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لى هدى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 على نور وبيان وبصيرة من الله تعالى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أولئك هم المفلحون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ي في الدنيا </w:t>
      </w:r>
      <w:r>
        <w:rPr>
          <w:rFonts w:ascii="Tahoma" w:hAnsi="Tahoma" w:cs="Tahoma"/>
          <w:rtl w:val="true"/>
        </w:rPr>
        <w:t>و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َقر</w:t>
      </w:r>
      <w:r>
        <w:rPr>
          <w:rtl w:val="true"/>
        </w:rPr>
        <w:t>.</w:t>
      </w:r>
      <w:r>
        <w:rPr>
          <w:rtl w:val="true"/>
        </w:rPr>
        <w:t xml:space="preserve">        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>
          <w:b/>
          <w:b/>
          <w:bCs/>
          <w:sz w:val="20"/>
          <w:szCs w:val="20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(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4"/>
        </w:numPr>
        <w:ind w:left="340" w:right="0" w:hanging="34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ind w:left="340" w:right="0" w:hanging="34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نْ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نْ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tl w:val="true"/>
        </w:rPr>
        <w:t>أَأ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rtl w:val="true"/>
        </w:rPr>
        <w:t>الرَّحْمَنُ عَلَى الْعَرْشِ اسْتَوَ</w:t>
      </w:r>
      <w:r>
        <w:rPr>
          <w:rFonts w:ascii="Lotus Linotype;Times New Roman" w:hAnsi="Lotus Linotype;Times New Roman" w:cs="Lotus Linotype;Times New Roman"/>
          <w:rtl w:val="true"/>
        </w:rPr>
        <w:t xml:space="preserve">ى </w:t>
      </w:r>
      <w:r>
        <w:rPr>
          <w:rFonts w:cs="Lotus Linotype;Times New Roman" w:ascii="Lotus Linotype;Times New Roman" w:hAnsi="Lotus Linotype;Times New Roman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: (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>)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56:00Z</dcterms:created>
  <dc:creator>alfahd</dc:creator>
  <dc:description/>
  <cp:keywords/>
  <dc:language>en-US</dc:language>
  <cp:lastModifiedBy>alfahd</cp:lastModifiedBy>
  <dcterms:modified xsi:type="dcterms:W3CDTF">2014-07-05T21:39:00Z</dcterms:modified>
  <cp:revision>3</cp:revision>
  <dc:subject/>
  <dc:title>( وَالَّذِينَ يُؤْمِنُونَ بِمَا أُنْزِلَ إِلَيْكَ وَمَا أُنْزِلَ مِنْ قَبْلِكَ وَبِالْآخِرَةِ هُمْ يُوقِنُونَ ) </dc:title>
</cp:coreProperties>
</file>