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10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نْذَرْ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ذ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شَا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نْذَرْ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ْذ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7488" w:leader="none"/>
        </w:tabs>
        <w:jc w:val="both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748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7488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أَ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أَ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ر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أ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ْ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ص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شَا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خ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وار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؟فالج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ل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8"/>
          <w:szCs w:val="38"/>
        </w:rPr>
      </w:pP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عض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لذكر؟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جواب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ق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ن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ط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ق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طريق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م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ؤ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tl w:val="true"/>
        </w:rPr>
        <w:t>) 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كُفْرِهِمْ</w:t>
      </w:r>
      <w:r>
        <w:rPr>
          <w:rtl w:val="true"/>
        </w:rPr>
        <w:t xml:space="preserve">) </w:t>
      </w:r>
      <w:r>
        <w:rPr>
          <w:rtl w:val="true"/>
        </w:rPr>
        <w:t>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tl w:val="true"/>
        </w:rPr>
        <w:t xml:space="preserve">: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س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صارهم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b/>
          <w:b/>
          <w:bCs/>
        </w:rPr>
      </w:pPr>
      <w:r>
        <w:rPr>
          <w:sz w:val="31"/>
          <w:sz w:val="31"/>
          <w:szCs w:val="31"/>
          <w:rtl w:val="true"/>
        </w:rPr>
        <w:t>الفر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ظ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ظ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قي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ك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ظ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و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حق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ص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يستعمل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جث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حدا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ميع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ت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ظ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كب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تر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ث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خط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خَاد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د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َاد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ذ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1018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1018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خَاد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د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[ </w:t>
      </w:r>
      <w:r>
        <w:rPr>
          <w:b/>
          <w:b/>
          <w:bCs/>
          <w:sz w:val="22"/>
          <w:sz w:val="22"/>
          <w:szCs w:val="22"/>
          <w:rtl w:val="true"/>
        </w:rPr>
        <w:t>الع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حائ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]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زَاد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tl w:val="true"/>
        </w:rPr>
        <w:t xml:space="preserve">)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ذ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كذِّبُ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</w:t>
      </w:r>
      <w:r>
        <w:rPr>
          <w:rtl w:val="true"/>
        </w:rPr>
        <w:t>ـ</w:t>
      </w:r>
      <w:r>
        <w:rPr>
          <w:rtl w:val="true"/>
        </w:rPr>
        <w:t>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هـم</w:t>
      </w:r>
      <w:r>
        <w:rPr>
          <w:rtl w:val="true"/>
        </w:rPr>
        <w:t xml:space="preserve">)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َذّ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قَر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03:00Z</dcterms:created>
  <dc:creator>alfahd</dc:creator>
  <dc:description/>
  <cp:keywords/>
  <dc:language>en-US</dc:language>
  <cp:lastModifiedBy>alfahd</cp:lastModifiedBy>
  <dcterms:modified xsi:type="dcterms:W3CDTF">2014-07-05T21:40:00Z</dcterms:modified>
  <cp:revision>3</cp:revision>
  <dc:subject/>
  <dc:title>( إِنَّ الَّذِينَ كَفَرُوا سَوَاءٌ عَلَيْهِمْ أَأَنْذَرْتَهُمْ أَمْ لَمْ تُنْذِرْهُمْ لا يُؤْمِنُونَ </dc:title>
</cp:coreProperties>
</file>