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ز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زِ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ِ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هَّ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 </w:t>
      </w:r>
      <w:r>
        <w:rPr>
          <w:b/>
          <w:b/>
          <w:bCs/>
          <w:rtl w:val="true"/>
        </w:rPr>
        <w:t>وَ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قال السعدي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وصفت أعمال الخير بالصالحات ، لأن بها تصلح أحوال العبد ، وأمور دينه ودنياه ، وحياته الدنيوية والأخروية ، ويزول بها عنه فساد الأحوال ، فيكون بذلك من الصالحين الذين يصلحون لمجاورة الرحمن في جنت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 xml:space="preserve">) 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ي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ي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بَ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ي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بش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بش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اً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ات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ار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ه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ف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tl w:val="true"/>
        </w:rPr>
        <w:t xml:space="preserve">.    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ِ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ز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زِ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ُ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ِ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ُطَهَّ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ع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طَهّ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ِيّات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ا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قال ابن القيم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ووصفهن بالطهارة فقال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 w:cs="Arial"/>
          <w:color w:val="000000"/>
          <w:rtl w:val="true"/>
        </w:rPr>
        <w:t xml:space="preserve">ولهم فيها أزواج مطهرة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طهرن من الحيض والبول والنجو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الغائط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وكل أذى يكون في نساء الدنيا ، وطهرت بواطنهن من الغيرة وأذى الأزواج وتجنيهن عليهم وإرادة غيرهم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وَاع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ك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ش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جَعَلْن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ُر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ب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ح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ال ابن كثير رحمه ال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 </w:t>
      </w:r>
      <w:r>
        <w:rPr>
          <w:rFonts w:ascii="Arial" w:hAnsi="Arial" w:cs="Arial"/>
          <w:color w:val="000000"/>
          <w:rtl w:val="true"/>
        </w:rPr>
        <w:t xml:space="preserve">قوله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عُرُباً </w:t>
      </w:r>
      <w:r>
        <w:rPr>
          <w:rFonts w:cs="Arial" w:ascii="Arial" w:hAnsi="Arial"/>
          <w:color w:val="000000"/>
          <w:rtl w:val="true"/>
        </w:rPr>
        <w:t xml:space="preserve">) : </w:t>
      </w:r>
      <w:r>
        <w:rPr>
          <w:rFonts w:ascii="Arial" w:hAnsi="Arial" w:cs="Arial"/>
          <w:color w:val="000000"/>
          <w:rtl w:val="true"/>
        </w:rPr>
        <w:t xml:space="preserve">قال سعيد بن جبير عن ابن عباس يعن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متحببات إلى أزواجهن ، وعن ابن عباس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لعُرُب العواشق لأزواجهن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أزواجهن لهن عاشقون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قوله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أَتْرَابا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قال الضحاك عن ابن عباس يعن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في سن واحدة ثلاث وثلاثين سن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قال السدي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 w:cs="Arial"/>
          <w:color w:val="000000"/>
          <w:rtl w:val="true"/>
        </w:rPr>
        <w:t xml:space="preserve">أترابا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أ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في الأخلاق المتواخيات بينهن ليس بينهن تباغض ولا تحاسد ، يعن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لا كما كن ضرائر متعاديا</w:t>
      </w:r>
      <w:r>
        <w:rPr>
          <w:rFonts w:ascii="Arial" w:hAnsi="Arial" w:cs="Arial"/>
          <w:color w:val="000000"/>
          <w:rtl w:val="true"/>
        </w:rPr>
        <w:t xml:space="preserve">ت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فسير ابن كث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ر </w:t>
      </w:r>
      <w:r>
        <w:rPr>
          <w:rFonts w:cs="Arial" w:ascii="Arial" w:hAnsi="Arial"/>
          <w:color w:val="000000"/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قال الحافظ ابن حجر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عن مجاهد في قوله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عُرُباً أتراباً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قا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هي المحببة إلى زوجها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َأَمْث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ُؤْلُؤ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ص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قال السعد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ولهم حور عين ، والحوراء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لتي في عينها كحل وملاحة ، وحسن وبهاء ، والعِين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حسان الأعين وضخامها ، وحسن العين في الأنثى من أعظم الأدلة على حسنها وجمالها 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كَأَمْثَالِ اللُّؤْلُؤِ الْمَكْنُونِ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أ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كأنهن اللؤلؤ الأبيض الرطب الصافي البهي ، المستور عن الأعين والريح والشمس ، الذي يكون لونه من أحسن الألوان ، الذي لا عيب فيه بوجه من الوجوه ، فكذلك الحور العين ، لا عيب فيهن بوجه ، بل هن كاملات الأوصاف ، جميلات النعوت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فكل ما تأملته منها لم تجد فيه إلا ما يسر الخاطر ويروق الناظ</w:t>
      </w:r>
      <w:r>
        <w:rPr>
          <w:rFonts w:ascii="Arial" w:hAnsi="Arial" w:cs="Arial"/>
          <w:color w:val="000000"/>
          <w:rtl w:val="true"/>
        </w:rPr>
        <w:t xml:space="preserve">ر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ُو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صِ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قال ابن الق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ووصفهن بأنهن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مقصورات في الخيام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أي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ممنوعات من التبرج والتبذل لغير أزواجهن ، بل قد قُصِرْن على أزواجهن ، لا يخرجن من منازلهم ، وقَصَرْنَ عليهم فلا يردن سواهم ، ووصفهن سبحانه بأنهن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قاصرات الطرف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وهذه الصفة أكمل من الأولى ، فالمرأة منهن قد قصرت طرفها على زوجها من محبتها له ورضاها به فلا يتجاوز طرفها عنه إلى غيره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...</w:t>
      </w:r>
      <w:r>
        <w:rPr>
          <w:rtl w:val="true"/>
        </w:rPr>
        <w:t>تحق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م</w:t>
      </w:r>
      <w:r>
        <w:rPr>
          <w:rtl w:val="true"/>
        </w:rPr>
        <w:t>ـ</w:t>
      </w:r>
      <w:r>
        <w:rPr>
          <w:rtl w:val="true"/>
        </w:rPr>
        <w:t>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ثمرا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30"/>
        </w:tabs>
        <w:ind w:left="43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15:00Z</dcterms:created>
  <dc:creator>alfahd</dc:creator>
  <dc:description/>
  <cp:keywords/>
  <dc:language>en-US</dc:language>
  <cp:lastModifiedBy>alfahd</cp:lastModifiedBy>
  <dcterms:modified xsi:type="dcterms:W3CDTF">2014-07-05T21:43:00Z</dcterms:modified>
  <cp:revision>3</cp:revision>
  <dc:subject/>
  <dc:title>( وَبَشِّرِ الَّذِينَ آمَنُوا وَعَمِلُوا الصَّالِحَاتِ أَنَّ لَهُمْ جَنَّاتٍ تَجْرِي مِنْ تَحْتِهَا الْأَنْهَارُ كُلَّمَا رُزِقُوا مِنْهَا مِنْ ثَمَرَةٍ رِزْقاً قَالُوا هَذَا الَّذِي رُزِقْنَا مِنْ قَبْلُ وَأُتُوا بِهِ مُتَشَابِهاً وَلَهُمْ فِيهَا أَزْوَ</dc:title>
</cp:coreProperties>
</file>