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ق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6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)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َ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وْج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غَ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ئْت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رَب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جَ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كُو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زَلّ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ْرَج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ْبِط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عْ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تَقَر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تَا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ٍ</w:t>
      </w:r>
      <w:r>
        <w:rPr>
          <w:b/>
          <w:bCs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]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>----------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وْج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  <w:lang w:bidi="ar"/>
        </w:rPr>
        <w:t>عط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ق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لائ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ج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ق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وج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ر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ر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قاء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ئ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وي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ك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و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داء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ر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تطل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خاط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زوج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جم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زو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لو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َلَق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َّفْس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خَلَق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َوْجَ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جَعَ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ْ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َوْجَ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يَسْكُ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َيْ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وي</w:t>
      </w:r>
      <w:r>
        <w:rPr>
          <w:rFonts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س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ف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قامت</w:t>
      </w:r>
      <w:r>
        <w:rPr>
          <w:rtl w:val="true"/>
          <w:lang w:bidi="ar"/>
        </w:rPr>
        <w:t>).</w:t>
      </w:r>
    </w:p>
    <w:p>
      <w:pPr>
        <w:pStyle w:val="Style15"/>
        <w:keepNext w:val="true"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cs="Traditional Arabic"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قرطبي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لم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رأ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َوْج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؛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ُلق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عوج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ه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ضّلع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5"/>
        <w:keepNext w:val="true"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Traditional Arabic"/>
          <w:b/>
          <w:b/>
          <w:bCs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َمَر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َّه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آدَم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َلَيْه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َّلَام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َسْكُن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ُو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زَوْجَتُه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ْجَنَّة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َقَال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قُلْن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آدَم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ْكُ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َنْت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زَوْجُك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ْجَنَّة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كُل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ِنْه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َغَدً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َيْث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ِئْتُم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ل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َقْرَب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َذِه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َّجَرَة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َتَكُون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ِن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ظَّالِمِين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 .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را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ي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آدَم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ْكُ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َنْت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زَوْجُك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ْجَنَّة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كُل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ِنْه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َغَد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َيْث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ِئْتُم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ل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َقْرَب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َذِه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َّجَرَة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َتَكُون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ِن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ظَّالِمِين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قَال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َعَالَ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إِذ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ُلْن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ِلْمَلَائِكَة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ْجُدُ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ِآدَم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َسَجَدُو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ِلَّ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ِبْلِيس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َبَ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َقُلْن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آدَم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ِنَّ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َذ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َدُوٌّ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َك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لِزَوْجِك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َل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خْرِجَنَّكُم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ِن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ْجَنَّة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َتَشْقَ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ِنَّ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َك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َلَّ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َجُوع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ِيه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ل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َعْرَ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أَنَّك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َظْمَأ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ِيه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ل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َضْحَ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يا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آي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قتض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ل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و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خو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آد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ن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قو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يَ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آدَم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ْكُنْ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َنْت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زَوْجُك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ْجَنَّة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رح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سحاق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هُو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َاهِر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َذِه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ْآيَات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دا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نها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 .</w:t>
      </w:r>
    </w:p>
    <w:p>
      <w:pPr>
        <w:pStyle w:val="Style15"/>
        <w:keepNext w:val="true"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ختلف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كنه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د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ل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ن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ي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ُ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م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ن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ث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ذّ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ث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خْرَج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ذ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ْ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هما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lang w:bidi="ar"/>
        </w:rPr>
      </w:pP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ج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خ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ت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لي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ناء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ئ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خ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خر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اتيح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ب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ز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خ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ّ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sz w:val="18"/>
          <w:szCs w:val="18"/>
          <w:rtl w:val="true"/>
          <w:lang w:bidi="ar"/>
        </w:rPr>
        <w:t xml:space="preserve">( </w:t>
      </w:r>
      <w:r>
        <w:rPr>
          <w:sz w:val="18"/>
          <w:sz w:val="18"/>
          <w:szCs w:val="18"/>
          <w:rtl w:val="true"/>
          <w:lang w:bidi="ar"/>
        </w:rPr>
        <w:t>تفسير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>القرطبي</w:t>
      </w:r>
      <w:r>
        <w:rPr>
          <w:rFonts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Cs w:val="18"/>
          <w:rtl w:val="true"/>
          <w:lang w:bidi="ar"/>
        </w:rPr>
        <w:t>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كُ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غَ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ئْت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رَب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جَ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</w:t>
      </w:r>
      <w:r>
        <w:rPr>
          <w:rtl w:val="true"/>
        </w:rPr>
        <w:t>دَلّ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ر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آت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فِق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صِف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ا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ه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ت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عْضُ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ر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عت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ج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خ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ص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صي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ج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؟</w:t>
      </w:r>
    </w:p>
    <w:p>
      <w:pPr>
        <w:pStyle w:val="Normal"/>
        <w:keepNext w:val="true"/>
        <w:jc w:val="both"/>
        <w:rPr>
          <w:lang w:bidi="ar"/>
        </w:rPr>
      </w:pPr>
      <w:r>
        <w:rPr>
          <w:rtl w:val="true"/>
          <w:lang w:bidi="ar"/>
        </w:rPr>
        <w:t>فالج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ت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د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lang w:bidi="ar"/>
        </w:rPr>
      </w:pP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ز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b/>
          <w:b/>
          <w:bCs/>
          <w:rtl w:val="true"/>
        </w:rPr>
        <w:t>فَتَكُو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keepNext w:val="true"/>
        <w:numPr>
          <w:ilvl w:val="0"/>
          <w:numId w:val="7"/>
        </w:numPr>
        <w:bidi w:val="1"/>
        <w:spacing w:before="0" w:after="0"/>
        <w:ind w:left="360" w:right="0" w:hanging="36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راز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َقْرَبَ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َذِهِ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َّجَرَةَ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عض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لم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ه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ه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حري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يد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مو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:</w:t>
      </w:r>
    </w:p>
    <w:p>
      <w:pPr>
        <w:pStyle w:val="Style15"/>
        <w:keepNext w:val="true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أحده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ا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َلا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َقْرَب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شجر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َلا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َقْرَبُوهُنّ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ت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َطْهُرْن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و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َلا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َقْرَبُواْ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َال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يتي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ِلاّ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ت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ِي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َحْسَنُ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ك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تحري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ك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و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</w:t>
      </w:r>
    </w:p>
    <w:p>
      <w:pPr>
        <w:pStyle w:val="Style15"/>
        <w:keepNext w:val="true"/>
        <w:bidi w:val="1"/>
        <w:spacing w:before="0" w:after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ثانيه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َتَكُون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ِن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ظالم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عنا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كلت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ق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ظلمت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فسك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راه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ك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َالاَ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رَبَّن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ظَلَمْن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َنفُسَنَ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) .</w:t>
      </w:r>
    </w:p>
    <w:p>
      <w:pPr>
        <w:pStyle w:val="Style15"/>
        <w:keepNext w:val="true"/>
        <w:bidi w:val="1"/>
        <w:spacing w:before="0" w:after="0"/>
        <w:jc w:val="both"/>
        <w:rPr>
          <w:rFonts w:cs="Traditional Arabic"/>
          <w:b/>
          <w:b/>
          <w:bCs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ثالثه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ه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و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ه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نز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ستحق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آد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فع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إخراج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جن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جب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توب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ي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فس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راز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) .</w:t>
      </w:r>
    </w:p>
    <w:p>
      <w:pPr>
        <w:pStyle w:val="Normal"/>
        <w:keepNext w:val="true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عَ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وَسْو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ُل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لْ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360" w:right="0" w:hanging="360"/>
        <w:jc w:val="both"/>
        <w:rPr>
          <w:lang w:bidi="ar"/>
        </w:rPr>
      </w:pP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  <w:lang w:bidi="ar"/>
        </w:rPr>
        <w:t>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خ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َتْ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َزْ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وَل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هِدْ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دَم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بْل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نَسِي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جِد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زْماً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ب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ز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قّ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ث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ر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ُلُو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ز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اغ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ك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ّ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يي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ص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ا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أَزَلّ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ز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ز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وَسْو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ُل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لْ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قَاسَ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ب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ولّ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غ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ع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غوا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ف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قَاسَمَهُمَآ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ّ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كُ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مِ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ص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المقاس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فهة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ق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و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تف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ث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ث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ص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وع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نبِّ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ج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رغ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ب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بية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ط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ن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ي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ب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أ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ب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عا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يط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سو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يئ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غرا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تنن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ط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ي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بعض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Normal"/>
        <w:keepNext w:val="true"/>
        <w:jc w:val="both"/>
        <w:rPr>
          <w:lang w:bidi="ar"/>
        </w:rPr>
      </w:pP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أج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ذك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ا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فس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ث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أر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أَخْرَج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3370" w:leader="none"/>
        </w:tabs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ْبِط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عْ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ذ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ظي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ص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دم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دا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يرة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rial Black" w:hAnsi="Arial Black" w:cs="Arial Black"/>
          <w:rtl w:val="true"/>
        </w:rPr>
        <w:t>كان على وجل شديد من المعاص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تحذ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ك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س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ب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ذر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أيض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ألو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م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ع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]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تَقَر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أكث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وَل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سْتَقَرٌّ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ر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تَا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b/>
          <w:b/>
          <w:bCs/>
          <w:lang w:bidi="ar"/>
        </w:rPr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ست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ْ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يَّ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ي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كْ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8</w:t>
      </w:r>
      <w:r>
        <w:rPr>
          <w:rtl w:val="true"/>
        </w:rPr>
        <w:t xml:space="preserve">-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center"/>
        <w:rPr/>
      </w:pPr>
      <w:r>
        <w:rPr>
          <w:rFonts w:cs="DecoType Naskh Variants"/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ش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</w:rPr>
        <w:t>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000000"/>
      <w:sz w:val="30"/>
      <w:szCs w:val="3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Symbol" w:hAnsi="Symbol" w:cs="Symbol"/>
      <w:color w:val="000000"/>
      <w:sz w:val="30"/>
      <w:szCs w:val="3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43:00Z</dcterms:created>
  <dc:creator>alfahd</dc:creator>
  <dc:description/>
  <cp:keywords/>
  <dc:language>en-US</dc:language>
  <cp:lastModifiedBy>alfahd</cp:lastModifiedBy>
  <dcterms:modified xsi:type="dcterms:W3CDTF">2014-07-16T00:58:00Z</dcterms:modified>
  <cp:revision>3</cp:revision>
  <dc:subject/>
  <dc:title>تفسير سورة البقرة من آية 35 إلى آية 36</dc:title>
</cp:coreProperties>
</file>