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ق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9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)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تَلَق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ّ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] 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---------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تَلَق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اتٍ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َتَلَقّ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َ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ل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لق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ه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بّ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لِمَات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رَبّ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َلَمْ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ْفُس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عت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ن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ف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َتَابَ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عَلَيْ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قْرَب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ج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قَا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بّ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َلَمْن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فُس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الج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وط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ا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خصّ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لقّ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ه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ر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ت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ّ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ذك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عص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ءَادَ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بّ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غ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</w:p>
    <w:p>
      <w:pPr>
        <w:pStyle w:val="Normal"/>
        <w:keepNext w:val="tru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ت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أ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قُل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َّ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قال الماوردي</w:t>
      </w:r>
      <w:r>
        <w:rPr>
          <w:rFonts w:ascii="Arial" w:hAnsi="Arial" w:cs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فإن قيل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فِلمَ قال </w:t>
      </w:r>
      <w:r>
        <w:rPr>
          <w:rFonts w:cs="Arial" w:ascii="Arial" w:hAnsi="Arial"/>
          <w:color w:val="000000"/>
          <w:rtl w:val="true"/>
        </w:rPr>
        <w:t xml:space="preserve">: ( </w:t>
      </w:r>
      <w:r>
        <w:rPr>
          <w:rFonts w:ascii="Arial" w:hAnsi="Arial" w:cs="Arial"/>
          <w:color w:val="000000"/>
          <w:rtl w:val="true"/>
        </w:rPr>
        <w:t xml:space="preserve">فَتَابَ عَلَيْهِ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، ولم يقُلْ </w:t>
      </w:r>
      <w:r>
        <w:rPr>
          <w:rFonts w:cs="Arial" w:ascii="Arial" w:hAnsi="Arial"/>
          <w:color w:val="000000"/>
          <w:rtl w:val="true"/>
        </w:rPr>
        <w:t xml:space="preserve">: ( </w:t>
      </w:r>
      <w:r>
        <w:rPr>
          <w:rFonts w:ascii="Arial" w:hAnsi="Arial" w:cs="Arial"/>
          <w:color w:val="000000"/>
          <w:rtl w:val="true"/>
        </w:rPr>
        <w:t xml:space="preserve">فتابَ علَيْهِما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والتوبة قد توجهت إليهما ؟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قيل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عنه جوابان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حدهما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لما ذكر آدم وحده بقوله </w:t>
      </w:r>
      <w:r>
        <w:rPr>
          <w:rFonts w:cs="Arial" w:ascii="Arial" w:hAnsi="Arial"/>
          <w:color w:val="000000"/>
          <w:rtl w:val="true"/>
        </w:rPr>
        <w:t xml:space="preserve">: ( </w:t>
      </w:r>
      <w:r>
        <w:rPr>
          <w:rFonts w:ascii="Arial" w:hAnsi="Arial" w:cs="Arial"/>
          <w:color w:val="000000"/>
          <w:rtl w:val="true"/>
        </w:rPr>
        <w:t xml:space="preserve">فَتَلَّقى آدَمُ مِنْ رَبِّهِ كَلِمَاتٍ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، ذكر بعده قبول توبته ، ولم يذكر توبة حوَّاء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وإن كانت مقبولة التوبة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لأنه لم يتقدم ذكرها 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والثان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أن الاثنين إذا كان معنى فعلهما واحداً ، جاز أن يذكرَ أحدهما ، ويكونَ المعنى لهما ، كما قال تعالى 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وَإذَا رَأَوا تِجَارَةً أَوْ لَهْواً انْفَضُّوا إِلَيْهَا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، وكما قال عز وجل 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وَاللهُ وَرَسُولُهُ أَحَقُّ أَنْ يُرْضُوهُ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ّ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وف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ind w:left="0" w:right="0" w:hanging="0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/>
          <w:bCs/>
          <w:rtl w:val="true"/>
        </w:rPr>
        <w:t>و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sz w:val="18"/>
          <w:szCs w:val="18"/>
          <w:rtl w:val="true"/>
        </w:rPr>
        <w:t xml:space="preserve">[ </w:t>
      </w:r>
      <w:r>
        <w:rPr>
          <w:sz w:val="18"/>
          <w:sz w:val="18"/>
          <w:szCs w:val="18"/>
          <w:rtl w:val="true"/>
        </w:rPr>
        <w:t>ق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ثي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] .</w:t>
      </w:r>
    </w:p>
    <w:p>
      <w:pPr>
        <w:pStyle w:val="Normal"/>
        <w:keepNext w:val="true"/>
        <w:numPr>
          <w:ilvl w:val="0"/>
          <w:numId w:val="2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</w:t>
      </w:r>
      <w:r>
        <w:rPr>
          <w:rtl w:val="true"/>
        </w:rPr>
        <w:t>ـ</w:t>
      </w:r>
      <w:r>
        <w:rPr>
          <w:rtl w:val="true"/>
        </w:rPr>
        <w:t>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رَح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left"/>
        <w:rPr/>
      </w:pP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رَح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ب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ح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4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خ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keepNext w:val="true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ابع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ع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راء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ل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ح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ع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ذ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تر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ذ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ض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خار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Style15"/>
        <w:keepNext w:val="true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خامس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اد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يض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يض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ض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حم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  <w:p>
      <w:pPr>
        <w:pStyle w:val="Style15"/>
        <w:keepNext w:val="true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ادس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ي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يقاظ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ـ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ـ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ـ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ي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صـ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يقـظ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ـرأت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ت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ضـح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ـه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ء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و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و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ابع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لق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ك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ح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لقي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ق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ثامن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س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ع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و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فتهم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ئك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شيت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حم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اسع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لوس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ج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ئك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غ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صل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دا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لا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غف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حم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ق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اشراً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اع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يث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بليغ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5"/>
        <w:keepNext w:val="true"/>
        <w:bidi w:val="1"/>
        <w:spacing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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يث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لغ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ب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لغ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ع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مع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با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ص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ْبِط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َ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َا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زَ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ّ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- </w:t>
      </w:r>
      <w:r>
        <w:rPr/>
        <w:t>39</w:t>
      </w:r>
      <w:r>
        <w:rPr>
          <w:rtl w:val="true"/>
        </w:rPr>
        <w:t xml:space="preserve"> ]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>---------------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ْبِط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َ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قول تعالى مخبراً عما أنذر به آدم وزوجته وإبليس حين أهبطهم من الجن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المراد الذري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أنه سينزل الكتب ويبعث الأنبياء والرسل كما قال أبو العالي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هدى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أنبياء والرسل والبينات والبيا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كر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هب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keepNext w:val="tru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رّ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لي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أكي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مْ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sz w:val="36"/>
          <w:szCs w:val="36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ر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ّ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ك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ّ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و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ت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بوط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ا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ل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ع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بط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كل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. (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رج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هب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sz w:val="36"/>
          <w:szCs w:val="36"/>
          <w:lang w:bidi="ar"/>
        </w:rPr>
      </w:pPr>
      <w:r>
        <w:rPr>
          <w:rtl w:val="true"/>
          <w:lang w:bidi="ar"/>
        </w:rPr>
        <w:t>ويض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ب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َا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أي من أقبل على ما أنزلت به الكتب وأرسلت به 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أي فيما يستقبلونه من أمر </w:t>
      </w:r>
      <w:r>
        <w:rPr>
          <w:rFonts w:ascii="Tahoma" w:hAnsi="Tahoma" w:cs="Tahoma"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زَ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لى ما فاتهم من أمور الدنيا </w:t>
      </w:r>
      <w:r>
        <w:rPr>
          <w:rFonts w:ascii="Tahoma" w:hAnsi="Tahoma" w:cs="Tahoma"/>
          <w:rtl w:val="true"/>
        </w:rPr>
        <w:t xml:space="preserve">، فهم في سرور دائم ، لا يعرض لهم حزن على ما فات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</w:rPr>
        <w:t xml:space="preserve">كما قال في سورة ط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قَالَ اهْبِطَا مِنْهَا جَمِيعاً بَعْضُكُمْ لِبَعْضٍ عَدُوٌّ فَإِمَّا يَأْتِيَنَّكُمْ مِنِّي هُدىً فَمَنِ اتَّبَعَ هُدَايَ فَلا يَضِلُّ وَلا يَشْقَى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قال ابن عباس</w:t>
      </w:r>
      <w:r>
        <w:rPr>
          <w:rFonts w:cs="Tahoma" w:ascii="Tahoma" w:hAnsi="Tahoma"/>
          <w:rtl w:val="true"/>
        </w:rPr>
        <w:t>:</w:t>
      </w:r>
      <w:r>
        <w:rPr>
          <w:rFonts w:ascii="Tahoma" w:hAnsi="Tahoma" w:cs="Tahoma"/>
          <w:rtl w:val="true"/>
        </w:rPr>
        <w:t xml:space="preserve">فلا يضل في الدنيا ولا يشقى في </w:t>
      </w:r>
      <w:r>
        <w:rPr>
          <w:rFonts w:ascii="Tahoma" w:hAnsi="Tahoma" w:cs="Tahoma"/>
          <w:rtl w:val="true"/>
        </w:rPr>
        <w:t>الآخر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َمَنْ أَعْرَضَ عَنْ ذِكْرِي فَإِنَّ لَهُ مَعِيشَةً ضَنْكاً وَنَحْشُرُهُ يَوْمَ الْقِيَامَةِ أَعْمَى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360" w:right="0" w:hanging="360"/>
        <w:jc w:val="both"/>
        <w:rPr/>
      </w:pPr>
      <w:r>
        <w:rPr>
          <w:rFonts w:ascii="Tahoma" w:hAnsi="Tahoma" w:cs="Tahoma"/>
          <w:b/>
          <w:b/>
          <w:bCs/>
          <w:rtl w:val="true"/>
        </w:rPr>
        <w:t>قال ابن القي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إن الله سبحانه جعل اتباع هداه وعهده الذي عهده إلى آدم سبباً ومقتضياً لعدم الخوف والأمن والضلال والشقاء ، وهذا الجزاء ثابت بثبوت الشرط ، منتف بانتفائ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نفي الخوف والحُزن عن متبع الهدى نفيٌ لجميع أنواع الشرور ، فإن المكروه الذي ينزل بالعبد متى علِم بحصوله فهو خائف منه أن يقع به ، وإذا وقع به فهو حزين على ما أصابه منه ، فهو دائماً في خوف وحزن، فكل خائف حزين ، وكل حزين خائف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360" w:right="0" w:hanging="360"/>
        <w:jc w:val="both"/>
        <w:rPr/>
      </w:pPr>
      <w:r>
        <w:rPr>
          <w:rFonts w:ascii="Tahoma" w:hAnsi="Tahoma" w:cs="Tahoma"/>
          <w:b/>
          <w:b/>
          <w:bCs/>
          <w:rtl w:val="true"/>
        </w:rPr>
        <w:t>قال ابن عباس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كفل الله لمن قرأ القرآن وعمل بما فيه أن لا يضل في الدنيا ولا يشقى في الآخرة ثم قرأ</w:t>
      </w:r>
      <w:r>
        <w:rPr>
          <w:rFonts w:cs="Tahoma" w:ascii="Tahoma" w:hAnsi="Tahoma"/>
          <w:rtl w:val="true"/>
        </w:rPr>
        <w:t xml:space="preserve">: ( </w:t>
      </w:r>
      <w:r>
        <w:rPr>
          <w:rFonts w:ascii="Tahoma" w:hAnsi="Tahoma" w:cs="Tahoma"/>
          <w:rtl w:val="true"/>
        </w:rPr>
        <w:t>فَمَنِ اتَّبَعَ هُدَايَ فَلا يَضِلُّ وَلا يَشْقَ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ر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ياء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ن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ر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ض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ز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تظر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و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فا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ا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ف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هم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ا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ف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هم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عا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ا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خر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د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رو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و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ز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ل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ق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غو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هو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ك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ا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آي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كَذّ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)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ر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خّ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ملا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قد ذكر الله تأبيده لأهل النار في ثلاث آيات من القرآن الكري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rFonts w:ascii="Tahoma" w:hAnsi="Tahoma" w:cs="Tahoma"/>
          <w:rtl w:val="true"/>
        </w:rPr>
        <w:t xml:space="preserve">في سورة النساء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إِنَّ الَّذِينَ كَفَرُوا وَظَلَمُوا لَمْ يَكُنِ اللَّهُ لِيَغْفِرَ لَهُمْ وَلا لِيَهْدِيَهُمْ طَرِيقاً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ِلَّا طَرِيقَ جَهَنَّمَ خَالِدِينَ فِيهَا أَبَداً وَكَانَ ذَلِكَ عَلَى اللَّهِ يَسِيراً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rFonts w:ascii="Tahoma" w:hAnsi="Tahoma" w:cs="Tahoma"/>
          <w:rtl w:val="true"/>
        </w:rPr>
        <w:t xml:space="preserve">وفي سورة الأحزاب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خَالِدِينَ فِيهَا أَبَداً لا يَجِدُونَ وَلِيّاً وَلا نَصِيراً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في سورة الجن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َمَنْ يَعْصِ اللَّهَ وَرَسُولَهُ فَإِنَّ لَهُ نَارَ جَهَنَّمَ خَالِدِينَ فِيهَا أَبَداً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فوائد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ثبات علو الل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كمة في إنزال آدم من الجن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ن الهدى من الل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جوب اتباع هدى الله الذي أنزله على رسله وبكتب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ثبات الأمن وعدم الخوف لمن اتبع هدى الل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وف والحزن والقلق لكل من لم يتبع هدى الل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أن النار دار للكفار ملازمين لها لا يخرجون منه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ثبات الخلود المؤبد للكفار في النار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</w:rPr>
        <w:t>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3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3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000000"/>
      <w:sz w:val="30"/>
      <w:szCs w:val="3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000000"/>
      <w:sz w:val="3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7:00Z</dcterms:created>
  <dc:creator>alfahd</dc:creator>
  <dc:description/>
  <cp:keywords/>
  <dc:language>en-US</dc:language>
  <cp:lastModifiedBy>alfahd</cp:lastModifiedBy>
  <dcterms:modified xsi:type="dcterms:W3CDTF">2014-07-16T00:59:00Z</dcterms:modified>
  <cp:revision>3</cp:revision>
  <dc:subject/>
  <dc:title>تفسير سورة البقرة من آية 37 إلى آية 39</dc:title>
</cp:coreProperties>
</file>