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تفريغ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b/>
          <w:bCs/>
          <w:szCs w:val="30"/>
        </w:rPr>
        <w:t>48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–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50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شري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ق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b/>
          <w:bCs/>
          <w:szCs w:val="30"/>
        </w:rPr>
        <w:t>3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ث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أْ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 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ع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َا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َا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َسُول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َّ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ت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شْرِك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للَّ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َيْئ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َخَ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َّار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ف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َابِر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َا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ت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َّبِيَ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َجُل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قَا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َسُو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َّ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مُوجِبَتَان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قَا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ت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شْرِك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للَّ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َيْئ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َخَ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جَنَّة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مَ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ت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شْرِك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للَّ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َيْئ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َخَ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َّار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ر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ك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غف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ض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تض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يئ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داخل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غ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ذ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ا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نقيط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غْفِر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شْرَك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يَغْفِر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ُون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َلِك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ِمَ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شَآء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مَ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شْرِك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قَد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ت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ثْم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ظِيم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 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ر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غ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شرا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غ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ر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ت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ثم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ظيماً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ع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َ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تَه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َف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ا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أ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أْ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ِيضُ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آ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هُ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آ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خْطَف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ْ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حِي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ظُل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مَا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ظُل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هْت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ب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و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جع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</w:t>
      </w:r>
      <w:r>
        <w:rPr>
          <w:rFonts w:cs="Traditional Arabic"/>
          <w:szCs w:val="30"/>
          <w:rtl w:val="true"/>
          <w:lang w:eastAsia="en-US"/>
        </w:rPr>
        <w:t>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لق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تعب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غير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ج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ش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م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م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ب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يخ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غي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8918" w:leader="none"/>
        </w:tabs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هي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وبي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ض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بوب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قص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لـوه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ـو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ص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ال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غف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م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يُ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ّ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َاء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ك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ث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م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نف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ورً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الخ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خل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أْ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284" w:right="1440" w:hanging="284"/>
        <w:jc w:val="both"/>
        <w:rPr/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ق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بر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وَمَنْ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يُشْرِكْ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فَقَدِ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افْتَرَ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إِثْم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عَظِيم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يعن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ب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ج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ثناؤ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>: "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يشر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بالله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عبادت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غ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خلق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>"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افتر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إث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عظيما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اختل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إث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عظيم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جعل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ذ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مفتري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زور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وإفك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بجحود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وحدان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و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ب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شريك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خلق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وصاحب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ولد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eastAsia="en-US"/>
        </w:rPr>
        <w:t>اً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ind w:left="0" w:right="1440" w:hanging="0"/>
        <w:jc w:val="both"/>
        <w:rPr>
          <w:rFonts w:ascii="Times New Roman" w:hAnsi="Times New Roman" w:cs="Traditional Arabic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فوائد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1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عظ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2</w:t>
      </w:r>
      <w:r>
        <w:rPr>
          <w:rFonts w:cs="Traditional Arabic"/>
          <w:szCs w:val="30"/>
          <w:rtl w:val="true"/>
          <w:lang w:eastAsia="en-US"/>
        </w:rPr>
        <w:t>-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ح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شيئ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3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وجو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وحي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4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ش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فترٍ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b/>
          <w:bCs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َلَم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تَر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إِلَى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َّذِي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ُزَكُّو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َنْفُسَهُم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بَلِ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لَّهُ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ُزَكِّي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مَن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َشَاءُ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َلا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ُظْلَمُو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فَتِيل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ً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Cs/>
          <w:szCs w:val="30"/>
          <w:lang w:eastAsia="en-US"/>
        </w:rPr>
        <w:t>49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نظر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كَيف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َفْتَرُو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عَلَى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لَّهِ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كَذِب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َكَفَى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بِهِ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إِثْمًا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مُّبِينًا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Cs w:val="30"/>
          <w:lang w:eastAsia="en-US"/>
        </w:rPr>
        <w:t>50</w:t>
      </w:r>
      <w:r>
        <w:rPr>
          <w:rFonts w:cs="Traditional Arabic"/>
          <w:b/>
          <w:bCs/>
          <w:szCs w:val="30"/>
          <w:rtl w:val="true"/>
          <w:lang w:eastAsia="en-US"/>
        </w:rPr>
        <w:t>)</w:t>
      </w:r>
      <w:r>
        <w:rPr>
          <w:rFonts w:cs="Traditional Arabic"/>
          <w:szCs w:val="30"/>
          <w:rtl w:val="true"/>
          <w:lang w:eastAsia="en-US"/>
        </w:rPr>
        <w:t xml:space="preserve"> ) 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[ </w:t>
      </w:r>
      <w:r>
        <w:rPr>
          <w:rFonts w:cs="Traditional Arabic"/>
          <w:szCs w:val="30"/>
          <w:rtl w:val="true"/>
          <w:lang w:eastAsia="en-US"/>
        </w:rPr>
        <w:t>النس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lang w:eastAsia="en-US"/>
        </w:rPr>
        <w:t>49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–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lang w:eastAsia="en-US"/>
        </w:rPr>
        <w:t>50</w:t>
      </w:r>
      <w:r>
        <w:rPr>
          <w:rFonts w:cs="Traditional Arabic"/>
          <w:szCs w:val="30"/>
          <w:rtl w:val="true"/>
          <w:lang w:eastAsia="en-US"/>
        </w:rPr>
        <w:t xml:space="preserve"> ] 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----------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َلَم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تَر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إِلَى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َّذِي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ُزَكُّو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َنْفُسَهُم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نزل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ذ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آ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يهو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يث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زك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فس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دحو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: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بقول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( </w:t>
      </w:r>
      <w:r>
        <w:rPr>
          <w:rFonts w:cs="Traditional Arabic"/>
          <w:szCs w:val="30"/>
          <w:rtl w:val="true"/>
          <w:lang w:eastAsia="en-US"/>
        </w:rPr>
        <w:t>وَقَالَتِ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ْيَهُود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َالنَّصَارَ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َحْن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بْنَاءُ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َّهِ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َأَحِبَّاؤُه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وقول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>وَقَالُ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َن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َدْخُل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ْجَنَّة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ِلَّ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َن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َان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ُو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و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َصَارَ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ِلْك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مَانِيُّهُم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وقول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( </w:t>
      </w:r>
      <w:r>
        <w:rPr>
          <w:rFonts w:cs="Traditional Arabic"/>
          <w:szCs w:val="30"/>
          <w:rtl w:val="true"/>
          <w:lang w:eastAsia="en-US"/>
        </w:rPr>
        <w:t>وَقَالُ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َن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َمَسَّنَ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َّار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ِلَّ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يَّام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َعْدُودَة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</w:t>
      </w:r>
      <w:r>
        <w:rPr>
          <w:rFonts w:cs="Traditional Arabic"/>
          <w:szCs w:val="30"/>
          <w:rtl w:val="true"/>
          <w:lang w:eastAsia="en-US"/>
        </w:rPr>
        <w:t xml:space="preserve"> .</w:t>
      </w:r>
    </w:p>
    <w:p>
      <w:pPr>
        <w:pStyle w:val="Style15"/>
        <w:numPr>
          <w:ilvl w:val="0"/>
          <w:numId w:val="3"/>
        </w:numPr>
        <w:ind w:left="284" w:right="1440" w:hanging="284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قال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قرطبي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زك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التطهي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تبر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ذنو</w:t>
      </w:r>
      <w:r>
        <w:rPr>
          <w:rFonts w:cs="Traditional Arabic"/>
          <w:szCs w:val="30"/>
          <w:rtl w:val="true"/>
          <w:lang w:eastAsia="en-US"/>
        </w:rPr>
        <w:t>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>
          <w:rFonts w:cs="Traditional Arabic"/>
          <w:szCs w:val="30"/>
          <w:rtl w:val="true"/>
          <w:lang w:eastAsia="en-US"/>
        </w:rPr>
        <w:t>قو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>أَلَم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َر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... ) </w:t>
      </w:r>
      <w:r>
        <w:rPr>
          <w:rFonts w:cs="Traditional Arabic"/>
          <w:szCs w:val="30"/>
          <w:rtl w:val="true"/>
          <w:lang w:eastAsia="en-US"/>
        </w:rPr>
        <w:t>الإستفه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تعج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إنك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خطا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رس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  <w:lang w:eastAsia="en-US"/>
        </w:rPr>
        <w:t>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ك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ح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طاب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284" w:right="0" w:hanging="284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ف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جوز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إنس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زك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فس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قو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( </w:t>
      </w:r>
      <w:r>
        <w:rPr>
          <w:rFonts w:cs="Traditional Arabic"/>
          <w:szCs w:val="30"/>
          <w:rtl w:val="true"/>
          <w:lang w:eastAsia="en-US"/>
        </w:rPr>
        <w:t>فَ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ُزَكُّ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نْفُسَكُم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ُو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عْلَم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ِمَنِ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تَّقَ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ف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زك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فس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دح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ق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شب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يهو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b/>
          <w:bCs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بَلِ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لَّهُ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ُزَكِّي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مَن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َشَاءُ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أ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المرج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ز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ج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ا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حقائ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مو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غوامِض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284" w:right="1440" w:hanging="284"/>
        <w:jc w:val="left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قال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شوكاني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قو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َلِ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ُزَكّ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َ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َشَ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بحا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ا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تح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زك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اد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تحق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يد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با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زك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فس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فوض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م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بحا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إ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زكيت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نفس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جر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عاو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اس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حم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ي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حب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ف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طل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لوّ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ترف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تفاخ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ث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ذ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آ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و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َلا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ُزَكُّوا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نفُسَكُم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ُو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عْلَم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ِمَنِ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تق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َلا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ُظْلَمُو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فَتِيلا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ً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أ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ُت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ح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ج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از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قد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فت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284" w:right="0" w:hanging="284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الفت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ك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وا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ق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تل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صابع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284" w:right="0" w:hanging="284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المرا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آ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ظ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يئ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ضر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ث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فت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قل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284" w:right="0" w:hanging="284"/>
        <w:jc w:val="both"/>
        <w:rPr/>
      </w:pPr>
      <w:r>
        <w:rPr>
          <w:rFonts w:cs="Traditional Arabic"/>
          <w:szCs w:val="30"/>
          <w:rtl w:val="true"/>
          <w:lang w:eastAsia="en-US"/>
        </w:rPr>
        <w:t>ف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ظ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كم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د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قاع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في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ثبا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ضد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إ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الن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حض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م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كقو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( </w:t>
      </w:r>
      <w:r>
        <w:rPr>
          <w:rFonts w:cs="Traditional Arabic"/>
          <w:szCs w:val="30"/>
          <w:rtl w:val="true"/>
          <w:lang w:eastAsia="en-US"/>
        </w:rPr>
        <w:t>و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َظْلِم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َبُّك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حَ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لكم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د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وقو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بحا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َأْخُذُه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ِنَة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َ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َوْم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لكم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يات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قيوميت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نْظُر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كَيْف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َفْتَرُو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عَلَى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لَّهِ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ْكَذِب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ه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ج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فترائ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كذب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انظ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حم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ي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ختلق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كذ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زكيت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فس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دعوا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بن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حباؤ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كفى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به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أ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وكف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ه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افتر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b/>
          <w:b/>
          <w:bCs/>
          <w:szCs w:val="30"/>
          <w:lang w:eastAsia="en-US"/>
        </w:rPr>
      </w:pPr>
      <w:r>
        <w:rPr>
          <w:rFonts w:cs="Traditional Arabic"/>
          <w:b/>
          <w:bCs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إثماً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مبيناً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ذنب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فتر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ظاهر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فوائد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1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الإنك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زك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فس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2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النه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زك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ف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ك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( </w:t>
      </w:r>
      <w:r>
        <w:rPr>
          <w:rFonts w:cs="Traditional Arabic"/>
          <w:szCs w:val="30"/>
          <w:rtl w:val="true"/>
          <w:lang w:eastAsia="en-US"/>
        </w:rPr>
        <w:t>ف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زك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فسك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3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م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زك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إنس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4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ج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إنس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لجأ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طل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زك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5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ن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ظ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6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تعظ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كذ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.   </w:t>
      </w:r>
      <w:r>
        <w:rPr>
          <w:rFonts w:cs="Traditional Arabic"/>
          <w:sz w:val="20"/>
          <w:szCs w:val="22"/>
          <w:rtl w:val="true"/>
          <w:lang w:eastAsia="en-US"/>
        </w:rPr>
        <w:t xml:space="preserve">( 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الأربعاء</w:t>
      </w:r>
      <w:r>
        <w:rPr>
          <w:rFonts w:eastAsia="Arial" w:cs="Arial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sz w:val="20"/>
          <w:szCs w:val="22"/>
          <w:rtl w:val="true"/>
          <w:lang w:eastAsia="en-US"/>
        </w:rPr>
        <w:t xml:space="preserve">: </w:t>
      </w:r>
      <w:r>
        <w:rPr>
          <w:rFonts w:cs="Traditional Arabic"/>
          <w:sz w:val="20"/>
          <w:szCs w:val="22"/>
          <w:lang w:eastAsia="en-US"/>
        </w:rPr>
        <w:t>18</w:t>
      </w:r>
      <w:r>
        <w:rPr>
          <w:rFonts w:cs="Traditional Arabic"/>
          <w:sz w:val="20"/>
          <w:szCs w:val="22"/>
          <w:rtl w:val="true"/>
          <w:lang w:eastAsia="en-US"/>
        </w:rPr>
        <w:t xml:space="preserve"> / </w:t>
      </w:r>
      <w:r>
        <w:rPr>
          <w:rFonts w:cs="Traditional Arabic"/>
          <w:sz w:val="20"/>
          <w:szCs w:val="22"/>
          <w:lang w:eastAsia="en-US"/>
        </w:rPr>
        <w:t>3</w:t>
      </w:r>
      <w:r>
        <w:rPr>
          <w:rFonts w:cs="Traditional Arabic"/>
          <w:sz w:val="20"/>
          <w:szCs w:val="22"/>
          <w:rtl w:val="true"/>
          <w:lang w:eastAsia="en-US"/>
        </w:rPr>
        <w:t xml:space="preserve"> / </w:t>
      </w:r>
      <w:r>
        <w:rPr>
          <w:rFonts w:cs="Traditional Arabic"/>
          <w:sz w:val="20"/>
          <w:szCs w:val="22"/>
          <w:lang w:eastAsia="en-US"/>
        </w:rPr>
        <w:t>1434</w:t>
      </w:r>
      <w:r>
        <w:rPr>
          <w:rFonts w:cs="Traditional Arabic"/>
          <w:sz w:val="20"/>
          <w:sz w:val="20"/>
          <w:szCs w:val="22"/>
          <w:rtl w:val="true"/>
          <w:lang w:eastAsia="en-US"/>
        </w:rPr>
        <w:t>هـ</w:t>
      </w:r>
      <w:r>
        <w:rPr>
          <w:rFonts w:eastAsia="Arial" w:cs="Arial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sz w:val="20"/>
          <w:szCs w:val="22"/>
          <w:rtl w:val="true"/>
          <w:lang w:eastAsia="en-US"/>
        </w:rPr>
        <w:t>) .</w:t>
      </w:r>
    </w:p>
    <w:p>
      <w:pPr>
        <w:pStyle w:val="Normal"/>
        <w:jc w:val="left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7z1">
    <w:name w:val="WW8Num7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Symbol" w:hAnsi="Symbol" w:cs="Symbol"/>
      <w:sz w:val="30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0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laser</cp:lastModifiedBy>
  <dcterms:modified xsi:type="dcterms:W3CDTF">2014-03-30T19:27:00Z</dcterms:modified>
  <cp:revision>9</cp:revision>
  <dc:subject/>
  <dc:title>تفريغ سورة النساء من آية : 38 – 39</dc:title>
</cp:coreProperties>
</file>