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6"/>
        </w:rPr>
      </w:pPr>
      <w:r>
        <w:rPr>
          <w:rFonts w:cs="Traditional Arabic"/>
          <w:sz w:val="20"/>
          <w:sz w:val="20"/>
          <w:szCs w:val="26"/>
          <w:rtl w:val="true"/>
        </w:rPr>
        <w:t>ملاحظ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/ </w:t>
      </w:r>
      <w:r>
        <w:rPr>
          <w:rFonts w:cs="Traditional Arabic"/>
          <w:sz w:val="20"/>
          <w:sz w:val="20"/>
          <w:szCs w:val="26"/>
          <w:rtl w:val="true"/>
        </w:rPr>
        <w:t>تفريغ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آ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 xml:space="preserve">( </w:t>
      </w:r>
      <w:r>
        <w:rPr>
          <w:rFonts w:cs="Traditional Arabic"/>
          <w:sz w:val="20"/>
          <w:szCs w:val="26"/>
        </w:rPr>
        <w:t>23</w:t>
      </w:r>
      <w:r>
        <w:rPr>
          <w:rFonts w:cs="Traditional Arabic"/>
          <w:sz w:val="20"/>
          <w:szCs w:val="26"/>
          <w:rtl w:val="true"/>
        </w:rPr>
        <w:t xml:space="preserve"> )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در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ب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ْمُحْصَنَات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ا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لَك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ِتَاب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أُحِل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َ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ر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بْتَغ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أَمْوَالِ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ُحْصِن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يْ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سَافِح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ْتَمْتَعْت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آت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جُور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رِيض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ُنَا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ِي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اضَيْت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د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فَرِيضَة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ِي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َكِي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4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4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-------------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ْمُحْصَنَات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حر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ّ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ذكو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ُ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التّحَصُّ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من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ِصْ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مت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عَلَّمْنَا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نْعَ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بُوس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ّ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ِتُحْصِن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أْس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تمنع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ر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بك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َ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حْص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زوّج</w:t>
      </w:r>
      <w:r>
        <w:rPr>
          <w:rFonts w:cs="Traditional Arabic"/>
          <w:szCs w:val="30"/>
          <w:rtl w:val="true"/>
        </w:rPr>
        <w:t>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الْمُحْصَنا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ع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ي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ن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ح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وء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ي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ن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ف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اج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غ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ي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ف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مة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مَرْيَم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ْنَ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ِمْر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َّت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حْصَن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رْجَها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ْصِنَّ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أ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ال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ف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ف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ر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» 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ذ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   ( </w:t>
      </w:r>
      <w:r>
        <w:rPr>
          <w:rFonts w:cs="Traditional Arabic"/>
          <w:szCs w:val="30"/>
          <w:rtl w:val="true"/>
        </w:rPr>
        <w:t>ال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س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سه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آ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ط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ك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</w:t>
      </w:r>
      <w:r>
        <w:rPr>
          <w:rFonts w:cs="Traditional Arabic"/>
          <w:szCs w:val="30"/>
          <w:rtl w:val="true"/>
        </w:rPr>
        <w:t>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لا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ف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ف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فائ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ْص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إ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تَيْ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فَاحِشَ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عَلَيْ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ِصْف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حْصَ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عَذَابِ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الَّذِي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رْم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حْصَ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ثال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يؤ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ش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ط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ت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ظه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صا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ا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ح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ج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شيا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ر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نز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الْمُحْصَنَا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ِّسَاء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ل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و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حصان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..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لَك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ر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تدا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تم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ف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ؤ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را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ِل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ست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ب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اب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لك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ؤ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ب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ر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د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تم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باؤ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ا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كاح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ب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برائه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سه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ِلا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ْت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ما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ا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طأ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يش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ط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صا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ا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دو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ر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أ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شيان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ذل</w:t>
      </w:r>
      <w:r>
        <w:rPr>
          <w:rFonts w:cs="Traditional Arabic"/>
          <w:szCs w:val="30"/>
          <w:rtl w:val="true"/>
        </w:rPr>
        <w:t>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ِتَاب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ز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أُحِل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رَاء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أ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د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ذ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حر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ي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أ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بْتَغ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أَمْوَال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ختيار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فع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و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مُحْصِن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ال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زو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وج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ر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ات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عف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غَيْ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سَافِح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ا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ف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ف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ذ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ه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ص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ص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عتم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ف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ج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ن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ْتَمْتَعْت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آت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جُور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تع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عط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ف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ت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ت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الاستمتاع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لذ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ذة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ُورَ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</w:t>
      </w:r>
      <w:r>
        <w:rPr>
          <w:rFonts w:cs="Traditional Arabic"/>
          <w:szCs w:val="30"/>
          <w:rtl w:val="true"/>
        </w:rPr>
        <w:t>ـــ</w:t>
      </w:r>
      <w:r>
        <w:rPr>
          <w:rFonts w:cs="Traditional Arabic"/>
          <w:szCs w:val="30"/>
          <w:rtl w:val="true"/>
        </w:rPr>
        <w:t>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ر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روع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ائ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باح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ح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ي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خ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تيتم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نقي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كَيْف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أْخُذُون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قَد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فْض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إف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ص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ستحق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م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ك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ْتَمْتَعْت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آت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ِّسَاء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دُقَاتِ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ِحْلَ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ص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فالجواب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انْكِح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إِذْ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هْلِ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آت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ُورَ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الْمَعْرُوفِ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مث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الْمُحْصَنَا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ؤْمِ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لْمُحْصَنَا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َّذِي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وت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كِتَاب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َبْل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تَيْتُم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ُورَ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اس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ب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دل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اق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َانْكِح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إِذْ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هْلِ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آت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ُورَ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الْمَعْرُوف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د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ط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صر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ُهَن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َّث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ِ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ِسْتِمْتَ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ُخ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خُ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ثال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سو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الأ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نف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رِيض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فرو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ُنَا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ِي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اضَيْت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د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فَرِيضَة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ض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ي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مي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رض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ف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ض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برئ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أخ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ِي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َكِي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ِ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َكِ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قت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مقت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ضعه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ب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ج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لتز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4:00Z</dcterms:created>
  <dc:creator>laser</dc:creator>
  <dc:description/>
  <cp:keywords/>
  <dc:language>en-US</dc:language>
  <cp:lastModifiedBy>laser</cp:lastModifiedBy>
  <dcterms:modified xsi:type="dcterms:W3CDTF">2014-03-25T09:55:00Z</dcterms:modified>
  <cp:revision>3</cp:revision>
  <dc:subject/>
  <dc:title>( وَالْمُحْصَنَاتُ مِنَ النِّسَاء إِلاَّ مَا مَلَكَتْ أَيْمَانُكُمْ كِتَابَ اللَّهِ عَلَيْكُمْ وَأُحِلَّ لَكُم مَّا وَرَاء ذَلِكُمْ أَن تَبْتَغُواْ بِأَمْوَالِكُم مُّحْصِنِينَ غَيْرَ مُسَافِحِينَ فَمَا اسْتَمْتَعْتُم بِهِ مِنْهُنَّ فَآتُوهُنَّ أُجُورَهُن</dc:title>
</cp:coreProperties>
</file>