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مَ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َّ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َسْتَطِع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طَوْ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َنكِح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مُحْصَنَات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مُؤْمِنَات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مِ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ِّ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لَكَت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يْمَانُكُ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ِّ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تَيَاتِكُم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مُؤْمِنَات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اللّ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عْلَم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إِيمَانِ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ضُكُ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ِّ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ض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انكِحُو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إِذْن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هْلِه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آتُو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ُجُورَ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الْمَعْرُوف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ُحْصَنَات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َيْر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ُسَافِحَات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لا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ُتَّخِذَات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خْدَان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إِذ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ُحْص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إِ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تَيْ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فَاحِشَة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عَلَيْه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ِصْف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مُحْصَنَات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عَذَاب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َلِك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ِمَ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َشِي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عَنَت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ْ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أَ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صْبِرُوا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َيْر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َّ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اللّ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َفُور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َّحِيم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5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Cs/>
          <w:szCs w:val="30"/>
          <w:rtl w:val="true"/>
        </w:rPr>
        <w:t xml:space="preserve"> ) 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 xml:space="preserve">[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5</w:t>
      </w:r>
      <w:r>
        <w:rPr>
          <w:rFonts w:cs="Traditional Arabic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----------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مَ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َ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َسْتَطِع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ْ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طَوْ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لم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غ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زيادة</w:t>
      </w:r>
      <w:r>
        <w:rPr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أَ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َنْكِح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مُحْصَنَات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مُؤْمِنَات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ك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م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ر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فَمِ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لَكَت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يْمَان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تَيَاتِكُم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مُؤْمِنَا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سم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ص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ح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رّ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ّ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بذ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و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ص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</w:t>
      </w:r>
      <w:r>
        <w:rPr>
          <w:rFonts w:cs="Traditional Arabic"/>
          <w:b/>
          <w:b/>
          <w:bCs/>
          <w:szCs w:val="30"/>
          <w:rtl w:val="true"/>
        </w:rPr>
        <w:t>راز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مَ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َّ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سْتَطِع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َوْ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نكِح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ث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ذ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</w:t>
      </w:r>
      <w:r>
        <w:rPr>
          <w:rFonts w:cs="Traditional Arabic"/>
          <w:szCs w:val="30"/>
          <w:rtl w:val="true"/>
        </w:rPr>
        <w:t>إ</w:t>
      </w:r>
      <w:r>
        <w:rPr>
          <w:rFonts w:cs="Traditional Arabic"/>
          <w:szCs w:val="30"/>
          <w:rtl w:val="true"/>
        </w:rPr>
        <w:t>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ض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ا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و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اء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فت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ص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ريت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ا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ر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ته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تذ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و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ص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قص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اء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س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ص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ريتهن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فَمِ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لَكَت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يْمَانُ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لينك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ك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ما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َة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ه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ا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مملوك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لو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لك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طب</w:t>
      </w:r>
      <w:r>
        <w:rPr>
          <w:rFonts w:cs="Traditional Arabic"/>
          <w:b/>
          <w:b/>
          <w:bCs/>
          <w:szCs w:val="30"/>
          <w:rtl w:val="true"/>
        </w:rPr>
        <w:t>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مِ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ّ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لَكَت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يْمَانُكُ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لْيَتَزَوّ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َمَ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زوّ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مَة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عا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ختلافها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مِ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تَيَاتِكُم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مُؤْمِنَات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لا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َ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كاف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هو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ر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</w:t>
      </w:r>
      <w:r>
        <w:rPr>
          <w:rFonts w:cs="Traditional Arabic"/>
          <w:b/>
          <w:b/>
          <w:bCs/>
          <w:szCs w:val="30"/>
          <w:rtl w:val="true"/>
        </w:rPr>
        <w:t>راز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ذ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قد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ب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قي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قيق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ق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والث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و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ر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ر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خال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ا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ا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و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ج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ر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زواج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الثال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ظ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ل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خل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حت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د</w:t>
      </w:r>
      <w:r>
        <w:rPr>
          <w:rFonts w:cs="Traditional Arabic"/>
          <w:szCs w:val="30"/>
          <w:rtl w:val="true"/>
        </w:rPr>
        <w:t>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</w:t>
      </w:r>
      <w:r>
        <w:rPr>
          <w:rFonts w:cs="Traditional Arabic"/>
          <w:szCs w:val="30"/>
          <w:rtl w:val="true"/>
        </w:rPr>
        <w:t>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ن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حبسه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الراب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ي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لاق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اف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ول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ظ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ضا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الخام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ولا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برائ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خ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ذ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خ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اللّ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عْلَم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إِيمَانِ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ا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ط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ا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ط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ط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بواط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ُ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واه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لّ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كرم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ق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نكِف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زوّ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يثة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هد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سِ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ر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ش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ف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ب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ّ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مَ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ئر</w:t>
      </w: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  <w:rtl w:val="true"/>
        </w:rPr>
        <w:t xml:space="preserve">  ( </w:t>
      </w:r>
      <w:r>
        <w:rPr>
          <w:rFonts w:cs="Traditional Arabic"/>
          <w:szCs w:val="30"/>
          <w:rtl w:val="true"/>
        </w:rPr>
        <w:t>تف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ط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بَعْضُ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ض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ش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نس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ر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آ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إ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كْرَم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ِنْد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تْقَا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ط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</w:t>
      </w:r>
      <w:r>
        <w:rPr>
          <w:rFonts w:cs="Traditional Arabic"/>
          <w:szCs w:val="30"/>
          <w:rtl w:val="true"/>
        </w:rPr>
        <w:t>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ِّ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ت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قو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و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منو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و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أخ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ك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صنا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منا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ْينكِ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ُ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فبعض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ق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ف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فع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ينكح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المقص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وْطِ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تهج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َمَ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ُعيّ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ُسمِّ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هَجِ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و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هج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حط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َمَ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زوّ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رق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َمَ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فرُ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ّ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شغو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خ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َوْلَ</w:t>
      </w:r>
      <w:r>
        <w:rPr>
          <w:rFonts w:cs="Traditional Arabic"/>
          <w:szCs w:val="30"/>
          <w:rtl w:val="true"/>
        </w:rPr>
        <w:t>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فَانْكِحُو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خط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وْ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إِذْن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هْلِه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رض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كي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سياد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َ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ك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ي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لك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م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ف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ز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ط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ياس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أ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فانكحو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إِذْن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هْلِه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يقت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ذ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طا</w:t>
      </w:r>
      <w:r>
        <w:rPr>
          <w:rFonts w:cs="Traditional Arabic"/>
          <w:szCs w:val="30"/>
          <w:rtl w:val="true"/>
        </w:rPr>
        <w:t>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ا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جبا</w:t>
      </w:r>
      <w:r>
        <w:rPr>
          <w:rFonts w:cs="Traditional Arabic"/>
          <w:szCs w:val="30"/>
          <w:rtl w:val="true"/>
        </w:rPr>
        <w:t>ً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أ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س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ط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ف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ذن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آتُو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ُجُورَ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الْمَعْرُوف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أعطو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ور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ب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ف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ضع</w:t>
      </w:r>
      <w:r>
        <w:rPr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ط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ض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ض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ص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ض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لي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س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سياد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َ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بالمعر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ع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ثال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ّ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ط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خ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ها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ون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ماء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لوك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َ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ماط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ه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م</w:t>
      </w:r>
      <w:r>
        <w:rPr>
          <w:rFonts w:cs="Traditional Arabic"/>
          <w:b/>
          <w:b/>
          <w:bCs/>
          <w:szCs w:val="30"/>
          <w:rtl w:val="true"/>
        </w:rPr>
        <w:t>حْصَنَات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تعفف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فح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فَانْكِحُوهُ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إِذْن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هْلِه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فص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غَيْر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ُسَافِحَات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ن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فاح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ُتَّخِذَات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خْدَان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ن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خ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متخ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جاع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أخ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ج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ِدْ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د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خ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ا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خ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ز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فَإِذ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ُحْص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فَإِذ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حْص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زوج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حص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صن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واج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فَإِذ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حْص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سل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ث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ظ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حص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زو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ح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مَ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َ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سْتَطِع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ْ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َوْ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نْكِح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مُحْصَنَا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مُؤْمِنَا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مِ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لَكَت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يْمَان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تَيَاتِكُم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ر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ق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م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فَإِذ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حْص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زوج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بع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إِ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تَيْ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فَاحِشَة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رتك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عل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اح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فحش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ر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سل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ر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فاح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فَعَلَيْه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ِصْف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لَ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مُحْصَنَا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عَذَاب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عَلَيْه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ِصْف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مُحْصَنَات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عَذَاب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عي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ك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ذ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ل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لزَّانِيَة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الزَّانِ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اجْلِد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ُل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احِد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ْهُ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ائَة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َلْدَة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szCs w:val="30"/>
          <w:rtl w:val="true"/>
        </w:rPr>
        <w:t>و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ص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ص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–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حر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ك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ي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بك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خ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ي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ج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وج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َ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ت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فاحش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مس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ل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ق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و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ع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ذَلِك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ِمَ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َشِي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عَنَت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ْ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شرو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قد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ش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إذ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رط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الشر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الشر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أَ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صْبِرُ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َيْر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َ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ص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ز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ض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رق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ا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ذال</w:t>
      </w:r>
      <w:r>
        <w:rPr>
          <w:rFonts w:cs="Traditional Arabic"/>
          <w:szCs w:val="30"/>
          <w:rtl w:val="true"/>
        </w:rPr>
        <w:t>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ش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ب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طع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ق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يس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ئ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ناء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بود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روه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شا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رو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ئ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ذّ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صرّ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</w:t>
      </w:r>
      <w:r>
        <w:rPr>
          <w:rFonts w:cs="Traditional Arabic"/>
          <w:szCs w:val="30"/>
          <w:rtl w:val="true"/>
        </w:rPr>
        <w:t>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اللّ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َفُور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َحِيم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خ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ري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غف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حيم</w:t>
      </w:r>
      <w:r>
        <w:rPr>
          <w:rFonts w:cs="Traditional Arabic"/>
          <w:szCs w:val="30"/>
          <w:rtl w:val="true"/>
        </w:rPr>
        <w:t xml:space="preserve">" </w:t>
      </w:r>
      <w:r>
        <w:rPr>
          <w:rFonts w:cs="Traditional Arabic"/>
          <w:szCs w:val="30"/>
          <w:rtl w:val="true"/>
        </w:rPr>
        <w:t>ل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م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عب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رمً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حسانً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ض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ع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ول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غف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فا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غف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ن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ا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ح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ذك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ا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هم</w:t>
      </w:r>
      <w:r>
        <w:rPr>
          <w:rFonts w:cs="Traditional Arabic"/>
          <w:szCs w:val="30"/>
          <w:rtl w:val="true"/>
        </w:rPr>
        <w:t>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( </w:t>
      </w:r>
      <w:r>
        <w:rPr>
          <w:rFonts w:cs="Traditional Arabic"/>
          <w:szCs w:val="30"/>
          <w:rtl w:val="true"/>
        </w:rPr>
        <w:t>تفس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عد</w:t>
      </w:r>
      <w:r>
        <w:rPr>
          <w:rFonts w:cs="Traditional Arabic"/>
          <w:szCs w:val="30"/>
          <w:rtl w:val="true"/>
        </w:rPr>
        <w:t>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الفوائ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الح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و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م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خ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ا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ذ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يح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شرو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ك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ؤ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اخت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ابية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زو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ة؟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ل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ا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ا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ا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شؤ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ول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َ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م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شؤ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رق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لوك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ج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ثي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نق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ت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عم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ف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ل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اشترا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وي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7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8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جمه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َ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يد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9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خا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خ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لا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ه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خض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وف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10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</w:rPr>
        <w:t>11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</w:rPr>
        <w:t>12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إث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غف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ح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  ( </w:t>
      </w:r>
      <w:r>
        <w:rPr>
          <w:rFonts w:cs="Traditional Arabic"/>
          <w:szCs w:val="30"/>
          <w:rtl w:val="true"/>
        </w:rPr>
        <w:t>الس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9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143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1:00Z</dcterms:created>
  <dc:creator>laser</dc:creator>
  <dc:description/>
  <cp:keywords/>
  <dc:language>en-US</dc:language>
  <cp:lastModifiedBy>laser</cp:lastModifiedBy>
  <dcterms:modified xsi:type="dcterms:W3CDTF">2014-03-25T08:51:00Z</dcterms:modified>
  <cp:revision>2</cp:revision>
  <dc:subject/>
  <dc:title>( وَالْمُحْصَنَاتُ مِنَ النِّسَاء إِلاَّ مَا مَلَكَتْ أَيْمَانُكُمْ كِتَابَ اللَّهِ عَلَيْكُمْ وَأُحِلَّ لَكُم مَّا وَرَاء ذَلِكُمْ أَن تَبْتَغُواْ بِأَمْوَالِكُم مُّحْصِنِينَ غَيْرَ مُسَافِحِينَ فَمَا اسْتَمْتَعْتُم بِهِ مِنْهُنَّ فَآتُوهُنَّ أُجُورَهُن</dc:title>
</cp:coreProperties>
</file>