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ي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يُّه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َّذِي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مَن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أْكُل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مْوَال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يْن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الْبَاطِل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لا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كُو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ِجَارَة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رَا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ِن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لا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قْتُل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نفُس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َحِيم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9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Cs w:val="30"/>
          <w:rtl w:val="true"/>
        </w:rPr>
        <w:t>وَمَ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َفْعَل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َلِك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ُدْوَان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ظُلْم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سَوْف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ُصْلِي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ار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َلِك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َسِير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30</w:t>
      </w:r>
      <w:r>
        <w:rPr>
          <w:rFonts w:cs="Traditional Arabic"/>
          <w:b/>
          <w:bCs/>
          <w:szCs w:val="30"/>
          <w:rtl w:val="true"/>
        </w:rPr>
        <w:t xml:space="preserve">) 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 xml:space="preserve">[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</w:rPr>
        <w:t>30</w:t>
      </w:r>
      <w:r>
        <w:rPr>
          <w:rFonts w:cs="Traditional Arabic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----------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ي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يُّه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َّذِي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مَن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ئ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أْكُل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مْوَال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يْن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الْبَاطِل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ين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ا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ك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أنو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ا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ع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نو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ب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م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ذ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ج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د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م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خال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ع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ب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ُرَيْر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سُو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ر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ُبْرَة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َعَامٍ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أَدْخَ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د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هَ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نَالَت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صَابِعُ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لَلً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َذ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َاحِب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طَّعَام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?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صَابَتْ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سَّمَاء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سُو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فَل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َعَلْت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وْق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طَّعَام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;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َي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رَا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اس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?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َش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لَيْس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ّ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وَا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ُسْلِم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30"/>
          <w:szCs w:val="30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َعَنْ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َبْدِ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َللَّهِ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ْنِ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َمْرِوٍ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َضِيَ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َللَّهُ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َنْهُمَا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َالَ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َعَنَ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َسُولُ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َللَّهِ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1"/>
          <w:sz w:val="31"/>
          <w:szCs w:val="31"/>
        </w:rPr>
        <w:t>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َلرَّاشِي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َالْمُرْتَشِيَ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َوَاهُ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َبُو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َاوُدَ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اشي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شو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تشي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ذها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مفاسد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شوة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ساد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ق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rtl w:val="true"/>
        </w:rPr>
        <w:t>ثا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rtl w:val="true"/>
        </w:rPr>
        <w:t>ني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ها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ب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غيير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كم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ه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زّ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ل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لماً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َوراً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لاً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ال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باطل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ياع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انا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جْ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َّفَ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با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ك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خَبَّط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س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ي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ح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ي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عِظ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نْتَه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م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مْحَ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رْ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دَق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ّ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ق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ِين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عَ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ْذ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َرْ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ؤُو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ظْ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ظ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َابِرٍ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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َالَ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َعَ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َسُول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َللَّ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كِل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َلرِّبَا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مُوكِلَهُ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كَاتِبَهُ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شَاهِدَيْهِ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قَالَ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ُم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َوَاء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َوَا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ُسْلِم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د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حي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فظ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ث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ل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س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ع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اشِ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ُسْتَوْشِ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ك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ب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وكِ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ع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صَو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لا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أْكُل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مْوَال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ض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بيه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اف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وق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صالح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أْكُل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مْوَال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يْن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الْبَاطِل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تُدْل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ه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حُكَّام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ِتَأْكُل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رِ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مْوَال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َّاس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الْإِثْم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أَنْت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عْلَمُو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أْكُل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مْوَال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ط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ر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تف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س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ط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د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</w:t>
      </w:r>
      <w:r>
        <w:rPr>
          <w:rFonts w:cs="Traditional Arabic"/>
          <w:b/>
          <w:b/>
          <w:bCs/>
          <w:szCs w:val="30"/>
          <w:rtl w:val="true"/>
        </w:rPr>
        <w:t>راز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صرف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ر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ص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ظي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إ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أْكُلُو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تام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ُلْ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إِلّ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كُو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ِجَارَة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رَا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عاط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س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ر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تس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ا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رو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شت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فعل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سب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ص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ع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رَا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صا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شت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قْتُل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نْفُس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يا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بـ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يا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ب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قْتُل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نْفُس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ر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جن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ل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ط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ني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خ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ث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فس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إِذ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َخَلْت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ُيُوت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سَلِّم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نْفُسِكُمْ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يس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ك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لْمِز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نْفُسَكُمْ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م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ت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رتك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ا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ا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ص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ف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رَي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َدِيد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حَدِيدَ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وَجّ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طْ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َلّ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ت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حَسّ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َلّ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ب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ت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رَ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َلّ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ابِ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َحَّا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ع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قَت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َ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ذّ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َّع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ذِ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تَكَث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زِد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ل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ب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جِ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ِل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سْلا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ذِ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ح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ذَت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ْتَز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ه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نَان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نَكَأ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قَ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د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2"/>
        </w:numPr>
        <w:ind w:left="360" w:right="0" w:hanging="360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وك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تُل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عَمِّد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جَزَاؤُ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غَضِب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عَن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َدّ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ا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و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َر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تُلُو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فْس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قّ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زْنُو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عَل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ق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َاما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ل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تَبْن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سْرائيل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غَيْر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َاد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أَنَّم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ا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رَي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جْتَنِ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ب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وبِقَاتِ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شِّرْ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سِّح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ت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فْ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ك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ك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ب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تَّوَل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ح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ذْ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حْ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صَ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افِلا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َاتِ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ـو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م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س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د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ص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م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ض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أَنْفِ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لْ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يْد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هْلُ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د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ا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tabs>
          <w:tab w:val="clear" w:pos="720"/>
          <w:tab w:val="left" w:pos="572" w:leader="none"/>
        </w:tabs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صل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tabs>
          <w:tab w:val="clear" w:pos="720"/>
          <w:tab w:val="left" w:pos="572" w:leader="none"/>
        </w:tabs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ل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لو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تك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تُلُوا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َكُم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ل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ترا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اج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تس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ا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س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ّ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اج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eastAsia="Arial" w:cs="Arial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ْ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اً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جمل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ه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اط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ّ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ر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و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ث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إ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َحِي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ه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و</w:t>
      </w: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ب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يان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يماً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ت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وس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فس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يا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ت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ا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بول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و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عدي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ت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وس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وال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ه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ضاع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تلافها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ت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احتل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شف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غتس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يم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صحا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ح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ال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ر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َلَّ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صحاب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ُنُبٌ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قال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ل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د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أشف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غتسلت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كَ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ذكرت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قْتُل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نْفُس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َحِيمً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يم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يت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فضح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</w:t>
      </w:r>
      <w:r>
        <w:rPr>
          <w:rFonts w:cs="Traditional Arabic"/>
          <w:szCs w:val="30"/>
          <w:rtl w:val="true"/>
        </w:rPr>
        <w:t>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رو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40"/>
          <w:szCs w:val="30"/>
        </w:rPr>
      </w:pPr>
      <w:r>
        <w:rPr>
          <w:rFonts w:cs="Traditional Arabic"/>
          <w:b/>
          <w:b/>
          <w:bCs/>
          <w:sz w:val="40"/>
          <w:sz w:val="40"/>
          <w:szCs w:val="30"/>
          <w:rtl w:val="true"/>
        </w:rPr>
        <w:t>في</w:t>
      </w:r>
      <w:r>
        <w:rPr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0"/>
          <w:rtl w:val="true"/>
        </w:rPr>
        <w:t>قصة</w:t>
      </w:r>
      <w:r>
        <w:rPr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0"/>
          <w:rtl w:val="true"/>
        </w:rPr>
        <w:t>عمرو</w:t>
      </w:r>
      <w:r>
        <w:rPr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0"/>
          <w:rtl w:val="true"/>
        </w:rPr>
        <w:t>بن</w:t>
      </w:r>
      <w:r>
        <w:rPr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0"/>
          <w:rtl w:val="true"/>
        </w:rPr>
        <w:t>العاص</w:t>
      </w:r>
      <w:r>
        <w:rPr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0"/>
          <w:rtl w:val="true"/>
        </w:rPr>
        <w:t>فوائد</w:t>
      </w:r>
      <w:r>
        <w:rPr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b/>
          <w:bCs/>
          <w:sz w:val="4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0"/>
          <w:rtl w:val="true"/>
        </w:rPr>
        <w:t>أ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 w:val="40"/>
          <w:sz w:val="40"/>
          <w:szCs w:val="30"/>
          <w:rtl w:val="true"/>
        </w:rPr>
        <w:t>جواز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تيمم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إذا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خاف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إنسان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من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شدة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برد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إذا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ستعمل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ماء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،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ويدل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على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ذلك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أيضاً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30"/>
        </w:rPr>
      </w:pPr>
      <w:r>
        <w:rPr>
          <w:rFonts w:cs="Traditional Arabic"/>
          <w:sz w:val="40"/>
          <w:sz w:val="40"/>
          <w:szCs w:val="30"/>
          <w:rtl w:val="true"/>
        </w:rPr>
        <w:t>قول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تعالى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 xml:space="preserve">( </w:t>
      </w:r>
      <w:r>
        <w:rPr>
          <w:rFonts w:cs="Traditional Arabic"/>
          <w:sz w:val="40"/>
          <w:sz w:val="40"/>
          <w:szCs w:val="30"/>
          <w:rtl w:val="true"/>
        </w:rPr>
        <w:t>ولا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تلقوا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بأيديكم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إلى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تهلك</w:t>
      </w:r>
      <w:r>
        <w:rPr>
          <w:rFonts w:cs="Traditional Arabic"/>
          <w:sz w:val="40"/>
          <w:sz w:val="40"/>
          <w:szCs w:val="30"/>
          <w:rtl w:val="true"/>
        </w:rPr>
        <w:t>ة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 xml:space="preserve">) </w:t>
      </w:r>
      <w:r>
        <w:rPr>
          <w:rFonts w:cs="Traditional Arabic"/>
          <w:sz w:val="40"/>
          <w:sz w:val="40"/>
          <w:szCs w:val="30"/>
          <w:rtl w:val="true"/>
        </w:rPr>
        <w:t>وقول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سبحان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 xml:space="preserve">( </w:t>
      </w:r>
      <w:r>
        <w:rPr>
          <w:rFonts w:cs="Traditional Arabic"/>
          <w:sz w:val="40"/>
          <w:sz w:val="40"/>
          <w:szCs w:val="30"/>
          <w:rtl w:val="true"/>
        </w:rPr>
        <w:t>ولا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تقتلوا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أنفسكم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40"/>
          <w:szCs w:val="30"/>
        </w:rPr>
      </w:pPr>
      <w:r>
        <w:rPr>
          <w:rFonts w:cs="Traditional Arabic"/>
          <w:sz w:val="40"/>
          <w:sz w:val="40"/>
          <w:szCs w:val="30"/>
          <w:rtl w:val="true"/>
        </w:rPr>
        <w:t>ب</w:t>
      </w:r>
      <w:r>
        <w:rPr>
          <w:rFonts w:cs="Traditional Arabic"/>
          <w:sz w:val="40"/>
          <w:szCs w:val="30"/>
          <w:rtl w:val="true"/>
        </w:rPr>
        <w:t>-</w:t>
      </w:r>
      <w:r>
        <w:rPr>
          <w:rFonts w:cs="Traditional Arabic"/>
          <w:b/>
          <w:bCs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جواز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إمامة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متيمم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بالمتوضئين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،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وهذا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مذهب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جمهور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30"/>
        </w:rPr>
      </w:pPr>
      <w:r>
        <w:rPr>
          <w:rFonts w:cs="Traditional Arabic"/>
          <w:sz w:val="40"/>
          <w:sz w:val="40"/>
          <w:szCs w:val="30"/>
          <w:rtl w:val="true"/>
        </w:rPr>
        <w:t>ج</w:t>
      </w:r>
      <w:r>
        <w:rPr>
          <w:rFonts w:cs="Traditional Arabic"/>
          <w:sz w:val="40"/>
          <w:szCs w:val="30"/>
          <w:rtl w:val="true"/>
        </w:rPr>
        <w:t>-</w:t>
      </w:r>
      <w:r>
        <w:rPr>
          <w:rFonts w:cs="Traditional Arabic"/>
          <w:sz w:val="40"/>
          <w:sz w:val="40"/>
          <w:szCs w:val="30"/>
          <w:rtl w:val="true"/>
        </w:rPr>
        <w:t>أن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إقرار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نبي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دليل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يعمل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ب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Traditional Arabic"/>
          <w:sz w:val="40"/>
          <w:szCs w:val="30"/>
        </w:rPr>
      </w:pPr>
      <w:r>
        <w:rPr>
          <w:rFonts w:cs="Traditional Arabic"/>
          <w:sz w:val="40"/>
          <w:sz w:val="40"/>
          <w:szCs w:val="30"/>
          <w:rtl w:val="true"/>
        </w:rPr>
        <w:t>د</w:t>
      </w:r>
      <w:r>
        <w:rPr>
          <w:rFonts w:cs="Traditional Arabic"/>
          <w:sz w:val="40"/>
          <w:szCs w:val="30"/>
          <w:rtl w:val="true"/>
        </w:rPr>
        <w:t>-</w:t>
      </w:r>
      <w:r>
        <w:rPr>
          <w:rFonts w:cs="Traditional Arabic"/>
          <w:sz w:val="40"/>
          <w:sz w:val="40"/>
          <w:szCs w:val="30"/>
          <w:rtl w:val="true"/>
        </w:rPr>
        <w:t>أن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لا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يلزم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إعادة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فيما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بعد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،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لأن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النبي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لم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يأمر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بالإعادة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،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لأن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أتى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بما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أمر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</w:rPr>
        <w:t>ب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Traditional Arabic"/>
          <w:sz w:val="4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م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َفْعَل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َلِك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إ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ف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szCs w:val="30"/>
          <w:rtl w:val="true"/>
        </w:rPr>
        <w:t>اختلف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مَ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فْعَل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؟</w:t>
      </w:r>
      <w:r>
        <w:rPr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فق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ر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و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ذكورات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وق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ج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ئ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ذكو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عُدْوَان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جاوز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عت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ص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م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ظُلْ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ل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سَوْف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ُصْلِي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ا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س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دخ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غم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رق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صل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َلِك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صلاؤ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َسِي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ه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جز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إِنَّ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مْرُ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ذ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رَاد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َيْ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قُول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ُ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يَكُون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فوائ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ش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ا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ا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جو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ج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ا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رف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حر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أ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ث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ح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1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ه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9:00Z</dcterms:created>
  <dc:creator>laser</dc:creator>
  <dc:description/>
  <cp:keywords/>
  <dc:language>en-US</dc:language>
  <cp:lastModifiedBy>laser</cp:lastModifiedBy>
  <dcterms:modified xsi:type="dcterms:W3CDTF">2014-03-25T08:59:00Z</dcterms:modified>
  <cp:revision>2</cp:revision>
  <dc:subject/>
  <dc:title>( وَالْمُحْصَنَاتُ مِنَ النِّسَاء إِلاَّ مَا مَلَكَتْ أَيْمَانُكُمْ كِتَابَ اللَّهِ عَلَيْكُمْ وَأُحِلَّ لَكُم مَّا وَرَاء ذَلِكُمْ أَن تَبْتَغُواْ بِأَمْوَالِكُم مُّحْصِنِينَ غَيْرَ مُسَافِحِينَ فَمَا اسْتَمْتَعْتُم بِهِ مِنْهُنَّ فَآتُوهُنَّ أُجُورَهُن</dc:title>
</cp:coreProperties>
</file>