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إِ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جْتَنِب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بَآئِر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ُنْهَو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نْ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ُكَفِّر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ن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يِّئَات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نُدْخِلْكُ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ُدْخَ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رِيم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31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) 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1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</w:t>
      </w:r>
    </w:p>
    <w:p>
      <w:pPr>
        <w:pStyle w:val="Normal"/>
        <w:jc w:val="left"/>
        <w:rPr>
          <w:rFonts w:cs="Traditional Arabic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إ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جْتَنِب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بَائِر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ُنْهَو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نْ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ن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ث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ي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نُكَفِّر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ن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سَيِّئَات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ن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ت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كفّ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ت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محو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تجاو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نُدْخِلْ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ُدْخَل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رِيماً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وندخ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دخ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ري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حس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ن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ض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ل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ف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اه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هم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حز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كد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جْتَنِب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اجتن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ن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بت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جْتَنِب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بلغ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حرم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ن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قْرَب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ِّن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بتعد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رّ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خلو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أجن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إِ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جْتَنِب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بَآئِر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ُنْهَوْ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نْ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ُكَفِّر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ن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يِّئَاتِ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]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تَنِ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َآئ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ْ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كَف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تَن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َائ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إِث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َوَاحِ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م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keepLines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نُكَفِّر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نْ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يِّئَاتِ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ئ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ر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س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ير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ب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أ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صغ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لاغ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رآ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ر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ك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اب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فَانفِر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ُبَات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و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فِر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مِيعً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مع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ب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فراد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ب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أَو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فِرُوا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َمِيعً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.   ( </w:t>
      </w:r>
      <w:r>
        <w:rPr>
          <w:rFonts w:cs="Traditional Arabic"/>
          <w:szCs w:val="30"/>
          <w:rtl w:val="true"/>
        </w:rPr>
        <w:t>ال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ث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numPr>
          <w:ilvl w:val="0"/>
          <w:numId w:val="5"/>
        </w:numPr>
        <w:shd w:fill="FFFFFF" w:val="clear"/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نُكَفِّر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نْ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يِّئَاتِ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جتن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ب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ف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صغ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ف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تق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ب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موبق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م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َجْتَنِب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َبَائِ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نْهَوْ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ُكَفِّر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كُم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َيِّئَاتِكُم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نُدْخِلْكُم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دْخَل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َرِيم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جْتَنِبُو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َبَائِ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إِثْم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الْفَوَاحِش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لّ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مَم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حافظ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خَطَّابِيّ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مُرَ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لَّمَم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َكَرَ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وْ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َعَال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َّذِي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جْتَنِبُو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َبَائِ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إِثْم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الْفَوَاحِش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لّ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مَم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هُو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مَعْفُوّ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آيَ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أُخْر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َجْتَنِب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َبَائِ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ُنْهَوْ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ُكَفِّر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كُم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َيِّئَاتِكُم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يُؤْخَ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آيَتَيْن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ن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مَ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َّغَائِ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أَنَّ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كَفَّ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جْتِنَاب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كَبَائِ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ذك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و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خطا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َذ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ُو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َّحِ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َفْسِ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مَ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قِي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لِم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شَّيْء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فْعَل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قِي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مَيْ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ل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َّنْ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صِر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لَيْ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قِي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َيْ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ذَلِك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ِمّ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َيْس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ظَاهِر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أَصْ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مَ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الإِلْمَ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مَيْ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ل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َّيْ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طَلَبَ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َيْ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ُدَاوَمَ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ح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أحوذي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خْتَلَفَ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قْوَال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هْ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عِلْم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ِ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َفْسِير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مَمِ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الْجُمْهُو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نَّ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َغَائِ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ُّنُوب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>.</w:t>
      </w:r>
      <w:r>
        <w:rPr>
          <w:rFonts w:cs="Traditional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ظَّاهِر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َّاجِح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رط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م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غ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وق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ص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حفظ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اختل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دي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ق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تا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إِن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ا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ُوب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بِ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قو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بئ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كب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شـ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ـ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ين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 xml:space="preserve">.. ) </w:t>
      </w:r>
      <w:r>
        <w:rPr>
          <w:rFonts w:cs="Traditional Arabic"/>
          <w:szCs w:val="30"/>
          <w:rtl w:val="true"/>
        </w:rPr>
        <w:t>واختا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بر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قي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ت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ص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ني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ر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ختي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إسل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يم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ح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فالعق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ط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د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. ) </w:t>
      </w:r>
      <w:r>
        <w:rPr>
          <w:rFonts w:cs="Traditional Arabic"/>
          <w:szCs w:val="30"/>
          <w:rtl w:val="true"/>
        </w:rPr>
        <w:t>و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د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ت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خ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العقو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ني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ا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ج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جل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ص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ط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ر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ك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تن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خ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keepLines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جمي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عاص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ئر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.. </w:t>
      </w:r>
      <w:r>
        <w:rPr>
          <w:rFonts w:cs="Traditional Arabic"/>
          <w:szCs w:val="30"/>
          <w:rtl w:val="true"/>
        </w:rPr>
        <w:t>وا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</w:t>
      </w:r>
      <w:r>
        <w:rPr>
          <w:rFonts w:cs="Traditional Arabic"/>
          <w:szCs w:val="30"/>
          <w:rtl w:val="true"/>
        </w:rPr>
        <w:t>ــــــ</w:t>
      </w:r>
      <w:r>
        <w:rPr>
          <w:rFonts w:cs="Traditional Arabic"/>
          <w:szCs w:val="30"/>
          <w:rtl w:val="true"/>
        </w:rPr>
        <w:t>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ج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ح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أو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س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جتن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ح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ن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كُل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َغِير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كَبِير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ُّسْتَطَر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غَادِر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َغِيرَ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ا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َبِيرَة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لا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َحْصَاه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الح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ثالث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سول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ن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عيا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إشر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يم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م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ق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حج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راب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كَرَّه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لَيْكُم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فس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ص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ر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نه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قس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لاث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و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كف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ان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فس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الث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عص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س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ي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ص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ا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ر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ر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سو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صغ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صيان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جوز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ّ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ُص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بي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ضعي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60" w:right="0" w:hanging="36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م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نبغ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لت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ف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ل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ع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ق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سا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ث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كب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رب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ascii="Arial" w:hAnsi="Arial" w:cs="Traditional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ثي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ديد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ر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إص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فع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كال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مرأ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لذ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كب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ص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شغ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هات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ؤل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نس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تحد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لي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الإص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جع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ب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إص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صرا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هاو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ج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ب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ر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ثاني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استها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الصغ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هل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Traditional Arabic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ن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بْد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ْن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سْعُود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ن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َسُو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ا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إِيَّاكُم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مُحَقَّرَات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ذُّنُوب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إِنَّهُن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جْتَمِعْن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َل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َّجُ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َتّ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هْلِكْنَه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إِن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رَسُو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ضَرَب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َهُنّ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ثَل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َمَثَل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وْم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َزَل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َرْض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لَاةٍ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حَضَر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صَنِيع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ْقَوْم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جَعَل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رَّجُل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نْطَلِق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يَجِيء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ْعُود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الرَّجُل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َجِيء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ِالْعُود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َتَّ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جَمَع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َوَاد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َأَجَّج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َارً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َأَنْضَج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قَذَفُ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sz w:val="30"/>
          <w:szCs w:val="30"/>
          <w:rtl w:val="true"/>
        </w:rPr>
        <w:t xml:space="preserve">) </w:t>
      </w:r>
      <w:r>
        <w:rPr>
          <w:rFonts w:cs="Traditional Arabic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الس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م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ئ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نفس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بي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سو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آ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الفوائ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1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وجو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ن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بتع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ؤد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</w:rPr>
        <w:t>2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غ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ك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جتن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بائ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-</w:t>
      </w:r>
      <w:r>
        <w:rPr>
          <w:rFonts w:cs="Traditional Arabic"/>
          <w:szCs w:val="30"/>
          <w:rtl w:val="true"/>
        </w:rPr>
        <w:t>س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رح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تَمَنَّوْ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ضَّل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ِّلرِّجَال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صِيب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ْتَسَب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لِلنِّسَاء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صِيب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ِّ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ْتَسَب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اسْأَلُوا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ضْل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إِنّ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َا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كُلّ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شَيْء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ِيمً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32</w:t>
      </w:r>
      <w:r>
        <w:rPr>
          <w:rFonts w:cs="Traditional Arabic"/>
          <w:b/>
          <w:bCs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) 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 xml:space="preserve">[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</w:rPr>
        <w:t>32</w:t>
      </w:r>
      <w:r>
        <w:rPr>
          <w:rFonts w:cs="Traditional Arabic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----------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ل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! </w:t>
      </w:r>
      <w:r>
        <w:rPr>
          <w:rFonts w:cs="Traditional Arabic"/>
          <w:szCs w:val="30"/>
          <w:rtl w:val="true"/>
        </w:rPr>
        <w:t>تغز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غز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ن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زلت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تَمَنَّوْ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ضَّ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ِلرِّجَا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صِيب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ْتَسَب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ِلنِّسَاء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صِيب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ْتَسَبْ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رو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رم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ل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َتَمَنَّوْ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ضَّل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ُ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َكُم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َلَى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بَعْضٍ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طمع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ز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نيو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ذ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ئ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ائ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ضاعف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ع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ي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ب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ه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رج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تَمَنَّوْ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ضَّ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ُسِّر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ح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ّ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عط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خو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هل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تق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ُسِّر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تن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ِّساءِ</w:t>
      </w:r>
      <w:r>
        <w:rPr>
          <w:szCs w:val="30"/>
          <w:rtl w:val="true"/>
        </w:rPr>
        <w:t xml:space="preserve">  </w:t>
      </w:r>
      <w:r>
        <w:rPr>
          <w:rFonts w:cs="Traditional Arabic"/>
          <w:szCs w:val="30"/>
          <w:rtl w:val="true"/>
        </w:rPr>
        <w:t>أ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جا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ائ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نيو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ميراث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عق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شهادة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إ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ُلّ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ُلِّ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نبغ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ؤ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ز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وات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ض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مِر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وق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أ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نافِس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ه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اق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ف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َلِ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لْيَتَنَافَس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متَنَافِس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سعدي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تَمَنَّوْ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ضَّ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ؤمن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م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مك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صائ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ق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غن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ي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رد</w:t>
      </w:r>
      <w:r>
        <w:rPr>
          <w:rFonts w:cs="Traditional Arabic"/>
          <w:szCs w:val="30"/>
          <w:rtl w:val="true"/>
        </w:rPr>
        <w:t>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ين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كو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اها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أ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إخل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س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أم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اط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قتر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سب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حم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ع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ب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نفع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صالح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ي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دنيوي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ي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ت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شو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وَل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َتَمَنَّوْ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ضَّ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عط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أك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اط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ت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فس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المناس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ل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عاطف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أ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ّ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مُ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ّ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حب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تْبَعَ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س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حصي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فتُت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ر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ث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فتت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دب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حصي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ك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ئث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غم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لاحظ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ج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ط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اح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ا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ي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ضمّن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طو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يها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طلّ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ف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مّ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لتذي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أحكا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سد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رائع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رائ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ا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ك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ر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رور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عظ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سائ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رائ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ّ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فض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ّ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ر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ر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شأ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د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ولق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نت</w:t>
      </w:r>
      <w:r>
        <w:rPr>
          <w:rFonts w:cs="Traditional Arabic"/>
          <w:szCs w:val="30"/>
          <w:rtl w:val="true"/>
        </w:rPr>
        <w:t>هب</w:t>
      </w:r>
      <w:r>
        <w:rPr>
          <w:rFonts w:cs="Traditional Arabic"/>
          <w:szCs w:val="30"/>
          <w:rtl w:val="true"/>
        </w:rPr>
        <w:t>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تل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فو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رغ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ط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ز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ت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تاريخ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اف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واد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قبيل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الذ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بد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ثر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صب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ث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ئثا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أمو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تا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كور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اث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رم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ناس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ب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يت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يتام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والهم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إنصاف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ُهور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ضارّتهن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سقا</w:t>
      </w:r>
      <w:r>
        <w:rPr>
          <w:rFonts w:cs="Traditional Arabic"/>
          <w:szCs w:val="30"/>
          <w:rtl w:val="true"/>
        </w:rPr>
        <w:t>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.   </w:t>
      </w:r>
      <w:r>
        <w:rPr>
          <w:rFonts w:cs="Traditional Arabic"/>
          <w:sz w:val="14"/>
          <w:szCs w:val="20"/>
          <w:rtl w:val="true"/>
        </w:rPr>
        <w:t xml:space="preserve">( </w:t>
      </w:r>
      <w:r>
        <w:rPr>
          <w:rFonts w:cs="Traditional Arabic"/>
          <w:sz w:val="14"/>
          <w:sz w:val="14"/>
          <w:szCs w:val="20"/>
          <w:rtl w:val="true"/>
        </w:rPr>
        <w:t>تفسير</w:t>
      </w:r>
      <w:r>
        <w:rPr>
          <w:sz w:val="14"/>
          <w:sz w:val="14"/>
          <w:szCs w:val="20"/>
          <w:rtl w:val="true"/>
        </w:rPr>
        <w:t xml:space="preserve"> </w:t>
      </w:r>
      <w:r>
        <w:rPr>
          <w:rFonts w:cs="Traditional Arabic"/>
          <w:sz w:val="14"/>
          <w:sz w:val="14"/>
          <w:szCs w:val="20"/>
          <w:rtl w:val="true"/>
        </w:rPr>
        <w:t>ابن</w:t>
      </w:r>
      <w:r>
        <w:rPr>
          <w:sz w:val="14"/>
          <w:sz w:val="14"/>
          <w:szCs w:val="20"/>
          <w:rtl w:val="true"/>
        </w:rPr>
        <w:t xml:space="preserve"> </w:t>
      </w:r>
      <w:r>
        <w:rPr>
          <w:rFonts w:cs="Traditional Arabic"/>
          <w:sz w:val="14"/>
          <w:sz w:val="14"/>
          <w:szCs w:val="20"/>
          <w:rtl w:val="true"/>
        </w:rPr>
        <w:t>عاشور</w:t>
      </w:r>
      <w:r>
        <w:rPr>
          <w:sz w:val="14"/>
          <w:sz w:val="14"/>
          <w:szCs w:val="20"/>
          <w:rtl w:val="true"/>
        </w:rPr>
        <w:t xml:space="preserve"> </w:t>
      </w:r>
      <w:r>
        <w:rPr>
          <w:rFonts w:cs="Traditional Arabic"/>
          <w:sz w:val="14"/>
          <w:szCs w:val="2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تحر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ال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ط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ذ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تحال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غ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ظ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عس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اع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أ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شب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و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وماً</w:t>
      </w:r>
      <w:r>
        <w:rPr>
          <w:szCs w:val="30"/>
          <w:rtl w:val="true"/>
        </w:rPr>
        <w:t xml:space="preserve">   </w:t>
      </w:r>
      <w:r>
        <w:rPr>
          <w:rFonts w:cs="Traditional Arabic"/>
          <w:szCs w:val="30"/>
          <w:rtl w:val="true"/>
        </w:rPr>
        <w:t>فأخب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ع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ش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ثا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فق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ي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ن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اه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يت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الم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ش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ال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س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ص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طالب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م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ضَّ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َك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َ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َعْضٍ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التفض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ي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إن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ذمو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فا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كثي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عترا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قد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حك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باد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كث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ر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ثب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صحي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س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ثنت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تا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سلط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لك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ق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ج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فلا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ت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ه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ج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و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ي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حدي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ضّ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ث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آ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ه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م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عم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b/>
          <w:bCs/>
          <w:szCs w:val="30"/>
          <w:rtl w:val="true"/>
        </w:rPr>
        <w:t>(</w:t>
      </w:r>
      <w:r>
        <w:rPr>
          <w:rFonts w:cs="Traditional Arabic"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ِلرِّجَال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صِيب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ْتَسَب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وَلِلنِّسَاء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نَصِيبٌ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مَّ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كْتَسَبْن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حس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ي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خي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ر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ش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وق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صي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سم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يراث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ر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ص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لرج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ه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جماع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ولا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نح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لنس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ف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يو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رب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ولا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طا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زوج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خدمت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ك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ه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ظ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ز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ثم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ع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د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ين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ني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اشو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قو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لِلرِّجَال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نَصِيب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ِمّ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كْتَسَب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ِلنِّسَاء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  <w:r>
        <w:rPr>
          <w:rFonts w:cs="Traditional Arabic"/>
          <w:b/>
          <w:bCs/>
          <w:szCs w:val="30"/>
          <w:rtl w:val="true"/>
        </w:rPr>
        <w:t xml:space="preserve"> ) </w:t>
      </w:r>
      <w:r>
        <w:rPr>
          <w:rFonts w:cs="Traditional Arabic"/>
          <w:szCs w:val="30"/>
          <w:rtl w:val="true"/>
        </w:rPr>
        <w:t>وهذ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و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سا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منّ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ع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ذ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ُتمَنّي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تأنيس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Cs w:val="30"/>
          <w:rtl w:val="true"/>
        </w:rPr>
        <w:t>وَاسْأَلُو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لَّهَ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مِنْ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َضْلِه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أ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: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من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علي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ع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اكتسا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سأ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عط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لاح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مر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دنيا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Cs w:val="30"/>
        </w:rPr>
      </w:pPr>
      <w:r>
        <w:rPr>
          <w:rFonts w:cs="Traditional Arabic"/>
          <w:szCs w:val="30"/>
          <w:rtl w:val="true"/>
        </w:rPr>
        <w:t>ففي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م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نه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ؤ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ل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Cs w:val="30"/>
          <w:rtl w:val="true"/>
        </w:rPr>
        <w:t>ك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وَ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َأَلَك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ِبَاد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نّ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إِنّ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َرِيب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ُجِيب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َعْوَة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َّاع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ذَ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دَعَان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َلْيَسْتَجِيب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لْيُؤْمِنُ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َعَلَّهُم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رْشُدُون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) </w:t>
      </w: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ا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قُل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ِنّ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ْفَضْلَ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ِيَد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َّ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ُؤْتِيهِ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َنْ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َشَاء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للَّهُ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َاسِع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َلِيم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قال</w:t>
      </w:r>
      <w:r>
        <w:rPr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 xml:space="preserve">( </w:t>
      </w:r>
      <w:r>
        <w:rPr>
          <w:rFonts w:cs="Traditional Arabic"/>
          <w:szCs w:val="30"/>
          <w:rtl w:val="true"/>
        </w:rPr>
        <w:t>سلو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ض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إ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له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ح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سأ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َّا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ُن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وْمً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ُلَام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!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ّ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ُعَلِّمُ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لِمَاتٍ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حْفَظ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َّه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حْفَظْ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حْفَظ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َّه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جِدْ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جَاهَك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أَلْ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اسْأَل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َّه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ف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و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ه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ؤ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خلو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اديث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ثي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يض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ي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ب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  <w:lang w:eastAsia="en-US"/>
        </w:rPr>
        <w:t>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ماع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صحاب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أل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ا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يئ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أب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ك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ب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ثوب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د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قط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وط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ط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اق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أ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د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ناو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اع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ؤ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و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لق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تع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قل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شرع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و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تعد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منه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سؤ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ذ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م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وج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ذل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سائل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لح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حده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قيق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خت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إ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ق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إم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حم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ق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دعائ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لل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ن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ه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سجو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غي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ص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سأل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غي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ل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قوب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كث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سأل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غي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اج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أت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و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قيام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يس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ه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زع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ح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ثب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صحيح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ذه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ه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صيان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اء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دني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أذه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ه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آخ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ما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بهاء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س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صي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ظم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غي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ح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ذه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ما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بهاؤ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عنو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بق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جاه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ومنه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ؤ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ود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ظيم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ظه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افتق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عترا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قدر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ض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وائج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ؤ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خلو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ظ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خلو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اجز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جل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ف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نفس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دف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ض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كي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قد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غي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ض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سل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إ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ستح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سأ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دني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ملك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كي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سأل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ملك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؟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ع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خلو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ومنه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ح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ُسأل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غض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أل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إ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بحا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ري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اد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رغب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سألو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دعو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فتقرو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يه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ح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لح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دعاء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مخلو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الب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ك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ُسأ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فق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عجز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ب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عتاه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غض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ركتَ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ؤاله</w:t>
      </w:r>
      <w:r>
        <w:rPr>
          <w:rFonts w:eastAsia="Arial" w:cs="Arial"/>
          <w:szCs w:val="30"/>
          <w:rtl w:val="true"/>
          <w:lang w:eastAsia="en-US"/>
        </w:rPr>
        <w:t xml:space="preserve">     </w:t>
      </w:r>
      <w:r>
        <w:rPr>
          <w:rFonts w:cs="Traditional Arabic"/>
          <w:szCs w:val="30"/>
          <w:rtl w:val="true"/>
          <w:lang w:eastAsia="en-US"/>
        </w:rPr>
        <w:t>وبُنيّ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آد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سأ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غضب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فاجع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ؤا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إ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إنما</w:t>
      </w:r>
      <w:r>
        <w:rPr>
          <w:rFonts w:eastAsia="Arial" w:cs="Arial"/>
          <w:szCs w:val="30"/>
          <w:rtl w:val="true"/>
          <w:lang w:eastAsia="en-US"/>
        </w:rPr>
        <w:t xml:space="preserve">     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ض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عم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ربن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نتقل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ب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رج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أت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ملو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ويح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أت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ُغلقُ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بَ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ُظه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قر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وار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نا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تد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فتح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ب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نص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نص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ه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ظه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غنا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يق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ادعن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ستج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Cs w:val="30"/>
          <w:rtl w:val="true"/>
        </w:rPr>
        <w:t>ق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ب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تيم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eastAsia="Arial" w:cs="Arial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                      </w:t>
      </w:r>
    </w:p>
    <w:p>
      <w:pPr>
        <w:pStyle w:val="TextBodyIndent"/>
        <w:numPr>
          <w:ilvl w:val="0"/>
          <w:numId w:val="7"/>
        </w:numPr>
        <w:spacing w:before="0" w:after="0"/>
        <w:ind w:left="360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caps/>
          <w:sz w:val="32"/>
          <w:sz w:val="32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aps/>
          <w:sz w:val="32"/>
          <w:sz w:val="32"/>
          <w:szCs w:val="30"/>
          <w:rtl w:val="true"/>
        </w:rPr>
        <w:t>السعد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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(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ستعف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عف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ستغ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غن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)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>
          <w:rFonts w:ascii="AGA Arabesque" w:hAnsi="AGA Arabesque" w:cs="Traditional Arabic"/>
          <w:caps/>
          <w:sz w:val="32"/>
          <w:szCs w:val="30"/>
        </w:rPr>
      </w:pP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هاتا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جملتا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تلازمتا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كما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عب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إخلاص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رغب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رهب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تعلق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دو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مخلوق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.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علي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سع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تحقيق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كما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يعم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سب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وص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كو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بد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ق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ر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رق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مخلوق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ذل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أ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جاه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مر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نصرافه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تعلق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مخلوق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استعفا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يديه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طلب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مقا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لسا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ا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ل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0"/>
          <w:sz w:val="30"/>
          <w:szCs w:val="28"/>
        </w:rPr>
        <w:t>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عمر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: «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تا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ما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أنت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شر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سائ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خذ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تبع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نفسك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»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قطع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إشرا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قل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سؤا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لسا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عفف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ترفع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خلق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علق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قل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ه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سب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قو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حصو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عف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>
          <w:rFonts w:ascii="AGA Arabesque" w:hAnsi="AGA Arabesque"/>
          <w:caps/>
          <w:sz w:val="32"/>
          <w:szCs w:val="30"/>
        </w:rPr>
      </w:pP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تما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جاه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نفس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أمر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ثان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استغناء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ثق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كفايت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إن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توك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سب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مقصو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أو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سيل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ستع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يد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ناس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ع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نا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ه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وج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قو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علق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رجاؤ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طمع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ض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إحسان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يحس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ظن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ثقت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رب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س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ظ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بد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ظ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خير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ظ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غير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ك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ح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أمر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م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آخر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قوي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كل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قو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علق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ضع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تعلق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مخلوق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بالعكس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/>
      </w:pP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دعاء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</w:rPr>
        <w:t>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(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له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إن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أسأل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هد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تق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عفا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غن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)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جمع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خير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ك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دعاء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الهد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عل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نافع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تق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 xml:space="preserve">: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عمل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صالح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تر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محرمات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كله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صلاح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دي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>
          <w:rFonts w:ascii="AGA Arabesque" w:hAnsi="AGA Arabesque" w:cs="Traditional Arabic"/>
          <w:caps/>
          <w:sz w:val="32"/>
          <w:szCs w:val="30"/>
        </w:rPr>
      </w:pP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تما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صلاح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قل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طمأنينت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عفا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خلق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غن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كا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غني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هو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غن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ق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قلت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حواص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فليس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غن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كثر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عرض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غن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غن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قلب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بالعفاف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غنى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يت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للعب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ـ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د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حيا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طيب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نعيم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دنيوي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،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والقناعة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بما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آتا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Traditional Arabic"/>
          <w:caps/>
          <w:sz w:val="32"/>
          <w:sz w:val="32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caps/>
          <w:sz w:val="32"/>
          <w:sz w:val="32"/>
          <w:szCs w:val="30"/>
          <w:rtl w:val="true"/>
        </w:rPr>
        <w:t xml:space="preserve"> </w:t>
      </w:r>
      <w:r>
        <w:rPr>
          <w:rFonts w:cs="Traditional Arabic" w:ascii="AGA Arabesque" w:hAnsi="AGA Arabesque"/>
          <w:caps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onaizah othimeen" w:hAnsi="onaizah othimeen" w:cs="Traditional Arabic"/>
          <w:sz w:val="30"/>
          <w:szCs w:val="30"/>
        </w:rPr>
      </w:pPr>
      <w:r>
        <w:rPr>
          <w:rFonts w:ascii="onaizah othimeen" w:hAnsi="onaizah othimeen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onaizah othimeen" w:hAnsi="onaizah othimeen" w:eastAsia="onaizah othimeen" w:cs="onaizah othim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onaizah othimeen" w:hAnsi="onaizah othimeen" w:eastAsia="onaizah othimeen" w:cs="onaizah othim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rFonts w:ascii="onaizah othimeen" w:hAnsi="onaizah othimeen" w:eastAsia="onaizah othimeen" w:cs="onaizah othim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ascii="onaizah othimeen" w:hAnsi="onaizah othimeen" w:eastAsia="onaizah othimeen" w:cs="onaizah othim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onaizah othimeen" w:hAnsi="onaizah othimeen" w:eastAsia="onaizah othimeen" w:cs="onaizah othim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" w:hAnsi="onaizah othimeen"/>
          <w:b/>
          <w:bCs/>
          <w:sz w:val="30"/>
          <w:szCs w:val="30"/>
          <w:rtl w:val="true"/>
        </w:rPr>
        <w:t>:</w:t>
      </w:r>
      <w:r>
        <w:rPr>
          <w:rFonts w:cs="Traditional Arabic" w:ascii="onaizah othimeen" w:hAnsi="onaizah othimeen"/>
          <w:sz w:val="30"/>
          <w:szCs w:val="30"/>
          <w:rtl w:val="true"/>
        </w:rPr>
        <w:t xml:space="preserve"> </w:t>
      </w:r>
      <w:r>
        <w:rPr>
          <w:rFonts w:cs="Traditional Arabic" w:ascii="Angsana New" w:hAnsi="Angsana New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قد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تكاثرت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أحاديث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ع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نبي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بالأمر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بالاستعفاف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ع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سألة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ناس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الاستغناء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عنهم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فم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سأل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ناس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ا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بأيديهــم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كرهو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أبغضو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لأ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مال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حبوب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لنفوس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بني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آدم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فم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طلب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نهم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ا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يحبون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كرهو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لذلك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ngsana New" w:hAnsi="Angsana New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كا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عمر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يقول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في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خطبت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" w:hAnsi="onaizah othimeen"/>
          <w:sz w:val="30"/>
          <w:szCs w:val="30"/>
          <w:rtl w:val="true"/>
        </w:rPr>
        <w:t xml:space="preserve">: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إ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طمع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فقر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إ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يأس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غنى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إ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إنسا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إذا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أيس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لشيء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ستغنى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عن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</w:rPr>
      </w:pP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وقال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اب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تيمية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onaizah othimeen" w:hAnsi="onaizah othimeen"/>
          <w:sz w:val="30"/>
          <w:szCs w:val="30"/>
          <w:rtl w:val="true"/>
        </w:rPr>
        <w:t>: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سبحان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أكرم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ا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تكو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علي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أحوج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ما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تكون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إليه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  <w:r>
        <w:rPr>
          <w:rFonts w:ascii="onaizah othimeen" w:hAnsi="onaizah othimeen" w:cs="Traditional Arabic"/>
          <w:sz w:val="30"/>
          <w:sz w:val="30"/>
          <w:szCs w:val="30"/>
          <w:rtl w:val="true"/>
        </w:rPr>
        <w:t>،</w:t>
      </w:r>
      <w:r>
        <w:rPr>
          <w:rFonts w:ascii="onaizah othimeen" w:hAnsi="onaizah othimeen" w:eastAsia="onaizah othimeen" w:cs="onaizah othimee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ب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ّ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د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تا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ذلان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و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spacing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غض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spacing w:before="0" w:after="0"/>
        <w:ind w:left="360" w:right="0" w:hanging="360"/>
        <w:jc w:val="left"/>
        <w:rPr>
          <w:rStyle w:val="StrongEmphasis"/>
          <w:rFonts w:ascii="Comic Sans MS" w:hAnsi="Comic Sans MS" w:cs="Traditional Arabic"/>
          <w:sz w:val="30"/>
          <w:szCs w:val="30"/>
        </w:rPr>
      </w:pP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قال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حكي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م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cs="Traditional Arabic" w:ascii="Tahoma" w:hAnsi="Tahoma"/>
          <w:sz w:val="30"/>
          <w:szCs w:val="30"/>
          <w:rtl w:val="true"/>
          <w:lang w:bidi="ar"/>
        </w:rPr>
        <w:t xml:space="preserve">: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إذا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أراد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الله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بعبد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خيرا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ألهمه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الطاعة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وألزمه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القناعة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وأكساه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العف</w:t>
      </w:r>
      <w:r>
        <w:rPr>
          <w:rStyle w:val="Messagebody"/>
          <w:rFonts w:ascii="Tahoma" w:hAnsi="Tahoma" w:cs="Traditional Arabic"/>
          <w:sz w:val="30"/>
          <w:sz w:val="30"/>
          <w:szCs w:val="30"/>
          <w:rtl w:val="true"/>
          <w:lang w:bidi="ar"/>
        </w:rPr>
        <w:t>اف</w:t>
      </w:r>
      <w:r>
        <w:rPr>
          <w:rStyle w:val="Messagebody"/>
          <w:rFonts w:ascii="Tahoma" w:hAnsi="Tahoma" w:eastAsia="Tahoma" w:cs="Tahoma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Messagebody"/>
          <w:rFonts w:cs="Traditional Arabic" w:ascii="Tahoma" w:hAnsi="Tahoma"/>
          <w:sz w:val="30"/>
          <w:szCs w:val="30"/>
          <w:rtl w:val="true"/>
          <w:lang w:bidi="a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ي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ذ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ط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ائ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onaizah othimeen">
    <w:charset w:val="b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5:00Z</dcterms:created>
  <dc:creator>laser</dc:creator>
  <dc:description/>
  <cp:keywords/>
  <dc:language>en-US</dc:language>
  <cp:lastModifiedBy>laser</cp:lastModifiedBy>
  <dcterms:modified xsi:type="dcterms:W3CDTF">2014-03-25T09:05:00Z</dcterms:modified>
  <cp:revision>2</cp:revision>
  <dc:subject/>
  <dc:title>( وَالْمُحْصَنَاتُ مِنَ النِّسَاء إِلاَّ مَا مَلَكَتْ أَيْمَانُكُمْ كِتَابَ اللَّهِ عَلَيْكُمْ وَأُحِلَّ لَكُم مَّا وَرَاء ذَلِكُمْ أَن تَبْتَغُواْ بِأَمْوَالِكُم مُّحْصِنِينَ غَيْرَ مُسَافِحِينَ فَمَا اسْتَمْتَعْتُم بِهِ مِنْهُنَّ فَآتُوهُنَّ أُجُورَهُن</dc:title>
</cp:coreProperties>
</file>