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ِكُلّ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جَعَلْن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وَالِي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وَالِدَان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لأَقْرَب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لَّذ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قَدَت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ْمَان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آتُوه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صِيبَه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ُلّ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يْء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هِيد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33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b/>
          <w:bCs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3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ِكُلّ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س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جَعَلْن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وَالِي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و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نا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إ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ظَاهَر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يْ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ُو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ْلا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جِبْرِيل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صَالِح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ُؤْمِنِي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و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إ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وَلَّوْ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اعْلَم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ْلا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ِعْم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َوْ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نِعْم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َّصِير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عت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من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وا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مِ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رَك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وَالِدَان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لْأَقْرَب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قرب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ق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رِّثين</w:t>
      </w:r>
      <w:r>
        <w:rPr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يع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مِ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رَ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وَالِدَان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لأقْرَب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قرب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أو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لك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أ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ث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قرب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يراث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يحت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وا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خب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بتد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حذ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الأق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معط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ق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ق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ِكُ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عَلْن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َالِي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رَ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تقد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ث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ق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ق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رث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لَّذِي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قَدَت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يْمَانُ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هد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حالف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يا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يْ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واث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ك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ه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اق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ا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ث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ر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ما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اج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ا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ص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بي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خ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ما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آت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ي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رف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ص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وص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ر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ث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وك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أيما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آتُوه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صِيبَه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أعطو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ي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ق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أَوْف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الْعَهْد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عَهْد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سْؤُو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سو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تد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ر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ف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ق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شئ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ق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ث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مو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ينتَفِ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َ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ر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ائ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ُ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ِكُ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عَلْن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َالِي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رَ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قرب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اج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ِم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ي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ص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اجري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ِمِ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خ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خ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ز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ِكُ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عَلْن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َالِي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سخ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ّ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ِكُ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عَلْن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َالِي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نسخ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الص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خ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ِكُلّ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عَلْن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وَالِي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منسوخ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ايت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ر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خ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الذ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الأنفال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أْوْل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ح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ُ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بَعْض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شنقيط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الَّذِي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آتُو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صِيبَهُمْ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لفائه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أُول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أَرْحَ</w:t>
      </w:r>
      <w:r>
        <w:rPr>
          <w:rFonts w:cs="Traditional Arabic"/>
          <w:szCs w:val="30"/>
          <w:rtl w:val="true"/>
        </w:rPr>
        <w:t>ـ</w:t>
      </w:r>
      <w:r>
        <w:rPr>
          <w:rFonts w:cs="Traditional Arabic"/>
          <w:szCs w:val="30"/>
          <w:rtl w:val="true"/>
        </w:rPr>
        <w:t>ام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ُ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وْ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بَعْض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ِتَاب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ِ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الج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سخ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الَّذِي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قَدَت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يْمَانُ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سخ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لافا</w:t>
      </w:r>
      <w:r>
        <w:rPr>
          <w:rFonts w:cs="Traditional Arabic"/>
          <w:szCs w:val="30"/>
          <w:rtl w:val="true"/>
        </w:rPr>
        <w:t>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ن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ف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ل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رث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َآتُو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صِيبَ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لا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ص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ُلّ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يْء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هِيد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غ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اه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ف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اق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ه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ي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ف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عه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وق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تحذ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ال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طل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الرِّجَال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َوَّام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ِّسَ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ضَّل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َه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بِ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فَق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مْوَالِهِ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الصَّالِحَات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َانِتَات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َافِظَات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ِّلْغَيْب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َفِظ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للاَّتِ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خَاف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ُشُوزَ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عِظ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هْجُر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ِ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ْمَضَاجِع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ضْرِب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طَعْن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بْغ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يْه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بِي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ِيّ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بِير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34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4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الرِّجَال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قَوَّام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نِّسَاء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ئي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كب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ؤد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عوج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ّ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د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ءَ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ّ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ِشرت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قَوّ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عّ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بال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ستبد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فظ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اجتها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فقي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ّ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دب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دي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مساك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ر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فض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وّ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عر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ك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بِ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ضَّل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َه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... </w:t>
      </w:r>
      <w:r>
        <w:rPr>
          <w:rFonts w:cs="Traditional Arabic"/>
          <w:szCs w:val="30"/>
          <w:rtl w:val="true"/>
        </w:rPr>
        <w:t>و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زي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ف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غني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ل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ل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ف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ا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باط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ظاه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ط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ع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ذك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ج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ز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ح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ض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ب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ل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ص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اد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عي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ه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ه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ت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يراث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نثي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صائ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اب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داد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ط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بِ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ضَّ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َ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ي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بيه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فض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ن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ف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ش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بِ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نْفَق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مْوَالِهِ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فاق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ف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ج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ت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فض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ا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ِلرِّجَا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يْه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َرَجَة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ج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ب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ه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ب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ضي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سب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تسب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فض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إن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ش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ق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ج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صي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إي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ر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جتم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سا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ذ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ئ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ضيف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م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كت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ا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ص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غ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الغنائ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حر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رطب</w:t>
      </w:r>
      <w:r>
        <w:rPr>
          <w:rFonts w:cs="Traditional Arabic"/>
          <w:b/>
          <w:b/>
          <w:bCs/>
          <w:szCs w:val="30"/>
          <w:rtl w:val="true"/>
        </w:rPr>
        <w:t>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هِ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بِمَآ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نْفَق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مْوَالِهِ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ج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ق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ّ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َوّا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قص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ُر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ج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  <w:rtl w:val="true"/>
        </w:rPr>
        <w:t>و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ل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ضحة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ب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ك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عس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س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ذه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افعي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ني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س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؛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إ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ُ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ُسْرَ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نَظِرَة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يْسَرَة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ورة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الصَّالِحَات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ل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الح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دن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ا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قَانِتَات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طي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داوم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قن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دو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حَافِظَات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ِلْغَيْب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فظ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و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موا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يض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فظ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وت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ح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ظ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اع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ت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بِ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حَفِظ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فظ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غ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في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و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يس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فظ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غ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و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ظ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ع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بِ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َفِظ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وفيق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ف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ني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ز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ه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رف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«</w:t>
      </w:r>
      <w:r>
        <w:rPr>
          <w:rFonts w:cs="Traditional Arabic"/>
          <w:szCs w:val="30"/>
          <w:rtl w:val="true"/>
        </w:rPr>
        <w:t>الله</w:t>
      </w:r>
      <w:r>
        <w:rPr>
          <w:rFonts w:cs="Traditional Arabic"/>
          <w:szCs w:val="30"/>
          <w:rtl w:val="true"/>
        </w:rPr>
        <w:t xml:space="preserve">»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راءت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أ</w:t>
      </w:r>
      <w:r>
        <w:rPr>
          <w:rFonts w:cs="Traditional Arabic"/>
          <w:b/>
          <w:b/>
          <w:bCs/>
          <w:szCs w:val="30"/>
          <w:rtl w:val="true"/>
        </w:rPr>
        <w:t>حده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يا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جاه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ق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والثان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هور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يج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قت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ج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الثالث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اه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حافظ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غ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ك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جا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قر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ص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المعنى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بحفظ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ع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للَّاتِ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خَافُو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ُشُوزَ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ا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خوف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شز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زواجه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Heading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لنشوز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غة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أخوذ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نشز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رتف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أرض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صطلاحاً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طاعتـه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cs="Traditional Arabic"/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ناشز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عِظ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خوف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ذك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ل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ا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</w:p>
    <w:p>
      <w:pPr>
        <w:pStyle w:val="Heading"/>
        <w:keepNext w:val="true"/>
        <w:widowControl w:val="false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30"/>
        </w:rPr>
        <w:t>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زوجتـ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راش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أبت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عنت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4"/>
          <w:sz w:val="24"/>
          <w:szCs w:val="2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م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ح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م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ج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22"/>
          <w:rtl w:val="true"/>
        </w:rPr>
        <w:t>رو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rFonts w:cs="Traditional Arabic"/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نتق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:</w:t>
      </w:r>
    </w:p>
    <w:p>
      <w:pPr>
        <w:pStyle w:val="Heading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اهْجُرُوهُ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َضَاجِع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b w:val="false"/>
          <w:bCs w:val="false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نشوز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هجر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ضج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jc w:val="both"/>
        <w:rPr/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َاهْجُرُوهُ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ْمَضَاجِعِ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) .</w:t>
      </w:r>
    </w:p>
    <w:p>
      <w:pPr>
        <w:pStyle w:val="Heading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ترك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ضج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:</w:t>
      </w:r>
    </w:p>
    <w:p>
      <w:pPr>
        <w:pStyle w:val="Heading"/>
        <w:keepNext w:val="true"/>
        <w:widowControl w:val="false"/>
        <w:jc w:val="both"/>
        <w:rPr/>
      </w:pPr>
      <w:r>
        <w:rPr>
          <w:rFonts w:cs="Traditional Arabic"/>
          <w:sz w:val="24"/>
          <w:sz w:val="24"/>
          <w:szCs w:val="30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حجرت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jc w:val="both"/>
        <w:rPr/>
      </w:pPr>
      <w:r>
        <w:rPr>
          <w:rFonts w:cs="Traditional Arabic"/>
          <w:sz w:val="24"/>
          <w:sz w:val="24"/>
          <w:szCs w:val="30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نا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فراش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هو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jc w:val="both"/>
        <w:rPr/>
      </w:pPr>
      <w:r>
        <w:rPr>
          <w:rFonts w:cs="Traditional Arabic"/>
          <w:sz w:val="24"/>
          <w:sz w:val="24"/>
          <w:szCs w:val="30"/>
          <w:rtl w:val="true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نام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فراش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لقي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حدث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هون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يبدأ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بالأهو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الأهو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دافع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الواج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بداء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بالأسه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الأسه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يهجر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ماء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ترتد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ترجع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ضْرِبُوهُ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طِئ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ُش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ه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ضرب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Heading"/>
        <w:keepNext w:val="true"/>
        <w:widowControl w:val="false"/>
        <w:jc w:val="both"/>
        <w:rPr>
          <w:rFonts w:cs="Traditional Arabic"/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تأدي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لزجر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لإصلاح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إيذاء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لضرر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لانتقا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يتق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والمقات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Heading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b w:val="false"/>
          <w:b w:val="false"/>
          <w:bCs w:val="false"/>
          <w:sz w:val="24"/>
          <w:szCs w:val="30"/>
        </w:rPr>
      </w:pP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رات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بالحقوق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يسلك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30"/>
          <w:rtl w:val="true"/>
        </w:rPr>
        <w:t>المرات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أَطَعْن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اع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با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دي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ف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بْغ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يْه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بِي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لب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لتمس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ريق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إيذائ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اد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اتبت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اض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نق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ناس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ذك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ر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ش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Cs w:val="30"/>
        </w:rPr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ِيّ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ط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ج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عتبارات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ظ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ال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خلوقات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ه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و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ه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َع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ا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رُّو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ْع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تَوَفّ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افِع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ظ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ب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  <w:rtl w:val="true"/>
        </w:rPr>
        <w:t>و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َنْز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ِت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كِي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َنْزِ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َنْزِ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و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دُ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َارَك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أَمِ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رح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َّحْمَن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ْعَرْشِ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ْتَوَ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ص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ص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خ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خ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ز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بِير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هُو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عَلِي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عَظِي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ري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ظ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كِبْرِيَاء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َّمَاوَ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لْأَرْض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قي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حا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ز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لا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صفا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فعا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(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ِيّ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ته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غ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ظلم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غ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و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ش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اً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ذي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هديد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ّ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كم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ي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ي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د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ب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و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يّ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متث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ي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و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ح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طش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ص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هي</w:t>
      </w:r>
      <w:r>
        <w:rPr>
          <w:rFonts w:cs="Traditional Arabic"/>
          <w:szCs w:val="30"/>
          <w:rtl w:val="true"/>
        </w:rPr>
        <w:t>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ع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ا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نف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فِ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فَ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ج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إ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4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دن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تا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ال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5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ثن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ب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6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يح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فش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7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وج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كره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خد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8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ب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ش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Cs w:val="30"/>
        </w:rPr>
      </w:pPr>
      <w:r>
        <w:rPr>
          <w:rFonts w:cs="Traditional Arabic"/>
          <w:szCs w:val="30"/>
        </w:rPr>
        <w:t>9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تدر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أد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Cs w:val="30"/>
        </w:rPr>
        <w:t>10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مكافأ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طع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11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التغا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Cs w:val="30"/>
        </w:rPr>
      </w:pPr>
      <w:r>
        <w:rPr>
          <w:rFonts w:cs="Traditional Arabic"/>
          <w:szCs w:val="30"/>
        </w:rPr>
        <w:t>12</w:t>
      </w:r>
      <w:r>
        <w:rPr>
          <w:rFonts w:cs="Traditional Arabic"/>
          <w:szCs w:val="30"/>
          <w:rtl w:val="true"/>
        </w:rPr>
        <w:t xml:space="preserve">- </w:t>
      </w:r>
      <w:r>
        <w:rPr>
          <w:rFonts w:cs="Traditional Arabic"/>
          <w:szCs w:val="30"/>
          <w:rtl w:val="true"/>
        </w:rPr>
        <w:t>إ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ع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     ... </w:t>
      </w:r>
      <w:r>
        <w:rPr>
          <w:rFonts w:cs="DecoType Naskh Variants"/>
          <w:b/>
          <w:b/>
          <w:bCs/>
          <w:sz w:val="18"/>
          <w:sz w:val="18"/>
          <w:rtl w:val="true"/>
        </w:rPr>
        <w:t>انته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ecoType Naskh Variants"/>
          <w:b/>
          <w:b/>
          <w:bCs/>
          <w:sz w:val="18"/>
          <w:sz w:val="18"/>
          <w:rtl w:val="true"/>
        </w:rPr>
        <w:t>الشريط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ecoType Naskh Variants"/>
          <w:b/>
          <w:bCs/>
          <w:sz w:val="18"/>
          <w:rtl w:val="true"/>
        </w:rPr>
        <w:t xml:space="preserve">/ </w:t>
      </w:r>
      <w:r>
        <w:rPr>
          <w:rFonts w:cs="DecoType Naskh Variants"/>
          <w:b/>
          <w:bCs/>
          <w:sz w:val="18"/>
        </w:rPr>
        <w:t>22</w:t>
      </w:r>
      <w:r>
        <w:rPr>
          <w:rFonts w:cs="DecoType Naskh Variants"/>
          <w:b/>
          <w:bCs/>
          <w:sz w:val="18"/>
          <w:rtl w:val="true"/>
        </w:rPr>
        <w:t xml:space="preserve"> ...</w:t>
      </w:r>
    </w:p>
    <w:p>
      <w:pPr>
        <w:pStyle w:val="Normal"/>
        <w:keepNext w:val="true"/>
        <w:widowControl w:val="false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0:00Z</dcterms:created>
  <dc:creator>laser</dc:creator>
  <dc:description/>
  <cp:keywords/>
  <dc:language>en-US</dc:language>
  <cp:lastModifiedBy>laser</cp:lastModifiedBy>
  <dcterms:modified xsi:type="dcterms:W3CDTF">2014-03-25T09:15:00Z</dcterms:modified>
  <cp:revision>1</cp:revision>
  <dc:subject/>
  <dc:title>( وَلِكُلٍّ جَعَلْنَا مَوَالِيَ مِمَّا تَرَكَ الْوَالِدَانِ وَالأَقْرَبُونَ وَالَّذِينَ عَقَدَتْ أَيْمَانُكُمْ فَآتُوهُمْ نَصِيبَهُمْ إِنَّ اللَّهَ كَانَ عَلَى كُلِّ شَيْءٍ شَهِيدًا (33) ) </dc:title>
</cp:coreProperties>
</file>