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فريغ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و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آ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</w:rPr>
        <w:t>60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–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</w:rPr>
        <w:t>63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ْعُ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اكَم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غ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فُ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ِ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ا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َاف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د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صِي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آؤ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ل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س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ْفِ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عْ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ظْ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ِيغ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ْعُ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اك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غ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اص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ا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ا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</w:t>
      </w:r>
      <w:r>
        <w:rPr>
          <w:rFonts w:cs="Traditional Arabic"/>
          <w:sz w:val="30"/>
          <w:sz w:val="30"/>
          <w:szCs w:val="30"/>
          <w:rtl w:val="true"/>
        </w:rPr>
        <w:t>ـــــــ</w:t>
      </w:r>
      <w:r>
        <w:rPr>
          <w:rFonts w:cs="Traditional Arabic"/>
          <w:sz w:val="30"/>
          <w:sz w:val="30"/>
          <w:szCs w:val="30"/>
          <w:rtl w:val="true"/>
        </w:rPr>
        <w:t>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حَاك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ق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ط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ْعُ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مْ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حَاك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ِ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ف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ك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ِ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حَاك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ا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مت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َاف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د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مت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حْك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فْلِح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ته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ر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ا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ل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سَ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ْفِ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ع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ه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اك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ا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َابَ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ِيب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دّ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ي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ل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جـ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وا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وا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عْرِ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ق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عظ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ظ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ن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ِيغ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نص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غ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ف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جا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غلظ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ي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ع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لاغ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ِ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ضج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ّ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ِ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(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6z1">
    <w:name w:val="WW8Num6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3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37:00Z</dcterms:created>
  <dc:creator>user</dc:creator>
  <dc:description/>
  <cp:keywords/>
  <dc:language>en-US</dc:language>
  <cp:lastModifiedBy>laser</cp:lastModifiedBy>
  <dcterms:modified xsi:type="dcterms:W3CDTF">2014-06-03T18:37:00Z</dcterms:modified>
  <cp:revision>2</cp:revision>
  <dc:subject/>
  <dc:title>تفريغ سورة النساء من آية : 38 – 39</dc:title>
</cp:coreProperties>
</file>