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فريغ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و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آ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u w:val="single"/>
        </w:rPr>
        <w:t>64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u w:val="single"/>
        </w:rPr>
        <w:t>68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سُ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َّلَ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آؤ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غْف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غْف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َجَ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ّ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ح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ِإِذ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ِإِذ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إِذ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ـــــــ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ذ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غْ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غْف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َج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ّ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كِّم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ه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سَلِّم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كِّم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حا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ي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سَل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ع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ي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ؤْمِ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ِي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..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ذ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ث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ي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ذ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ُب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ْص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ص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ُب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رَا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خْلَ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ْصَار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ُ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ِّ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ُرُّ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خْتَص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زُّب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اس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ب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فَغَض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ْصَار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ُ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تِكَ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لَو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ب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ْبِ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ُبَيْرُ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حْس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َكِّم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ج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بر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هو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شد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ن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سَاء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أْذ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ا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مْنَع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قْ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ط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بِ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مْنَع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ب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غَفّ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ذ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َنَه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ذ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ْك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ْس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فْق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حَدِّث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ذ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كَلِّم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ُ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ْرُج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َار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عَظ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ثْبِي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آتَيْنَ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د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َدَي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تَق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ْرُج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َار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حم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ش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و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</w:t>
      </w:r>
      <w:r>
        <w:rPr>
          <w:rFonts w:cs="Traditional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جي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يث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عَظ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ظ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ت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عِظ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ِف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د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د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حْ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ثْبِي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ث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(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تَي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د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نعطي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ف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يُ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ف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يُ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ج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َدَي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ه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َه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صْ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ج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8:00Z</dcterms:created>
  <dc:creator>user</dc:creator>
  <dc:description/>
  <cp:keywords/>
  <dc:language>en-US</dc:language>
  <cp:lastModifiedBy>laser</cp:lastModifiedBy>
  <dcterms:modified xsi:type="dcterms:W3CDTF">2014-06-03T18:48:00Z</dcterms:modified>
  <cp:revision>2</cp:revision>
  <dc:subject/>
  <dc:title>تفريغ سورة النساء من آية : 64- 68</dc:title>
</cp:coreProperties>
</file>