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0"/>
          <w:sz w:val="30"/>
          <w:szCs w:val="30"/>
          <w:rtl w:val="true"/>
        </w:rPr>
        <w:t xml:space="preserve">تفريغ سورة الأنعام 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06</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0</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9</w:t>
      </w:r>
      <w:r>
        <w:rPr>
          <w:rFonts w:cs="Traditional Arabic" w:ascii="Traditional Arabic" w:hAnsi="Traditional Arabic"/>
          <w:b/>
          <w:bCs/>
          <w:sz w:val="30"/>
          <w:szCs w:val="30"/>
          <w:rtl w:val="true"/>
        </w:rPr>
        <w:t xml:space="preserve"> )</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تَّبِعْ مَا أُوحِيَ إِلَيْكَ مِن رَّبِّكَ لا إِلَـهَ إِلاَّ هُوَ وَأَعْرِضْ عَنِ الْمُشْرِكِ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6</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6</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تَّبِعْ مَا أُوحِيَ إِلَيْكَ مِن رَّبِّكَ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يقول تعالى آمرا ل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ن اتَّبع طريق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بِعْ مَا أُوحِيَ إِلَيْكَ مِنْ رَبِّ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قتد به، واقتف أثره، واعمل به؛ فإن ما أوحي إليك من ربك هو الحق الذي لا مِرْية في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لأنه لا إله إلا ه</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p>
    <w:p>
      <w:pPr>
        <w:pStyle w:val="Normal"/>
        <w:numPr>
          <w:ilvl w:val="0"/>
          <w:numId w:val="1"/>
        </w:numPr>
        <w:ind w:left="0" w:right="0" w:hanging="0"/>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خطاب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يعني اتبع يا محمد ما أمرك به ربك في وحيه الذي أوحاه إليك وهو القرآن فاعمل به وبلغه إلى البادي ولا تلتفت إلى قول من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ست أو درست</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قوله اتبع ما أوحي إليك من ربك تعزية لقل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زالة الحزن الذي حصل له بسبب قولهم درس</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w:t>
      </w:r>
    </w:p>
    <w:p>
      <w:pPr>
        <w:pStyle w:val="Normal"/>
        <w:numPr>
          <w:ilvl w:val="0"/>
          <w:numId w:val="1"/>
        </w:numPr>
        <w:ind w:left="0" w:right="0" w:hanging="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بع مَا أُوحِىَ إِلَيْكَ مِن رَّبّ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ئناف في خطاب النّبي عليه الصّلاة والسّلام لأمره بالإعراض عن بهتان المشركين وأن لا يكترث بأقوالهم ، فابتداؤه بالأمر باتّباع ما أوحي إليه يتنزّل منزلة المقدّمة للأمر بالإعراض عن المشركين ، وليس هو المقصد الأصلي من الغرض المسوق له الكلام ، لأنّ اتّباع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ا أوحي إليه أمر واقع بجميع معانيه ؛ فالمقصود من الأمر الدّوام على اتّباع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رض عن المشركين اتّباعاً لما أنزل إليك من ربّك</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مراد بما أوحي إليه القرآ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بن عاشور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ا إِلَـهَ إِلاَّ هُوَ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إله بحق إلا هو سبحانه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عْرِضْ عَنِ الْمُشْرِكِ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ف عنهم واصفح، واحتمل أذاهم، حتى يفتح الله لك وينصرك ويظفرك عليهم</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إعراض عن المشركين الإعراض عن مكابرتهم وأذاهم لا الإعراض عن دعوتهم ، فإنّ الله لم يأمر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قطع الدّعوة لأي صنف من النّاس ، وكلّ آية فيها الأمر بالإعراض عن المشركين فإنّما هو إعراض عن أقوالهم وأذاهم ، ألا ترى كلّ آية من هذه الآيات قد تلتْها آيات كثيرة تدعو المشركين إلى الإسلام والإقلاع عن الشّرك كقوله تعالى في سورة</w:t>
      </w:r>
      <w:r>
        <w:rPr>
          <w:rFonts w:ascii="Traditional Arabic" w:hAnsi="Traditional Arabic" w:cs="Traditional Arabic"/>
          <w:sz w:val="30"/>
          <w:sz w:val="30"/>
          <w:szCs w:val="30"/>
          <w:rtl w:val="true"/>
        </w:rPr>
        <w:t xml:space="preserve"> النس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أعرض عنهم وعِظْهُ</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w:t>
      </w:r>
    </w:p>
    <w:p>
      <w:pPr>
        <w:pStyle w:val="Normal"/>
        <w:numPr>
          <w:ilvl w:val="0"/>
          <w:numId w:val="1"/>
        </w:numPr>
        <w:ind w:left="284" w:right="0" w:hanging="284"/>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عْرِضْ عَنِ المشرك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ترك المقابلة ، فلذلك قالوا إنه منسوخ ، وهذا ضعيف لأن الأمر بترك المقابلة في الحال لا يفيد الأمر بتركها دائماً ، وإذا كان الأمر كذلك لم يجب التزام النسخ</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 المراد ترك مقابلتهم فيما يأتونه من سفه ، وأن يعدل صلوات الله عليه إلى الطريق الذي يكون أقرب إلى القبول وأبعد عن التنفير والتغلي</w:t>
      </w:r>
      <w:r>
        <w:rPr>
          <w:rFonts w:ascii="Traditional Arabic" w:hAnsi="Traditional Arabic" w:cs="Traditional Arabic"/>
          <w:sz w:val="30"/>
          <w:sz w:val="30"/>
          <w:szCs w:val="30"/>
          <w:rtl w:val="true"/>
        </w:rPr>
        <w:t xml:space="preserve">ظ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متابعة الوحي والعمل به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بد يؤمر وينه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توحيد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عراض عن المشركين وعدم الانشغال ب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اء اللّهُ مَا أَشْرَكُواْ وَمَا جَعَلْنَاكَ عَلَيْهِمْ حَفِيظاً وَمَا أَنتَ عَلَيْهِم بِوَكِ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7</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وْ شَاء اللّهُ مَا أَشْرَكُو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له المشيئة والحكمة فيما يشاؤه ويختاره، لا يسأل عما يفعل وهم يسألون</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جَعَلْنَاكَ عَلَيْهِمْ حَفِيظ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فظا تحفظ أعمالهم وأقوا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أَنتَ عَلَيْهِم بِوَكِي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وكل على أرزاقهم وأمو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لَيْكَ إِلا الْبَلاغُ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كِّرْ إِنَّمَا أَنْتَ مُذَ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تَ عَلَيْهِمْ بِمُسَيْطِرٍ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مَا عَلَيْكَ الْبَلاغُ وَعَلَيْنَا الْحِسَابُ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ه الحكمة الكاملة ، في هدية من يشاء وإضلال من يشاء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هداية والإضلال بيد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رسول ليس بيده هداية أحد من الخلق ، وإنما هو مبلغ ونذير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8</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سُبُّواْ الَّذِينَ يَدْعُونَ مِن دُونِ اللّهِ فَيَسُبُّواْ اللّهَ عَدْواً بِغَيْرِ عِلْ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ول تعالى ناهيا ل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ؤمنين عن سب آلهة المشركين، وإن كان فيه مصلحة، إلا أنه يترتب عليه مفسدة أعظم منها، وهي مقابلة المشركين بسب  إله المؤمنين، وهو الله لا إله إلا هو</w:t>
      </w:r>
      <w:r>
        <w:rPr>
          <w:rFonts w:cs="Traditional Arabic" w:ascii="Traditional Arabic" w:hAnsi="Traditional Arabic"/>
          <w:sz w:val="30"/>
          <w:szCs w:val="30"/>
          <w:rtl w:val="true"/>
        </w:rPr>
        <w:t>.</w:t>
      </w:r>
    </w:p>
    <w:p>
      <w:pPr>
        <w:pStyle w:val="Normal"/>
        <w:numPr>
          <w:ilvl w:val="0"/>
          <w:numId w:val="1"/>
        </w:numPr>
        <w:ind w:left="284" w:right="0" w:hanging="28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خاطب بهذا النّهي المسلمون لا الرّسول صلى الله عليه وسلم لأنّ الرّسول لم يكن فحّاشاً ولا سبّاباً لأنّ خُلقه العظيم حائل بينه وبين ذلك ، ولأنّه يدعوهم بما ينزل عليه من القرآن فإذا شاء الله تركه من وحيه الّذي ينزله ، وإنّما كان المسلمون لغيرتهم على الإسلام ربّما تجاوزوا الحدّ ففرطت منهم فرطات سبّوا فيها أصنام المشرك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وى الطّبري عن قتادة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المسلمون يسبّون أوثان الكفّار فيردّون ذلك عليهم فنهاهم الله أن يستَسبّوا لربّ</w:t>
      </w:r>
      <w:r>
        <w:rPr>
          <w:rFonts w:ascii="Traditional Arabic" w:hAnsi="Traditional Arabic" w:cs="Traditional Arabic"/>
          <w:sz w:val="30"/>
          <w:sz w:val="30"/>
          <w:szCs w:val="30"/>
          <w:rtl w:val="true"/>
        </w:rPr>
        <w:t xml:space="preserve">ه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أصحّ ما روي في سبب نزول هذه الآية وأوفَقُه بنظم الآية</w:t>
      </w:r>
      <w:r>
        <w:rPr>
          <w:rFonts w:cs="Traditional Arabic" w:ascii="Traditional Arabic" w:hAnsi="Traditional Arabic"/>
          <w:sz w:val="30"/>
          <w:szCs w:val="30"/>
          <w:rtl w:val="true"/>
        </w:rPr>
        <w:t>.</w:t>
      </w:r>
    </w:p>
    <w:p>
      <w:pPr>
        <w:pStyle w:val="Normal"/>
        <w:numPr>
          <w:ilvl w:val="0"/>
          <w:numId w:val="1"/>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هذا القب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ترك المصلحة لمفسدة أرجح م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ا جاء في الصحيح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لعون من سب والدي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الوا يا رسول الله، وكيف يسب الرجل والدي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سب أبا الرجل فيسب أباه، ويسب أمه فيسب أ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كما قال، عليه ال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1"/>
        </w:numPr>
        <w:ind w:left="284" w:right="0" w:hanging="284"/>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مها باق في هذه الأمّة على كلّ حال ، فمتى كان الكافر في منعة وخيف أنّه إنْ سبّ المسلمون أصنامه أو أمور شريعَته أن يَسُبّ هو الإسلام أو النّبي عليه الصّلاة والسّلام أو اللّهَ عزّ وجلّ لم يحلّ للمسلم أن يسبّ صُلبانهم ولا كنائسهم لأنّه بمنزلة البعث على المعصيّة أ هـ ، أي على زيادة الكفر</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وليس من السبّ إبطال ما يخالف الإسلام من عقائدهم في مقام المجادلة ولكنّ السبّ أن نباشرهم في غير مقام المناظرة بذلك </w:t>
      </w:r>
      <w:r>
        <w:rPr>
          <w:rFonts w:cs="Traditional Arabic" w:ascii="Traditional Arabic" w:hAnsi="Traditional Arabic"/>
          <w:sz w:val="30"/>
          <w:szCs w:val="30"/>
          <w:rtl w:val="true"/>
        </w:rPr>
        <w:t>.</w:t>
      </w:r>
    </w:p>
    <w:p>
      <w:pPr>
        <w:pStyle w:val="Normal"/>
        <w:numPr>
          <w:ilvl w:val="0"/>
          <w:numId w:val="3"/>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هذه الآية دليل على أن الداعي إلى الحق ، والناهي عن الباطل ، إذا خشي أن يتسبب عن ذلك ما هو أشد منه من انتهاك حرم ، ومخالفة حق ، ووقوع في باطل أشد كان الترك أولى به ، بل كان واجباً عليه ، وما أنفع هذه الآية وأجل فائدتها لمن كان من الحاملين لحجج الله ، المتصدين لبيانها للناس ، إذا كان بين قوم من الصم البكم الذين إذا أمرهم بمعروف تركوه ، وتركوا غيره من المعروف</w:t>
      </w:r>
      <w:r>
        <w:rPr>
          <w:rFonts w:cs="Traditional Arabic" w:ascii="Traditional Arabic" w:hAnsi="Traditional Arabic"/>
          <w:sz w:val="30"/>
          <w:szCs w:val="30"/>
          <w:rtl w:val="true"/>
        </w:rPr>
        <w:t>.</w:t>
      </w:r>
    </w:p>
    <w:p>
      <w:pPr>
        <w:pStyle w:val="Style15"/>
        <w:numPr>
          <w:ilvl w:val="0"/>
          <w:numId w:val="3"/>
        </w:numPr>
        <w:bidi w:val="1"/>
        <w:spacing w:before="0" w:after="0"/>
        <w:ind w:left="284" w:right="0" w:hanging="284"/>
        <w:jc w:val="both"/>
        <w:rPr/>
      </w:pPr>
      <w:r>
        <w:rPr>
          <w:rFonts w:ascii="Traditional Arabic" w:hAnsi="Traditional Arabic" w:cs="Traditional Arabic"/>
          <w:b/>
          <w:b/>
          <w:bCs/>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تدبرت الشريعة وجدتها قد أتت بسد الذرائع إلى المحرمات 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كس باب الحيل الموصلة إلي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الحيل وسائل وأبواب إلى المحرمات وسد الذرائع عكس ذلك فبين البابين أعظم تناقض والشارع حرم الذرائع وإن لم يقصد بها المحرم لإفضائها إليه فكيف إذا قصد بها المحرم نفسه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نهى الله تعالى عن سبع آلهة المشركين لكونه ذريعة إلى أن يسبوا الله سبحانه وتعالى عدوا وكفرا على وجه المقابل</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خبر النب</w:t>
      </w:r>
      <w:r>
        <w:rPr>
          <w:rFonts w:ascii="Traditional Arabic" w:hAnsi="Traditional Arabic" w:cs="Traditional Arabic"/>
          <w:sz w:val="30"/>
          <w:sz w:val="30"/>
          <w:szCs w:val="30"/>
          <w:rtl w:val="true"/>
        </w:rPr>
        <w:t xml:space="preserve">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w:t>
      </w:r>
      <w:r>
        <w:rPr>
          <w:rFonts w:ascii="Traditional Arabic" w:hAnsi="Traditional Arabic" w:cs="Traditional Arabic"/>
          <w:sz w:val="30"/>
          <w:sz w:val="30"/>
          <w:szCs w:val="30"/>
          <w:rtl w:val="true"/>
        </w:rPr>
        <w:t xml:space="preserve"> من أكبر الكبائر شتم الرجل والديه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ل يشتم الرجل والدي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عم يسب أبا الرجل فيسب أباه ويسب أمه فيسب أم</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 جاءت صفية رضي الله تعالى عنها تزور</w:t>
      </w:r>
      <w:r>
        <w:rPr>
          <w:rFonts w:ascii="Traditional Arabic" w:hAnsi="Traditional Arabic" w:cs="Traditional Arabic"/>
          <w:sz w:val="30"/>
          <w:sz w:val="30"/>
          <w:szCs w:val="30"/>
          <w:rtl w:val="true"/>
        </w:rPr>
        <w:t xml:space="preserve">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و معتكف قام معها ليوصلها إلى بيتها فرآهما رجلان من الأنصار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رسلكما إنها صفية بنت حييي فقا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رسول الل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شيطان يجري من ابن آدم مجرى الدم وإني خشيت أن يقذف في قلوبكما شر</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سد الذريعة إلى ظنهما السوء </w:t>
      </w:r>
      <w:r>
        <w:rPr>
          <w:rFonts w:ascii="Traditional Arabic" w:hAnsi="Traditional Arabic" w:cs="Traditional Arabic"/>
          <w:sz w:val="30"/>
          <w:sz w:val="30"/>
          <w:szCs w:val="30"/>
          <w:rtl w:val="true"/>
        </w:rPr>
        <w:t>بإعلامهما</w:t>
      </w:r>
      <w:r>
        <w:rPr>
          <w:rFonts w:ascii="Traditional Arabic" w:hAnsi="Traditional Arabic" w:cs="Traditional Arabic"/>
          <w:sz w:val="30"/>
          <w:sz w:val="30"/>
          <w:szCs w:val="30"/>
          <w:rtl w:val="true"/>
        </w:rPr>
        <w:t xml:space="preserve"> أنها صف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w:t>
      </w:r>
      <w:r>
        <w:rPr>
          <w:rFonts w:ascii="Traditional Arabic" w:hAnsi="Traditional Arabic" w:cs="Traditional Arabic"/>
          <w:sz w:val="30"/>
          <w:sz w:val="30"/>
          <w:szCs w:val="30"/>
          <w:rtl w:val="true"/>
        </w:rPr>
        <w:t xml:space="preserve">سك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w:t>
      </w:r>
      <w:r>
        <w:rPr>
          <w:rFonts w:ascii="Traditional Arabic" w:hAnsi="Traditional Arabic" w:cs="Traditional Arabic"/>
          <w:sz w:val="30"/>
          <w:sz w:val="30"/>
          <w:szCs w:val="30"/>
          <w:rtl w:val="true"/>
        </w:rPr>
        <w:t xml:space="preserve"> قتل المنافقين مع ما فيه من المصلحة لكونه ذريعة إلى التنفير وقول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محم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يقتل أصحا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رم القطرة من الخمر وإن لم تحصل بها مفسدة الكثير لكون قليلها ذريعة إلى شرب كثير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نهى الله سبحانه النساء أ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ضربن بأرجلهن ليعلم ما يخفين من زينته</w:t>
      </w:r>
      <w:r>
        <w:rPr>
          <w:rFonts w:ascii="Traditional Arabic" w:hAnsi="Traditional Arabic" w:cs="Traditional Arabic"/>
          <w:sz w:val="30"/>
          <w:sz w:val="30"/>
          <w:szCs w:val="30"/>
          <w:rtl w:val="true"/>
        </w:rPr>
        <w:t>ن ، ف</w:t>
      </w:r>
      <w:r>
        <w:rPr>
          <w:rFonts w:ascii="Traditional Arabic" w:hAnsi="Traditional Arabic" w:cs="Traditional Arabic"/>
          <w:sz w:val="30"/>
          <w:sz w:val="30"/>
          <w:szCs w:val="30"/>
          <w:rtl w:val="true"/>
        </w:rPr>
        <w:t>لما كان الضرب بالرجل ذريعة إلى ظهور صوت الخلخال الذي هو ذريعة إلى ميل الرجال إليهن نهاهن ع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Style15"/>
        <w:bidi w:val="1"/>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ر الله سبحانه الرجال والنساء بغض أبصارهم لما كان النظر ذريعة إلى الميل والمحبة التي هي ذريعة إلى مواقعة المحظ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ذَلِكَ زَيَّنَّا لِكُلِّ أُمَّةٍ عَمَلَ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زينا لهؤلاء القوم حبّ أصنامهم والمحاماة لها والانتصار، كذلك زينا لكل أمة من الأمم الخالية على الضلال عملهم الذي كانوا فيه، ولله الحجة البالغة، والحكمة التامة فيما يشاؤه ويختاره</w:t>
      </w:r>
      <w:r>
        <w:rPr>
          <w:rFonts w:cs="Traditional Arabic" w:ascii="Traditional Arabic" w:hAnsi="Traditional Arabic"/>
          <w:b/>
          <w:bCs/>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جاء في آية أخر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زَيَّنَ لَهُمُ الشَّيْطَانُ أَعْمَا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ضاف التزيين للشيطان ، وذلك من باب إضافة الشيء إلى سببه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إِلَى رَبِّهِم مَّرْجِعُ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ادهم ومصي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نَبِّئُهُم بِمَا كَانُواْ يَعْمَلُ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ازيهم بأعمالهم، إن خيرًا فخير، وإن شرًا فشر</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إلى ربهم مرجعهم فينبئ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ضمن وعداً جميلاً للمحسنين ووعيداً ثقيلاً للمسيئين</w:t>
      </w:r>
      <w:r>
        <w:rPr>
          <w:rFonts w:cs="Traditional Arabic" w:ascii="Traditional Arabic" w:hAnsi="Traditional Arabic"/>
          <w:b/>
          <w:bCs/>
          <w:sz w:val="30"/>
          <w:szCs w:val="30"/>
          <w:rtl w:val="true"/>
        </w:rPr>
        <w:t>.</w:t>
      </w:r>
    </w:p>
    <w:p>
      <w:pPr>
        <w:pStyle w:val="Normal"/>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لَى رَبِّ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دول عن اسم الجلالة إلى لفظ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صد تهويل الوعيد وتعليل استحقاقه بأنّهم يرجعون إلى مالكهم الذي خلقهم فكفروا نعمه وأشركوا به فكانوا كالعبيد الآبقين يطوِّفون ما يطوفوّن ثمّ يقعون في يد مالكهم</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نب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علام ، وهو توقيفهم على سوء أعمالهم</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سب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د الذرائع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قوبة الله للإنسان أن يزين له سوء عم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بعث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حساب والجزاء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كفار بيوم المعاد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قْسَمُواْ بِاللّهِ جَهْدَ أَيْمَانِهِمْ لَئِن جَاءتْهُمْ آيَةٌ لَّيُؤْمِنُنَّ بِهَا قُلْ إِنَّمَا الآيَاتُ عِندَ اللّهِ وَمَا يُشْعِ</w:t>
      </w:r>
      <w:r>
        <w:rPr>
          <w:rFonts w:ascii="Traditional Arabic" w:hAnsi="Traditional Arabic" w:cs="Traditional Arabic"/>
          <w:b/>
          <w:b/>
          <w:bCs/>
          <w:sz w:val="30"/>
          <w:sz w:val="30"/>
          <w:szCs w:val="30"/>
          <w:rtl w:val="true"/>
        </w:rPr>
        <w:t>ـــــ</w:t>
      </w:r>
      <w:r>
        <w:rPr>
          <w:rFonts w:ascii="Traditional Arabic" w:hAnsi="Traditional Arabic" w:cs="Traditional Arabic"/>
          <w:b/>
          <w:b/>
          <w:bCs/>
          <w:sz w:val="30"/>
          <w:sz w:val="30"/>
          <w:szCs w:val="30"/>
          <w:rtl w:val="true"/>
        </w:rPr>
        <w:t xml:space="preserve">رُكُمْ أَنَّهَا إِذَا جَاءتْ لاَ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قْسَمُواْ بِاللّهِ جَهْدَ أَيْمَا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قول تعالى إخبارًا عن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أقسموا بالله جهد أيمانه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لفوا أيمانًا مؤكد</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جَهد بالفتح هو المشقة ، والجُ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ع ، ت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ذلت جُه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سعي ، وبلغ مني الجَ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مشقة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ئِن جَاءتْهُمْ آ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جزة وخار</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يُؤْمِنُنَّ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صد</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ن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ؤلاء قوم من مشركي أهل مكة حلفوا بالله ل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ئن جاءتهم آية اقترحوها ليؤمنن بها ، قال ابن جري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المستهزئ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لف في الآية التي اقترحوها على ثلاثة أقاويل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جعل لنا الصفا ذه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ذكره الله في آخ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نُّؤْمِنَ لَكَ حَتَّى تَفْجُرَ لَنَا مِنَ الأَرْضِ يَنبُوعاً أَوْ تَكُونَ لَكَ جَنَّةٌ مِن نَّخِيلٍ وَعِنَبٍ فَتُفَجِّرَ الأَنْهَارَ خِلاَلَهَا تَفْجِيراً أَوْ تُسِقِطَ السَّمَاءَ كَمَا زَعَمْتَ عَلَينَا كِسَفَ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اً نَقْرؤُ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ر الله نبيه حين أقسموا له أن يقول 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نَّمَا ال</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rPr>
        <w:t xml:space="preserve">يَاتُ عِنْدَ اللَّهِ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ما نزل قوله تعالى في الشعرا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نَّشَأْ نُنَزِّلْ عَلَيهِم مِّنَ السَّمَاءِ آيَةً فَظَلَّتْ أَعْنَاقُهُم لَهَا خَاضِعِ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شر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زلها علينا حتى نؤمن بها إن كنت من الصادقين ، فقال المؤم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رسول الله أنزلها عليهم ليؤمنوا ، فأنزل الله تعالى هذه الآية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مَا الآيَاتُ عِندَ اللّ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يا محمد لهؤلاء الذين يسألونك الآيات تعنتًا وكفرًا وعنادًا، لا على سبيل الهدى والاسترش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مرجع  هذه الآيات إلى الله، إن شاء أجابكم، وإن شاء ترك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يُشْعِرُكُمْ أَنَّهَا إِذَا جَاءتْ لاَ يُؤْمِنُ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خاطب 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شْعِرُ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شركون، وإليه ذهب مجاهد كأنه يقو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دريكم بصدقكم في هذه الأيمان التي تقسمون ب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على هذا فالقراء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ها إذا جاءت لا يؤم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كس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ستئناف الخبر عنهم بنفي الإيمان عند مجيء الآيات التي طلبو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خاطب 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يُشْعِرُكُ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ؤمنو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دريكم أيها المؤمنون، وعلى هذا فيجوز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سر كالأول والفتح على أنه معمول يشعركم</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 xml:space="preserve">على هذا فت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هَا إِذَا جَاءَتْ لا يُ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ة كما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مَنَعَكَ أَلا تَسْجُدَ إِذْ أَمَرْتُ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رَامٌ عَلَى قَرْيَةٍ أَهْلَكْنَاهَا أَنَّهُمْ لا يَرْجِعُ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منعك أن تسجد 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رتك وحرام أنهم يرج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قديره في هذه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دريك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يها المؤمنون الذين تودون لهم ذلك حرصا على إيما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ا إذا جاءتهم الآيات يؤمنون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عناد وتمرد المشركي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الحلف كذباً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ذب هؤلاء المشركين ، فلقد جاءتهم الآيات والحجج البينات ولم يؤمنوا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رسول مبلغ عن الله ، فليس بيده مجيء الآيات أو عدمها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مجيء الآيات أو عدمها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قَلِّبُ أَفْئِدَتَهُمْ وَأَبْصَارَهُمْ كَمَا لَمْ يُؤْمِنُواْ بِهِ أَوَّلَ مَرَّةٍ وَنَذَرُهُمْ فِي طُغْيَانِهِمْ يَعْمَهُ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6</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قَلِّبُ أَفْئِدَتَهُمْ وَأَبْصَارَهُمْ كَمَا لَمْ يُؤْمِنُواْ بِهِ أَوَّلَ مَرَّ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 ونحوّل قلوبهم عن الايمان كما لم يؤمنوا بما أنزل من القرآن أول مرة</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قلِّب أفئدتهم وأبصا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قل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ويل الشيء عن وجه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معنى الكلام أربعة أقوا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أتيناهم بآية كما سألوا ، لقلبنا أفئدتهم وأبصارهم عن الإيمان بها ، وحُلْنا بينهم وبين الهدى ، فلم يؤمنوا كما لم يؤمنوا بما رأوا قبلها ، عقوبة لهم على ذلك</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لى هذا المعنى ذهب ابن عباس ، ومجاهد ، وابن زيد</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جواب لسؤالهم في الآخرة الرجوع إلى الدنيا ؛ ف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رُدُّوا لحُلْنا بينهم وبين الهدى كما حُلْنا بينهم وبينه أول مرة وهم في الدنيا ، روى هذا المعنى ابن أبي طلحة عن ابن عباس</w:t>
      </w:r>
      <w:r>
        <w:rPr>
          <w:rFonts w:cs="Traditional Arabic" w:ascii="Traditional Arabic" w:hAnsi="Traditional Arabic"/>
          <w:sz w:val="30"/>
          <w:szCs w:val="30"/>
          <w:rtl w:val="true"/>
        </w:rPr>
        <w:t>.</w:t>
      </w:r>
    </w:p>
    <w:p>
      <w:pPr>
        <w:pStyle w:val="Normal"/>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رطب</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نُقَلِّبُ أَفْئِدَتَهُمْ وَأَبْصَارَهُمْ كَمَا لَمْ يُؤْمِنُوا بِهِ أَوَّلَ مَ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آية مُشْكِلة ، ولا سِيّما و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ذَرُهُمْ فِي طُغْيَانِهِمْ يَعْمَهُونَ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ونقلب أفئدتهم وأنظارهم يوم القيامة على لهب النار وحرِّ الجمر ؛ كما لم يؤمنوا في الدنيا</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ذَ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دنيا ، أي نمهلهم ولا نعاقبهم ؛ فبعض الآية في الآخرة ، وبعضها في الدني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نظير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هٌ يَوْمَئِذٍ خَاشِعَ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في الآخرة</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مِلَةٌ نَاصِ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دني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قلب في الدنيا ؛ أي نحول بينهم وبين الإيمان لو جاءتهم تلك الآية ، كما حُلنا بينهم وبين الإيمان أوّل مرة ؛ لمّا دعوتَهم وأظهرتَ المعجز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تنز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لَمُواْ أَنَّ الله يَحُولُ بَيْنَ المرء وَقَلْ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ينبغي أن يؤمنوا إذا جاءتهم الآية فرأوها بأبصارهم وعرفوها بقلوبهم ؛ فإذا لم يؤمنوا كان ذلك بتقليب الله قلوبَهم وأبصارهم</w:t>
      </w:r>
      <w:r>
        <w:rPr>
          <w:rFonts w:cs="Traditional Arabic" w:ascii="Traditional Arabic" w:hAnsi="Traditional Arabic"/>
          <w:sz w:val="30"/>
          <w:szCs w:val="30"/>
          <w:rtl w:val="true"/>
        </w:rPr>
        <w:t>.</w:t>
      </w:r>
    </w:p>
    <w:p>
      <w:pPr>
        <w:pStyle w:val="Normal"/>
        <w:numPr>
          <w:ilvl w:val="0"/>
          <w:numId w:val="2"/>
        </w:numPr>
        <w:ind w:left="284" w:right="0" w:hanging="284"/>
        <w:jc w:val="both"/>
        <w:rPr/>
      </w:pPr>
      <w:r>
        <w:rPr>
          <w:rFonts w:ascii="Traditional Arabic" w:hAnsi="Traditional Arabic" w:cs="Traditional Arabic"/>
          <w:b/>
          <w:b/>
          <w:bCs/>
          <w:sz w:val="30"/>
          <w:sz w:val="30"/>
          <w:szCs w:val="30"/>
          <w:rtl w:val="true"/>
        </w:rPr>
        <w:t>و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تلف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لم يؤمنوا به أول مرة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فقال كثير من المف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عنى نحول بينهم وبين الإيمان لو جاءتهم الآية كما حلنا بينهم وبين الإيمان أول مرة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قال ابن عباس في رواية عطاء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قلب أفئدتهم وأبصارهم حتى يرجعوا إلى ما سبق عليهم من علمي قال وهذا ك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علموا أن الله يحول بين المرء وقلبه</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آخرون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قلب أفئدتهم وأبصارهم لتركهم الإيمان به أول مرة فعاقبناهم بتقليب أفئدتهم وأبصارهم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وهذ</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عنى حس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ن كاف التشبيه تتضمن نوع</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ن الت</w:t>
      </w:r>
      <w:r>
        <w:rPr>
          <w:rFonts w:ascii="Traditional Arabic" w:hAnsi="Traditional Arabic" w:cs="Traditional Arabic"/>
          <w:sz w:val="30"/>
          <w:sz w:val="30"/>
          <w:szCs w:val="30"/>
          <w:rtl w:val="true"/>
        </w:rPr>
        <w:t>عل</w:t>
      </w:r>
      <w:r>
        <w:rPr>
          <w:rFonts w:ascii="Traditional Arabic" w:hAnsi="Traditional Arabic" w:cs="Traditional Arabic"/>
          <w:sz w:val="30"/>
          <w:sz w:val="30"/>
          <w:szCs w:val="30"/>
          <w:rtl w:val="true"/>
        </w:rPr>
        <w:t xml:space="preserve">يل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حسن كما أحسن الله إليك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رسلنا فيكم رسولا منكم يتلو عليكم آياتنا ويزكيكم ويعلمكم الكتاب والحكمة ويعلمكم ما لم تكونوا تعلمون فاذكروني أذكر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حسن اجتماع التعليل والتشب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علام بأن الجزاء من جنس العمل في الخير والش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تقليب تحويل الشيء من وجه إلى وج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كان الواجب من مقتضى إنزال الآ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وصولهم إليها كما سألوا أن يؤمنوا إذا جاءت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م رأوها عي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عرفوا أدلت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تحققوا صدق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إذا لم يؤمنوا كان تقلي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قلوبهم وأبصارهم عن وجهها الذي ينبغي أن تكون عليه</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ذَرُ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تركهم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طُغْيَا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كفرهم وضلالهم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عْمَهُو</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تخبطون ويترددون</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رد الحق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عقوبة الذنوب والمعاصي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قوبات الله للعبد أن يقلب قلبه عن الحق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ؤال الله أن يثبت القلب وأن لا يزيغ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ذر من الذنوب القلبي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قوبة الله للعبد أن يجعله مقيماً على المعاصي ويعطيه من الدنيا استدراجاً </w:t>
      </w:r>
      <w:r>
        <w:rPr>
          <w:rFonts w:cs="Traditional Arabic" w:ascii="Traditional Arabic" w:hAnsi="Traditional Arabic"/>
          <w:sz w:val="30"/>
          <w:szCs w:val="30"/>
          <w:rtl w:val="true"/>
        </w:rPr>
        <w:t>.</w:t>
      </w:r>
    </w:p>
    <w:p>
      <w:pPr>
        <w:pStyle w:val="Normal"/>
        <w:jc w:val="center"/>
        <w:rPr>
          <w:rFonts w:ascii="Traditional Arabic" w:hAnsi="Traditional Arabic"/>
          <w:b/>
          <w:b/>
          <w:bCs/>
          <w:sz w:val="30"/>
          <w:szCs w:val="30"/>
        </w:rPr>
      </w:pPr>
      <w:r>
        <w:rPr>
          <w:rFonts w:ascii="Traditional Arabic" w:hAnsi="Traditional Arabic" w:cs="DecoType Naskh Variants"/>
          <w:b/>
          <w:b/>
          <w:bCs/>
          <w:sz w:val="30"/>
          <w:sz w:val="30"/>
          <w:szCs w:val="30"/>
          <w:rtl w:val="true"/>
        </w:rPr>
        <w:t>الأحد</w:t>
      </w:r>
      <w:r>
        <w:rPr>
          <w:rFonts w:ascii="Traditional Arabic" w:hAnsi="Traditional Arabic" w:eastAsia="Traditional Arabic" w:cs="Traditional Arabic"/>
          <w:b/>
          <w:b/>
          <w:bCs/>
          <w:sz w:val="30"/>
          <w:sz w:val="30"/>
          <w:szCs w:val="30"/>
          <w:rtl w:val="true"/>
        </w:rPr>
        <w:t xml:space="preserve"> </w:t>
      </w:r>
      <w:r>
        <w:rPr>
          <w:rFonts w:cs="DecoType Naskh Variants" w:ascii="Traditional Arabic" w:hAnsi="Traditional Arabic"/>
          <w:b/>
          <w:bCs/>
          <w:sz w:val="30"/>
          <w:szCs w:val="30"/>
          <w:rtl w:val="true"/>
        </w:rPr>
        <w:t xml:space="preserve">/ </w:t>
      </w:r>
      <w:r>
        <w:rPr>
          <w:rFonts w:cs="DecoType Naskh Variants" w:ascii="Traditional Arabic" w:hAnsi="Traditional Arabic"/>
          <w:b/>
          <w:bCs/>
          <w:sz w:val="30"/>
          <w:szCs w:val="30"/>
        </w:rPr>
        <w:t>15</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5</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1435</w:t>
      </w:r>
      <w:r>
        <w:rPr>
          <w:rFonts w:ascii="Traditional Arabic" w:hAnsi="Traditional Arabic" w:cs="DecoType Naskh Variants"/>
          <w:b/>
          <w:b/>
          <w:bCs/>
          <w:sz w:val="30"/>
          <w:sz w:val="30"/>
          <w:szCs w:val="30"/>
          <w:rtl w:val="true"/>
        </w:rPr>
        <w:t>هـــ</w:t>
      </w:r>
    </w:p>
    <w:p>
      <w:pPr>
        <w:pStyle w:val="Normal"/>
        <w:jc w:val="both"/>
        <w:rPr>
          <w:rFonts w:ascii="Traditional Arabic" w:hAnsi="Traditional Arabic" w:cs="DecoType Naskh Variants"/>
          <w:b/>
          <w:b/>
          <w:bCs/>
          <w:sz w:val="30"/>
          <w:szCs w:val="30"/>
        </w:rPr>
      </w:pPr>
      <w:r>
        <w:rPr>
          <w:rFonts w:cs="DecoType Naskh Variants"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b w:val="false"/>
        <w:szCs w:val="26"/>
        <w:bCs w:val="false"/>
      </w:rPr>
    </w:lvl>
  </w:abstractNum>
  <w:abstractNum w:abstractNumId="2">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3">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sz w:val="30"/>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0"/>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bCs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8:00Z</dcterms:created>
  <dc:creator>user</dc:creator>
  <dc:description/>
  <cp:keywords/>
  <dc:language>en-US</dc:language>
  <cp:lastModifiedBy>laser</cp:lastModifiedBy>
  <dcterms:modified xsi:type="dcterms:W3CDTF">2014-03-18T20:14:00Z</dcterms:modified>
  <cp:revision>7</cp:revision>
  <dc:subject/>
  <dc:title>تفريغ سورة الأنعام من آية : 106 – 110</dc:title>
</cp:coreProperties>
</file>