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فريغ سورة الانعام 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3</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 xml:space="preserve"> )</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أَنَّنَا نَزَّلْنَا إِلَيْهِمُ الْمَلآئِكَةَ وَكَلَّمَهُمُ الْمَوْتَى وَحَشَرْنَا عَلَيْهِمْ كُلَّ شَيْءٍ قُبُلاً مَّا كَانُواْ لِيُؤْمِنُواْ إِلاَّ أَن يَشَاءَ اللّهُ وَلَـكِنَّ أَكْثَرَهُمْ يَجْهَلُونَ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1</w:t>
      </w:r>
      <w:r>
        <w:rPr>
          <w:rFonts w:cs="Traditional Arabic" w:ascii="Traditional Arabic" w:hAnsi="Traditional Arabic"/>
          <w:b/>
          <w:bCs/>
          <w:sz w:val="30"/>
          <w:szCs w:val="30"/>
          <w:rtl w:val="true"/>
        </w:rPr>
        <w:t xml:space="preserve"> )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أَنَّنَا نَزَّلْنَا إِلَيْهِمُ الْمَلآئِكَةَ وَكَلَّمَهُمُ الْمَوْتَى وَحَشَرْنَا عَلَيْهِمْ كُلَّ شَيْءٍ قُبُلاً مَّا كَانُواْ لِيُؤْمِنُواْ إِلاَّ أَن يَشَاءَ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أننا أجبنا سؤال هؤلاء الذين أقسموا بالله جهد أيما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نْ جَاءَتْهُمْ آيَةٌ لَيُؤْمِنُنَّ بِ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زلنا عليهم الملائكة،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خبرهم بالرسالة من الله بتصديق الرسل، كما سألوا ف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تَأْتِيَ بِاللَّهِ وَالْمَلائِكَةِ قَبِيلا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لن نؤمن حتى نؤتى مثل ما أوتي رسل الله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ذِينَ لا يَرْجُونَ لِقَاءَنَا لَوْلا أُنزلَ  عَلَيْنَا الْمَلائِكَةُ أَوْ نَرَى رَبَّنَا لَقَدِ اسْتَكْبَرُوا فِي أَنْفُسِهِمْ وَعَتَوْا عُتُوًّا كَبِي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كَلَّمَهُمُ الْمَوْتَ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 أحييناهم وشهدوا بحقية الإيمان حسبما اقترحوه بقو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واْ بِئَابَائِنَا </w:t>
      </w:r>
      <w:r>
        <w:rPr>
          <w:rFonts w:cs="Traditional Arabic" w:ascii="Traditional Arabic" w:hAnsi="Traditional Arabic"/>
          <w:sz w:val="30"/>
          <w:szCs w:val="30"/>
          <w:rtl w:val="true"/>
        </w:rPr>
        <w:t>) .</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أخبروهم بصدق ما جاءتهم به الرس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حَشَرْنَا عَلَيْهِمْ كُلَّ شَيْءٍ قُبُ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معنا لهم كل شيء من الخلائق عياناً ومشاهدة </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بُ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ضم القاف والب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ال م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أوجه </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جمع قبيل بمعنى كفيل مثل قليب وقلب ، 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شرنا عليهم كل شيء من المخلوقات ليكونوا كفلاء بصدقك</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فرد كقبل الإنسان ودبره فيكون معناه المواجهة والمعاينة ومنه آتيك قب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ا دبرا</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 أى آتيك من قبل وجه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شرنا عليهم كل شيء مواجهة وعيا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يشهدوا بأنك على الحق</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قبلا جمع قبيل لكن بمعنى جماعة جماعة أو صنف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صنف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ش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يهم كل شيء فوج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وج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نو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و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سائر المخلوقات ليشهدوا بصدق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فسير الوسيط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ا كَانُوا لِيُؤْمِنُوا إِلا أَنْ يَ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هداية إليه، لا إ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هدي من يشاء ويضل من يشاء، وهو الفعال لما يريد، ولا يسأل عما يفعل وهم يسأ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علمه وحكم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سلطانه وقهره وغلب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حَقَّتْ عَلَيْهِمْ كَلِمَةُ رَبِّكَ لا يُؤْمِ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جَاءَتْهُمْ كُلُّ آيَةٍ حَتَّى يَرَوُا الْعَذَابَ الألِيمَ </w:t>
      </w:r>
      <w:r>
        <w:rPr>
          <w:rFonts w:cs="Traditional Arabic" w:ascii="Traditional Arabic" w:hAnsi="Traditional Arabic"/>
          <w:sz w:val="30"/>
          <w:szCs w:val="30"/>
          <w:rtl w:val="true"/>
        </w:rPr>
        <w:t>) .</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قال السمرقن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أننا أنزلنا إليهم 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سألوا حتى يشهدوا بأنك رسول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مَهُمُ الموت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ك رسو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شَرْنَا عَلَيْهِمْ كُلَّ شَ</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ء قُبُ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رأ نافع وابن عا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سر القاف ونصب الباء</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رأ الباقون بالضم ، فمن قرأ بالضم فمعناه جماعة القبي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قبيل الكفي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ال قب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صنافاً من الآدميين ومن الملائكة ومن الوحش</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قر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كسر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شرنا عليهم كل شيء معاينة فعاينوه</w:t>
      </w:r>
      <w:r>
        <w:rPr>
          <w:rFonts w:cs="Traditional Arabic" w:ascii="Traditional Arabic" w:hAnsi="Traditional Arabic"/>
          <w:sz w:val="30"/>
          <w:szCs w:val="30"/>
          <w:rtl w:val="true"/>
        </w:rPr>
        <w:t xml:space="preserve">. </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الآية ولو أننا نزلنا إليهم الملائكة كما سألوا، وكلمهم الموتى، فشهدوا لك بالنبو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شر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هم كل شي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دني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لاً ما كانوا ليؤمنوا إلا أن يش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فأخبر أن وقوع الإيمان بمشيئته ، لا كما ظنوا أنهم متى شاؤوا آمنوا ، ومتى شاؤوا لم يؤمنوا</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ـكِنَّ أَكْثَرَهُمْ يَجْهَ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يجهلون أن الأمر بمشيئة الله تعالى ، يحسبون أن الإيمان إليهم ، والكفر بأيديهم ، متى شاءوا آمنوا ، ومتى شاءوا كفروا ، وليس الأمر كذلك ، ذلك بيدي لا يؤمن منهم إلا من هديته له فوفقته ، ولا يكفر إلا من خذلته فأضللت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 الضمير يعود على المؤمنين فيكون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أكثر المؤمنين يجهلون عدم إيمان أولئك المشركين عند مجيء الآيات لجهلهم عدم مشيئ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إيمانهم ، فيتمنون مجيء الآيات طم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إيمانهم</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علو ا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هداية بيد ا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لم يشأ الله أن يهديه فلن يهتدي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نت هؤلاء الكفار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علم بحكمة الله وأوامره وذم الجهل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تَصْغَى إِلَيْهِ أَفْئِدَةُ الَّذِينَ لاَ يُؤْمِنُ</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ونَ بِالآخِرَةِ وَلِيَرْضَ</w:t>
      </w:r>
      <w:r>
        <w:rPr>
          <w:rFonts w:ascii="Traditional Arabic" w:hAnsi="Traditional Arabic" w:cs="Traditional Arabic"/>
          <w:b/>
          <w:b/>
          <w:bCs/>
          <w:sz w:val="30"/>
          <w:sz w:val="30"/>
          <w:szCs w:val="30"/>
          <w:rtl w:val="true"/>
        </w:rPr>
        <w:t>ــ</w:t>
      </w:r>
      <w:r>
        <w:rPr>
          <w:rFonts w:ascii="Traditional Arabic" w:hAnsi="Traditional Arabic" w:cs="Traditional Arabic"/>
          <w:b/>
          <w:b/>
          <w:bCs/>
          <w:sz w:val="30"/>
          <w:sz w:val="30"/>
          <w:szCs w:val="30"/>
          <w:rtl w:val="true"/>
        </w:rPr>
        <w:t>وْهُ وَلِيَقْتَرِفُواْ مَا هُم مُّقْتَرِفُ</w:t>
      </w:r>
      <w:r>
        <w:rPr>
          <w:rFonts w:ascii="Traditional Arabic" w:hAnsi="Traditional Arabic" w:cs="Traditional Arabic"/>
          <w:b/>
          <w:b/>
          <w:bCs/>
          <w:sz w:val="30"/>
          <w:sz w:val="30"/>
          <w:szCs w:val="30"/>
          <w:rtl w:val="true"/>
        </w:rPr>
        <w:t>ــ</w:t>
      </w:r>
      <w:r>
        <w:rPr>
          <w:rFonts w:ascii="Traditional Arabic" w:hAnsi="Traditional Arabic" w:cs="Traditional Arabic"/>
          <w:b/>
          <w:b/>
          <w:bCs/>
          <w:sz w:val="30"/>
          <w:sz w:val="30"/>
          <w:szCs w:val="30"/>
          <w:rtl w:val="true"/>
        </w:rPr>
        <w:t xml:space="preserve">ونَ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3</w:t>
      </w:r>
      <w:r>
        <w:rPr>
          <w:rFonts w:cs="Traditional Arabic" w:ascii="Traditional Arabic" w:hAnsi="Traditional Arabic"/>
          <w:b/>
          <w:bCs/>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3</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جَعَلْنَا لِكُلِّ نِبِيٍّ عَدُوّاً شَيَاطِينَ الإِنسِ وَالْجِ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ا جعلنا 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عداءً يخالفونك، ويعادونك  جعلنا لكل نبي من قبلك أيض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عداء فلا يَ</w:t>
      </w:r>
      <w:r>
        <w:rPr>
          <w:rFonts w:ascii="Traditional Arabic" w:hAnsi="Traditional Arabic" w:cs="Traditional Arabic"/>
          <w:sz w:val="30"/>
          <w:sz w:val="30"/>
          <w:szCs w:val="30"/>
          <w:rtl w:val="true"/>
        </w:rPr>
        <w:t xml:space="preserve">حزنك </w:t>
      </w:r>
      <w:r>
        <w:rPr>
          <w:rFonts w:ascii="Traditional Arabic" w:hAnsi="Traditional Arabic" w:cs="Traditional Arabic"/>
          <w:sz w:val="30"/>
          <w:sz w:val="30"/>
          <w:szCs w:val="30"/>
          <w:rtl w:val="true"/>
        </w:rPr>
        <w:t>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كَذَّبُوكَ فَقَدْ كُذِّبَ رُسُلٌ مِنْ قَبْ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كُذِّبَتْ رُسُلٌ مِنْ قَبْلِكَ فَصَبَرُوا عَلَى مَا كُذِّبُوا وَأُوذُوا حَتَّى أَتَاهُمْ نَصْرُنَا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قَالُ لَكَ إِلا مَا قَدْ قِيلَ لِلرُّسُلِ مِنْ قَبْلِكَ إِنَّ رَبَّكَ لَذُو مَغْفِرَةٍ وَذُو عِقَابٍ أَلِيمٍ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كَذَلِكَ جَعَلْنَا لِكُلِّ نَبِيٍّ عَدُوًّا مِنَ الْمُجْرِ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ورقة بن نوفل ل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w:t>
      </w:r>
      <w:r>
        <w:rPr>
          <w:rFonts w:ascii="Traditional Arabic" w:hAnsi="Traditional Arabic" w:cs="Traditional Arabic"/>
          <w:sz w:val="30"/>
          <w:sz w:val="30"/>
          <w:szCs w:val="30"/>
          <w:rtl w:val="true"/>
        </w:rPr>
        <w:t>لم يأت أحد بمثل ما جئت به إلا عود</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شياطين الإنس والجن ، والمردة من النوع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شي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عات متمرد من الإنس والجن</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جَعَلْنَا لِكُلِّ نِبِ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زِّي نبيّه ويسلّيه ، أي كما ابتليناك بهؤلاء القوم فكذلك جعلنا لكل نبي قَبْ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داء</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الْكَرِيمَةِ أَنَّهُ جَعَلَ لِكُلِّ نَبِيٍّ عَدُوًّا ، وَبَيَّنَ هُنَا أَنَّ أَعْدَاءَ الْأَنْبِيَاءِ هُمْ شَيَاطِينُ الْإِنْسِ وَالْجِنِّ ، وَصَرَّحَ فِي مَوْضِعٍ آخَرَ أَنَّ أَعْدَاءَ الْأَنْبِيَاءِ مِنَ الْمُجْرِمِينَ ، وَهُوَ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جَعَلْنَا لِكُلِّ نَبِيٍّ عَدُوًّا مِنَ الْمُجْرِ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دَلَّ ذَلِكَ عَلَى أَنَّ الْمُرَادَ بِالْمُجْرِمِينَ شَيَاطِينُ الْإِنْسِ وَالْجِنِّ ، وَذَكَرَ فِي هَذِهِ الْآيَةِ أَنَّ مِنَ الْإِنْسِ شَيَاطِينَ ، وَصَرَّحَ بِذَلِكَ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خَلَوْا إِلَى شَيَاطِينِهِمْ قَالُوا إِنَّا مَعَكُمْ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دْ جَاءَ الْخَبَرُ بِذَلِكَ مَرْفُوعًا مِنْ حَدِيثِ أَبِي ذَرٍّ عِنْدَ الْإِمَامِ أَحْمَدَ وَغَيْرِهِ ، وَالْعَرَبُ تُسَمِّي كُلَّ مُتَمَرِّدٍ شَيْطَانًا ، سَوَاءٌ كَانَ مِنَ الْجِنِّ أَوْ مِنَ الْإِنْسِ كَمَا ذَكَرْنَا ، أَوْ مِنْ غَيْرِهِمَا ، وَفِي الْحَدِيثِ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لْبُ الْأَسْوَدُ شَيْطَ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يَاطِينُ ، بَدَلٌ مِ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وًّا ، أَوْ مَفْعُولٌ أَوَّلُ لِ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عَ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ثَّانِي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عَدُ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عَلْنَا شَيَاطِينَ الْإِنْسِ وَالْجِنِّ عَدُوًّا </w:t>
      </w:r>
      <w:r>
        <w:rPr>
          <w:rFonts w:cs="Traditional Arabic" w:ascii="Traditional Arabic" w:hAnsi="Traditional Arabic"/>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حكمة الله تعالى، في جعله للأنبياء أعداء، وللباطل أنصا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ائمين بالدعوة إليه، أن يحصل لعباده الابتلاء والامتحان، ليتميز الصادق من الكاذب، والعاقل من الجاهل، والبصير من الأعمى</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ومن حكم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في ذلك بي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لحق، وتوضيح</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 فإن الحق يستنير ويتضح إذا قام الباطل يصارعه ويقاوم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فإ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ينئ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بين من أدلة الحق، وشواهده الدالة على صدقه وحقيقته، ومن فساد الباطل وبطلانه، ما هو من أكبر المطالب، التي يتنافس فيها المتنافس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numPr>
          <w:ilvl w:val="0"/>
          <w:numId w:val="1"/>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ح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فعة درجات الأنبياء ، وحصول أجر مجاهدة الأعداء التي تدل على قوة الإيمان ورسوخ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وحِي بَعْضُهُمْ إِلَى بَعْضٍ زُخْرُفَ الْقَوْلِ غُرُور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لقي بعضهم إلى بعض القول المزين المزخرف، وهو المزوق الذي يغتر سامعه من الجهلة بأمره</w:t>
      </w:r>
      <w:r>
        <w:rPr>
          <w:rFonts w:cs="Traditional Arabic" w:ascii="Traditional Arabic" w:hAnsi="Traditional Arabic"/>
          <w:sz w:val="30"/>
          <w:szCs w:val="30"/>
          <w:rtl w:val="true"/>
        </w:rPr>
        <w:t>.</w:t>
      </w:r>
    </w:p>
    <w:p>
      <w:pPr>
        <w:pStyle w:val="Normal"/>
        <w:numPr>
          <w:ilvl w:val="0"/>
          <w:numId w:val="1"/>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زين بعضهم لبعض الأمر الذي يدعون إليه من الباطل، ويزخرفون له العبارات حتى يجعلوه في أحسن صورة، ليغتر به السفهاء، وينقاد له الأغبياء، الذين لا يفهمون الحقائ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يفقهون المعاني، بل تعجبهم الألفاظ المزخرفة، والعبارات الممو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عتقدون ال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ط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لباطل حق</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اء رَبُّكَ مَا فَعَلُو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كله بقدر الله وقضائه وإرادته ومشيئته أن يكون لكل نَبيّ عدوّ من هؤلاء</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ذَرْ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ركهــم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يَفْتَ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ذبو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 أذاهم وتوكل على الله في عداوتهم، فإن الله كافيك وناصرك عليهم</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تَصْغَى إِلَيْ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تميل إل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فْئِدَةُ الَّذِينَ لاَ يُؤْمِنُونَ بِالآخِرَةِ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وبهم وعقولهم وأسماعهم</w:t>
      </w:r>
      <w:r>
        <w:rPr>
          <w:rFonts w:cs="Traditional Arabic" w:ascii="Traditional Arabic" w:hAnsi="Traditional Arabic"/>
          <w:sz w:val="30"/>
          <w:szCs w:val="30"/>
          <w:rtl w:val="true"/>
        </w:rPr>
        <w:t>.</w:t>
      </w:r>
    </w:p>
    <w:p>
      <w:pPr>
        <w:pStyle w:val="Normal"/>
        <w:numPr>
          <w:ilvl w:val="0"/>
          <w:numId w:val="1"/>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أن عدم إيمانهم باليوم الآخر وعدم عقولهم النافعة، يحملهم على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numPr>
          <w:ilvl w:val="0"/>
          <w:numId w:val="1"/>
        </w:numPr>
        <w:ind w:left="284" w:right="0" w:hanging="284"/>
        <w:jc w:val="both"/>
        <w:rPr/>
      </w:pPr>
      <w:r>
        <w:rPr>
          <w:rFonts w:ascii="Traditional Arabic" w:hAnsi="Traditional Arabic" w:cs="Traditional Arabic"/>
          <w:sz w:val="30"/>
          <w:sz w:val="30"/>
          <w:szCs w:val="30"/>
          <w:rtl w:val="true"/>
        </w:rPr>
        <w:t xml:space="preserve">وخص عدم إيمانهم بالآخرة بالذ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 أنهم لا يؤمنون بأمور أخرى يجب الإيمان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من لم يؤمن بالآخرة وما فيها من ثواب وعقاب يمشى دائ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راء شهواته وأهوائه ولا يتبع إلا زخرف القول وباط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فسير الوسيط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يَرْضَوْ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بوه ويريدو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إنما يستجيب لذلك من لا يؤمن بالآخرة،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كُمْ وَمَا تَعْبُ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نْتُمْ عَلَيْهِ بِفَاتِ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مَنْ هُوَ صَالِ الْجَحِ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كُمْ لَفِي قَوْلٍ مُخْتَلِ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ؤْفَكُ عَنْهُ مَنْ أُفِكَ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يَقْتَرِفُواْ مَا هُم مُّقْتَرِفُ</w:t>
      </w:r>
      <w:r>
        <w:rPr>
          <w:rFonts w:ascii="Traditional Arabic" w:hAnsi="Traditional Arabic" w:cs="Traditional Arabic"/>
          <w:b/>
          <w:b/>
          <w:bCs/>
          <w:sz w:val="30"/>
          <w:sz w:val="30"/>
          <w:szCs w:val="30"/>
          <w:rtl w:val="true"/>
        </w:rPr>
        <w:t>ــــــــ</w:t>
      </w:r>
      <w:r>
        <w:rPr>
          <w:rFonts w:ascii="Traditional Arabic" w:hAnsi="Traditional Arabic" w:cs="Traditional Arabic"/>
          <w:b/>
          <w:b/>
          <w:bCs/>
          <w:sz w:val="30"/>
          <w:sz w:val="30"/>
          <w:szCs w:val="30"/>
          <w:rtl w:val="true"/>
        </w:rPr>
        <w:t xml:space="preserve">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كذب والافتراء </w:t>
      </w:r>
      <w:r>
        <w:rPr>
          <w:rFonts w:cs="Traditional Arabic" w:ascii="Traditional Arabic" w:hAnsi="Traditional Arabic"/>
          <w:sz w:val="30"/>
          <w:szCs w:val="30"/>
          <w:rtl w:val="true"/>
        </w:rPr>
        <w:t>.</w:t>
      </w:r>
    </w:p>
    <w:p>
      <w:pPr>
        <w:pStyle w:val="Normal"/>
        <w:numPr>
          <w:ilvl w:val="0"/>
          <w:numId w:val="3"/>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يَرْضَ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أن يصغوا إليه، فيصغون إليه أول</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فإذا مالوا إليه ورأوا تلك العبارات المستحسنة، رضوه، وزين في قلوبهم، وصار عقيدة راسخة،وصفة لازمة، ثم ينتج من ذلك، أن يقترفوا من الأعمال والأقوال ما هم مقترفو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أتون من الكذب بالقول والفعل، ما هو من لوازم تلك العقائد القبيحة، فهذه حال المغترين بشياطين الإنس والجن، المستجيبين لدعوتهم،وأما أهل الإيمان بالآخرة، وأولو العقول الوافية والألباب الرزينة، فإنهم لا يغترون بتلك العبارات، ولا تخلبهم تلك التمويه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بل همتهم مصروفة إلى معرفة الحقائق، فينظرون إلى المعاني التي يدعو إليها الدعاة، فإن كانت حق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بلوها، وانقادوا لها، ولو كسيت عبارات ردية، وألفاظ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غير وافية، وإن كانت باط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دوها على من قالها، كائ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كان، ولو ألبست من العبارات المستحسنة، ما هو أرق من الحرير</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ة من سنن الله ، وهي وجود الأعداء للأنبياء وأتباع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ثرة الأنبياء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لي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ما أصابه من أذى قوم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لية لكل داع إلى الحق فيما يصيبه من أذ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هل الباطل يزخرفون باطلهم بالعبارات الأنيقة ليروج على أصحاب القلوب الضعيف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السماع لأهل الباطل والإنصات ل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بالآخرة سبب للثبات </w:t>
      </w:r>
      <w:r>
        <w:rPr>
          <w:rFonts w:cs="Traditional Arabic" w:ascii="Traditional Arabic" w:hAnsi="Traditional Arabic"/>
          <w:sz w:val="30"/>
          <w:szCs w:val="30"/>
          <w:rtl w:val="true"/>
        </w:rPr>
        <w:t>.</w:t>
      </w:r>
    </w:p>
    <w:p>
      <w:pPr>
        <w:pStyle w:val="Normal"/>
        <w:jc w:val="center"/>
        <w:rPr/>
      </w:pPr>
      <w:r>
        <w:rPr>
          <w:rFonts w:ascii="Traditional Arabic" w:hAnsi="Traditional Arabic" w:cs="DecoType Naskh Variants"/>
          <w:b/>
          <w:b/>
          <w:bCs/>
          <w:sz w:val="30"/>
          <w:sz w:val="30"/>
          <w:szCs w:val="30"/>
          <w:rtl w:val="true"/>
        </w:rPr>
        <w:t>الاثنين</w:t>
      </w:r>
      <w:r>
        <w:rPr>
          <w:rFonts w:ascii="Traditional Arabic" w:hAnsi="Traditional Arabic" w:eastAsia="Traditional Arabic" w:cs="Traditional Arabic"/>
          <w:b/>
          <w:b/>
          <w:bCs/>
          <w:sz w:val="30"/>
          <w:sz w:val="30"/>
          <w:szCs w:val="30"/>
          <w:rtl w:val="true"/>
        </w:rPr>
        <w:t xml:space="preserve"> </w:t>
      </w:r>
      <w:r>
        <w:rPr>
          <w:rFonts w:cs="DecoType Naskh Variants" w:ascii="Traditional Arabic" w:hAnsi="Traditional Arabic"/>
          <w:b/>
          <w:bCs/>
          <w:sz w:val="30"/>
          <w:szCs w:val="30"/>
          <w:rtl w:val="true"/>
        </w:rPr>
        <w:t xml:space="preserve">: </w:t>
      </w:r>
      <w:r>
        <w:rPr>
          <w:rFonts w:cs="DecoType Naskh Variants" w:ascii="Traditional Arabic" w:hAnsi="Traditional Arabic"/>
          <w:b/>
          <w:bCs/>
          <w:sz w:val="30"/>
          <w:szCs w:val="30"/>
        </w:rPr>
        <w:t>16</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5</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1435</w:t>
      </w:r>
      <w:r>
        <w:rPr>
          <w:rFonts w:ascii="Traditional Arabic" w:hAnsi="Traditional Arabic" w:cs="DecoType Naskh Variants"/>
          <w:b/>
          <w:b/>
          <w:bCs/>
          <w:sz w:val="30"/>
          <w:sz w:val="30"/>
          <w:szCs w:val="30"/>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2">
    <w:lvl w:ilvl="0">
      <w:start w:val="1"/>
      <w:numFmt w:val="bullet"/>
      <w:lvlText w:val=""/>
      <w:lvlJc w:val="right"/>
      <w:pPr>
        <w:tabs>
          <w:tab w:val="num" w:pos="284"/>
        </w:tabs>
        <w:ind w:left="284" w:hanging="284"/>
      </w:pPr>
      <w:rPr>
        <w:rFonts w:ascii="Symbol" w:hAnsi="Symbol" w:cs="Symbol" w:hint="default"/>
        <w:sz w:val="30"/>
        <w:b w:val="false"/>
        <w:szCs w:val="26"/>
        <w:bCs w:val="false"/>
      </w:rPr>
    </w:lvl>
  </w:abstractNum>
  <w:abstractNum w:abstractNumId="3">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bCs w:val="false"/>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30"/>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bCs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12:00Z</dcterms:created>
  <dc:creator>user</dc:creator>
  <dc:description/>
  <cp:keywords/>
  <dc:language>en-US</dc:language>
  <cp:lastModifiedBy>laser</cp:lastModifiedBy>
  <dcterms:modified xsi:type="dcterms:W3CDTF">2014-03-18T20:14:00Z</dcterms:modified>
  <cp:revision>5</cp:revision>
  <dc:subject/>
  <dc:title>تفريغ سورة الأنعام من آية : 106 – 110</dc:title>
</cp:coreProperties>
</file>