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rFonts w:ascii="Traditional Arabic" w:hAnsi="Traditional Arabic" w:cs="Traditional Arabic"/>
          <w:b/>
          <w:b/>
          <w:bCs/>
          <w:sz w:val="30"/>
          <w:sz w:val="30"/>
          <w:szCs w:val="30"/>
          <w:rtl w:val="true"/>
        </w:rPr>
        <w:t xml:space="preserve">تفريغ سورة الأنعام من آية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18</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21</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شريط رقم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32</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كُلُواْ مِمَّا ذُكِرَ اسْمُ اللَّهِ عَلَيْهِ إِن كُنتُمْ بِآيَاتِهِ مُؤْمِنِ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9</w:t>
      </w:r>
      <w:r>
        <w:rPr>
          <w:rFonts w:cs="Traditional Arabic" w:ascii="Traditional Arabic" w:hAnsi="Traditional Arabic"/>
          <w:b/>
          <w:bCs/>
          <w:sz w:val="30"/>
          <w:szCs w:val="30"/>
          <w:rtl w:val="true"/>
        </w:rPr>
        <w:t>)</w:t>
      </w:r>
      <w:r>
        <w:rPr>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كُلُواْ مِمَّا ذُكِرَ اسْمُ اللَّهِ عَلَيْهِ إِن كُنتُمْ بِآيَاتِهِ مُؤْمِنِ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هذا  إباحة من الله  لعباده المؤمنين أن يأكلوا من الذبائح ما ذكر عليه اس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مفهو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لا يباح ما لم يذكر اسم الله عليه، كما كان يستبيحه كفار المشركين من أكل  الميتات، وأكل ما ذبح على النصب وغير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5"/>
        </w:numPr>
        <w:ind w:left="0" w:right="0" w:hanging="0"/>
        <w:jc w:val="both"/>
        <w:rPr/>
      </w:pPr>
      <w:r>
        <w:rPr>
          <w:rFonts w:ascii="Traditional Arabic" w:hAnsi="Traditional Arabic" w:cs="Traditional Arabic"/>
          <w:b/>
          <w:b/>
          <w:bCs/>
          <w:sz w:val="30"/>
          <w:sz w:val="30"/>
          <w:szCs w:val="30"/>
          <w:rtl w:val="true"/>
        </w:rPr>
        <w:t>قال ابن جز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لُوا مِمَّا ذُكِرَ اسْمُ اللَّهِ عَلَيْهِ إِنْ كُنْتُمْ بِآَيَاتِهِ 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صد بهذا الأمر إباحة ما ذكر اسم الله عليه ، والنهي عما ذبح للنصب وغيرها ، وعن الميتة وهذا النهي يقتضيه دليل الخطاب من الأمر ثم صرح به في قوله الآتي </w:t>
      </w:r>
      <w:r>
        <w:rPr>
          <w:rFonts w:cs="Traditional Arabic" w:ascii="Traditional Arabic" w:hAnsi="Traditional Arabic"/>
          <w:sz w:val="30"/>
          <w:szCs w:val="30"/>
          <w:rtl w:val="true"/>
        </w:rPr>
        <w:b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اَّ تَأْكُلُواْ مِمَّا ذُكِرَ اسم الله عَلَيْهِ </w:t>
      </w:r>
      <w:r>
        <w:rPr>
          <w:rFonts w:cs="Traditional Arabic" w:ascii="Traditional Arabic" w:hAnsi="Traditional Arabic"/>
          <w:sz w:val="30"/>
          <w:szCs w:val="30"/>
          <w:rtl w:val="true"/>
        </w:rPr>
        <w:t>) .</w:t>
      </w:r>
    </w:p>
    <w:p>
      <w:pPr>
        <w:pStyle w:val="Normal"/>
        <w:keepNext w:val="true"/>
        <w:widowControl w:val="false"/>
        <w:numPr>
          <w:ilvl w:val="0"/>
          <w:numId w:val="5"/>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وى أبو داود بسنده عن ابن عباس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ى ناس إلى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قالوا يا رسول اللّه إنا نأكل ما نقتل ولا نأكل ما يقت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نز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لُوا مِمَّا ذُكِرَ اسْمُ اللَّهِ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قوله وَإِنْ أَطَعْتُمُوهُمْ إِنَّكُمْ لَمُشْرِكُ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ذكر الواحدي أن المشركين 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محمد أخبرنا عن الشاة إذا ماتت من قتلها فقال اللّه قت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زعم أن ما قتلت أنت وأصحابك حلال وما قتل الصقر أو الكلاب حلال وما قتله اللّه حرام فأنز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لُوا مِمَّا ذُكِرَ اسْمُ اللَّهِ عَلَيْهِ الآ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خطاب في الآية الكريمة للمؤمنين الذين ضايقهم جدال المشركين لهم في شأن الذبائح</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عنى كلوا أيها المؤمنون مما ذكر اسم اللّه عليه عند ذبحه واتركوا ما ذكر عليه اسم غيره كالأوثان أو ما ذبح على النصب ، أو ما ذكر اسم مع اس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ما مات حتف أنفه ، ولا تضرنكم مخالفتكم للمشركين في ذلك فإنهم ما يتبعون في عقائدهم ومآكلهم وأعمالهم إلا تقاليد الجاهلية وأوهامها التي لا ترتكز على شيء من الح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تفسير الوسيط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إِن كُنتُمْ بِآيَاتِهِ 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حكامه وأوامره آخذين ؛ فإن الإيمان بها يتضمّن ويقتضي الأخذ بها والانقياد ل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مَا لَكُمْ أَلاَّ تَأْكُلُواْ مِمَّا ذُكِرَ اسْمُ اللَّهِ عَلَيْ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ى مانع يمنعكم من أن تأكلوا مما ذكر اسم اللّه عليه ، وأى فائدة تعود عليكم من ذلك؟ فالاستفهام لإنكار أن يكون هناك شيء يدعوهم إلى اجتناب الأكل من الذبائح التي ذكر اسم اللّه عليها سواء أكانت تلك الذبائح من البحائر أو السوائب أو غيرها مما حرمه المشركون على أنفسهم بدون علم</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المانع لكم من أكل ما سمّيتم عليه ربَّكم وإن قتلتموه بأيديك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لوجه عندي أنّ سبب نزول هذه الآية ما تقدّم آنفاً من أنّ المشركين قالوا للنّبيء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لمسلمين ، لمّا حَرّم الله أكل الميت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نأكل ما نَقتل ولا نَأكل ما يقت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ون الميتة ، فوقع في أنفس بعض المسلمين شيء ، فأنز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لكم ألا تأكلوا مما ذكر اسم الله عل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فأنبأهم الله بإبطال قياس المشركين المُموّهِ بأنّ الميتة أولى بالأكل ممّا قتله الذّابح بيده ، فأبدى الله للنّاس الفرق بين الميتة والمذكّى ، بأنّ المذكّى ذُكر اسم الله عليه ، والميتة لا يذكر اسم الله عليها ، وهو فارق مؤثّ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عرض عن محاجة المشركين لأنّ الخطاب مسوق إلى المسلمين لإبطال محاجّة المشركين فآل إلى الرد على المشركين بطريق التعريض</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قَدْ فَصَّلَ لَكُم مَّا حَرَّمَ عَلَيْ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حال أن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فصل لكم على لسان رسولكم صلى اللّه عليه وسلم ما حرمه عليكم من المطعومات ، وبين لكم ذلك في كتابه كما في 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لا أَجِدُ فِي ما أُوحِيَ إِلَيَّ مُحَرَّماً عَلى طاعِمٍ يَطْعَمُهُ إِلَّا أَنْ يَكُونَ مَيْتَةً أَوْ دَماً مَسْفُوحاً أَوْ لَحْمَ خِنزِيرٍ فَإِنَّهُ رِجْسٌ أَوْ فِسْقاً أُهِلَّ لِغَيْرِ اللَّهِ بِهِ ، فَمَنِ اضْطُرَّ غَيْرَ باغٍ وَلا عادٍ فَإِنَّ رَبَّكَ غَفُورٌ رَحِ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إذا فمن الواجب عليكم أيها المسلمون أن تأكلوا وأنتم مطمئنون من جميع المطاعم التي أحلها اللّه لكم وذكر اسمه عليها ولو خالفتم في ذلك المشركين وأن تتجنبوا أكل ما حرمه اللّه عليكم ولو كان مما يستبيحه المشركون</w:t>
      </w:r>
      <w:r>
        <w:rPr>
          <w:rFonts w:cs="Traditional Arabic" w:ascii="Traditional Arabic" w:hAnsi="Traditional Arabic"/>
          <w:sz w:val="30"/>
          <w:szCs w:val="30"/>
          <w:rtl w:val="true"/>
        </w:rPr>
        <w:t>.</w:t>
      </w:r>
    </w:p>
    <w:p>
      <w:pPr>
        <w:pStyle w:val="Normal"/>
        <w:keepNext w:val="true"/>
        <w:widowControl w:val="false"/>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فَصَّلَ لَكُم مَّا حَرَّمَ عَلَيْ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ثر المفسرين 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منه قوله تعالى في أول سورة المائد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رّمَتْ عَلَيْكُمُ الميتة والدم وَلَحْمُ الخنز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ه إشك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أن سورة الأنعام مكية وسورة المائدة مدنية ، وهي آخر ما أنزل الله بالمدين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فَصَّ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تضي أن يكون ذلك المفصل مقدماً على هذا المجمل ، والمدني متأخر عن المكي ، والمتأخر يمتنع كونه متقدم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بل الأولى أن يقال المراد قوله بعد هذه الآية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لا أَجِدُ فِيمَا أُوحِىَ إِلَيَّ مُحَرَّمًا على طَاعِمٍ يطعم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آية وإن كانت مذكورة بعد هذه الآية بقليل إلا أن هذا القدر من التأخير لا يمنع أن يكون هو المراد والله أعلم</w:t>
      </w:r>
      <w:r>
        <w:rPr>
          <w:rFonts w:cs="Traditional Arabic" w:ascii="Traditional Arabic" w:hAnsi="Traditional Arabic"/>
          <w:sz w:val="30"/>
          <w:szCs w:val="30"/>
          <w:rtl w:val="true"/>
        </w:rPr>
        <w:t>.</w:t>
      </w:r>
    </w:p>
    <w:p>
      <w:pPr>
        <w:pStyle w:val="Normal"/>
        <w:keepNext w:val="true"/>
        <w:widowControl w:val="false"/>
        <w:numPr>
          <w:ilvl w:val="0"/>
          <w:numId w:val="4"/>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ص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بيّن ، وهو ما ذكره في سو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رِّمَتْ عَلَيْكُمُ الميتة والدم وَلَحْمُ الخنز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لت هذا فيه نظر ؛ فإ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ع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كية والمائدة مدنِية فكيف يحيل بالبيان على ما لم ينزل بعد ، إلا أن يكون فصّل بمعنى يفصّ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أعلم</w:t>
      </w:r>
      <w:r>
        <w:rPr>
          <w:rFonts w:cs="Traditional Arabic" w:ascii="Traditional Arabic" w:hAnsi="Traditional Arabic"/>
          <w:sz w:val="30"/>
          <w:szCs w:val="30"/>
          <w:rtl w:val="true"/>
        </w:rPr>
        <w:t>.</w:t>
      </w:r>
    </w:p>
    <w:p>
      <w:pPr>
        <w:pStyle w:val="Normal"/>
        <w:keepNext w:val="true"/>
        <w:widowControl w:val="false"/>
        <w:numPr>
          <w:ilvl w:val="0"/>
          <w:numId w:val="6"/>
        </w:numPr>
        <w:ind w:left="284" w:right="0" w:hanging="284"/>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فَصَّلَ لَكُمْ مَا حَرَّمَ عَلَيْكُمْ الْآيَةَ ، التَّحْقِيقُ أَنَّهُ فَصَّلَهُ لَهُمْ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لَا أَجِدُ فِي مَا أُوحِيَ إِلَيَّ مُحَرَّمًا عَلَى طَاعِمٍ يَطْعَمُهُ إِلَّا أَنْ يَكُونَ مَيْتَةً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مَعْنَى الْآ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شَيْءٍ يَمْنَعُكُمْ أَنْ تَأْكُلُوا مَا ذَكَّيْتُمْ ، وَذَكَرْتُمْ عَلَيْهِ اسْمَ اللَّهِ ؟ ، وَالْحَالُ أَنَّ اللَّهَ فَصَّلَ لَكُمُ الْمُحَرَّمَ أَكْلُهُ عَلَيْكُمْ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لَا أَجِدُ فِي مَا أُوحِيَ إِلَيَّ الْآيَةَ ، وَلَيْسَ هَذَا مِ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ا يَزْعُمُهُ كَثِيرٌ مِنَ الْمُفَسِّرِينَ مِنْ أَنَّهُ فَصَّلَهُ لَهُمْ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رِّمَتْ عَلَيْكُمُ الْمَيْتَةُ الْآيَةَ ، فَهُوَ غَلَ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رِّمَتْ عَلَيْكُمُ الْمَيْتَةُ مِنْ سُورَةِ الْمَائِدَةِ ، وَهِيَ مِنْ آخِرِ مَا نَزَلَ مِنَ الْقُرْآنِ بِالْمَدِينَةِ ، 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فَصَّلَ لَكُمْ مَا حَرَّمَ عَلَيْكُمْ </w:t>
      </w:r>
      <w:r>
        <w:rPr>
          <w:rFonts w:cs="Traditional Arabic" w:ascii="Traditional Arabic" w:hAnsi="Traditional Arabic"/>
          <w:sz w:val="30"/>
          <w:szCs w:val="30"/>
          <w:rtl w:val="true"/>
        </w:rPr>
        <w:t>[</w:t>
      </w:r>
      <w:r>
        <w:rPr>
          <w:rFonts w:cs="Traditional Arabic" w:ascii="Traditional Arabic" w:hAnsi="Traditional Arabic"/>
          <w:sz w:val="30"/>
          <w:szCs w:val="30"/>
        </w:rPr>
        <w:t>1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مِنْ سُورَةِ الْأَنْعَامِ ، وَهِيَ مَكِّيَّةٌ ، فَالْحَقُّ هُوَ مَا ذَكَرْنَا ، وَالْعِلْمُ عِنْدَ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اَّ مَا اضْطُرِرْتُمْ إِلَيْ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إلا أن تدعوكم الضرورة إلى أكل شيء من هذه المحرمات بسبب شدة الجوع ففي هذه الحالة يباح لكم أن تأكلوا من هذه المحرمات ما يحفظ عليكم حيات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هو حكم اللّه الذي يريد بكم اليسر ولا يريد بكم العسر فعليكم أن تتبعوه ، وألا تلقوا بالا إلى أوهام المتخرصين وأصحاب الظنون البا</w:t>
      </w:r>
      <w:r>
        <w:rPr>
          <w:rFonts w:ascii="Traditional Arabic" w:hAnsi="Traditional Arabic" w:cs="Traditional Arabic"/>
          <w:sz w:val="30"/>
          <w:sz w:val="30"/>
          <w:szCs w:val="30"/>
          <w:rtl w:val="true"/>
        </w:rPr>
        <w:t xml:space="preserve">طل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اضْطُرَّ فِي مَخْمَصَةٍ غَيْرَ مُتَجَانِفٍ لِّإِثْمٍ فَإِنَّ اللّهَ غَفُورٌ رَّحِي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مَا حَرَّمَ عَلَيْكُمُ الْمَيْتَةَ وَالدَّمَ وَلَحْمَ الْخِنزِيرِ وَمَا أُهِلَّ بِهِ لِغَيْرِ اللّهِ فَمَنِ اضْطُرَّ غَيْرَ بَاغٍ وَلاَ عَادٍ فَلا إِثْمَ عَلَيْهِ إِنَّ اللّهَ غَفُورٌ رَّحِيمٌ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نَّ كَثِيرًا لَّيُضِلُّونَ بِأَهْوَائِهِم بِغَيْرِ عِلْ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قرأ الجمه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ض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ضم الياء ، والمعنى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كثيرا من الكفار ليضلون غيرهم بتحريم الحلال وتحليل الحرام بسبب أهوائهم الزائفة وشهواتهم الباطلة ، دون أن يكون عندهم أى علم مقتبس من وحى اللّه ومستنبط من عقل سل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رأ ابن كثير وأبو عمرو ويعقو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ض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فتح الياء ، والمعنى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كثيرا من الكفار لينحرفون عن الحق ويقعون في الضلال بسبب اتباعهم لأهوائهم بغير علم ولا هدى ولا كتاب مني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راءة الجمهور أبلغ في الذم لأنها تتضمن قبح فعلهم حيث ضلوا في أنفسهم وأضلوا غير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6"/>
        </w:numPr>
        <w:ind w:left="284" w:right="0" w:hanging="284"/>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إِنَّ كَثِيرًا لَّيُضِ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رأ نافع، وابن كثير، وأبو عمرو، وابن عامر، ويعقو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ضِلُّ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فتح الياء على أنّهم ضالّون في أنفسهم، وقرأ عاصم، وحمزة، والكسائي، وخل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ضمّ الياء على معنى أنَّهم يُضلّلون النّاس، والمعنى واحد، لأنّ الضالّ من شأنه أن يُضلّ غيره ، ولأنّ المُضلّ لا يكون في الغالب إلاّ ضالاً، إلاّ إذا قصد التّغرير بغي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المقصود التّحذير منهم وذلك حاصل على القراءتين</w:t>
      </w:r>
      <w:r>
        <w:rPr>
          <w:rFonts w:cs="Traditional Arabic" w:ascii="Traditional Arabic" w:hAnsi="Traditional Arabic"/>
          <w:b/>
          <w:bCs/>
          <w:sz w:val="30"/>
          <w:szCs w:val="30"/>
          <w:rtl w:val="true"/>
        </w:rPr>
        <w:t>.</w:t>
      </w:r>
    </w:p>
    <w:p>
      <w:pPr>
        <w:pStyle w:val="Normal"/>
        <w:keepNext w:val="true"/>
        <w:widowControl w:val="false"/>
        <w:numPr>
          <w:ilvl w:val="0"/>
          <w:numId w:val="6"/>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هذا التحذير من الهوى ، وسمى هوى لأنه يهوي بصاحب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w:t>
      </w:r>
      <w:r>
        <w:rPr>
          <w:rFonts w:ascii="Traditional Arabic" w:hAnsi="Traditional Arabic" w:cs="Traditional Arabic"/>
          <w:sz w:val="30"/>
          <w:sz w:val="30"/>
          <w:szCs w:val="30"/>
          <w:rtl w:val="true"/>
        </w:rPr>
        <w:t xml:space="preserve">وِ اتَّبَعَ الْحَقُّ أَهْوَاءهُمْ لَفَسَدَتِ السَّمَاوَاتُ وَالْأَرْضُ وَمَن فِيهِ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دَاوُودُ إِنَّا جَعَلْنَاكَ خَلِيفَةً فِي الْأَرْضِ فَاحْكُم بَيْنَ النَّاسِ بِالْحَقِّ وَلَا تَتَّبِعِ الْهَوَى فَيُضِلَّكَ عَن سَبِيلِ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لَّمْ يَسْتَجِيبُوا لَكَ فَاعْلَمْ أَنَّمَا يَتَّبِعُونَ أَهْوَاءهُمْ وَمَنْ أَضَلُّ مِمَّنِ اتَّبَعَ هَوَاهُ بِغَيْرِ هُدًى مِّنَ اللَّهِ إِنَّ اللَّهَ لَا يَهْدِي الْقَوْمَ الظَّا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لاث مهلكات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هوى متبع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رَبَّكَ هُوَ أَعْلَمُ بِالْمُعْتَدِي</w:t>
      </w:r>
      <w:r>
        <w:rPr>
          <w:rFonts w:ascii="Traditional Arabic" w:hAnsi="Traditional Arabic" w:cs="Traditional Arabic"/>
          <w:b/>
          <w:b/>
          <w:bCs/>
          <w:sz w:val="30"/>
          <w:sz w:val="30"/>
          <w:szCs w:val="30"/>
          <w:rtl w:val="true"/>
        </w:rPr>
        <w:t xml:space="preserve">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لم منك يا محمد ومن كل مخلوق بالمتجاوزين لحدود الحق إلى الباطل والحلال والحرا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في الجملة الكريمة التفات عن خطاب المؤمنين إلى خطاب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إمام الراز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دلت هذا الآية على أن القول في الدين بمجرد التقليد حرام ، لأن القول بالتقليد قول بمحض الهوى والشهوة ، والآية دلت على أن ذلك حر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قصود من هذه الكلمة التهديد والتخويف</w:t>
      </w:r>
      <w:r>
        <w:rPr>
          <w:rFonts w:cs="Traditional Arabic" w:ascii="Traditional Arabic" w:hAnsi="Traditional Arabic"/>
          <w:sz w:val="30"/>
          <w:szCs w:val="30"/>
          <w:rtl w:val="true"/>
        </w:rPr>
        <w:t>.</w:t>
      </w:r>
    </w:p>
    <w:p>
      <w:pPr>
        <w:pStyle w:val="Normal"/>
        <w:keepNext w:val="true"/>
        <w:widowControl w:val="false"/>
        <w:numPr>
          <w:ilvl w:val="0"/>
          <w:numId w:val="6"/>
        </w:numPr>
        <w:ind w:left="284" w:right="0" w:hanging="284"/>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ربك هو أعلم بالمعتد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ذييل ، وفيه إعلام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توعّد الله هؤلاء الضالّين المضلين ، فالإخبار بعلم الله بهم كناية عن أخذه إيَّاهم بالعقوبة وأنَّه لا يفلتهم ، لأنّ كونه عالماً بهم لا يُحتاج إلى الإخبار 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و وعيد لهم أيضاً ، لأنَّهم يسمعون القرآن ويُقرَأ عليهم حين الدّعو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باحة الأكل مما ذكر عليه اسم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أكل مما لم يذكر عليه اسم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دافع لتطبيق أوامر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تعالى فصل فيما يحرم علينا ويح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جواز الأكل من الميتة عند الضرو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خطر الهوى ، وأنه سبب صاد عن سبيل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ووعيد للمعتدين الظالمي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ذَرُواْ ظَاهِرَ الإِثْمِ وَبَاطِنَهُ إِنَّ الَّذِينَ يَكْسِبُونَ الإِثْمَ سَيُجْزَوْنَ بِمَا كَانُواْ يَقْتَرِفُ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ذَرُواْ ظَاهِرَ الإِثْمِ وَبَاطِنَ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ختلف في المراد بذ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ظاهره علانيته ، وباطنه سره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انيتــه وسرّه </w:t>
      </w:r>
      <w:r>
        <w:rPr>
          <w:rFonts w:cs="Traditional Arabic" w:ascii="Traditional Arabic" w:hAnsi="Traditional Arabic"/>
          <w:sz w:val="30"/>
          <w:szCs w:val="30"/>
          <w:rtl w:val="true"/>
        </w:rPr>
        <w:t>.</w:t>
      </w:r>
    </w:p>
    <w:p>
      <w:pPr>
        <w:pStyle w:val="Normal"/>
        <w:keepNext w:val="true"/>
        <w:widowControl w:val="false"/>
        <w:numPr>
          <w:ilvl w:val="0"/>
          <w:numId w:val="1"/>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هذا مذهب أبي العالية ، ومجاهد ، وقتادة ، والزجاج</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اهر الإث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علان بالز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طِ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ستسرار 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اهر الإث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عال الجوار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طِ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عال القلوب من الكبر والحسد والعجب وإرادة السوء للمسلمين </w:t>
      </w:r>
      <w:r>
        <w:rPr>
          <w:rFonts w:cs="Traditional Arabic" w:ascii="Traditional Arabic" w:hAnsi="Traditional Arabic"/>
          <w:sz w:val="30"/>
          <w:szCs w:val="30"/>
          <w:rtl w:val="true"/>
        </w:rPr>
        <w:t>.</w:t>
      </w:r>
    </w:p>
    <w:p>
      <w:pPr>
        <w:pStyle w:val="Normal"/>
        <w:keepNext w:val="true"/>
        <w:widowControl w:val="false"/>
        <w:numPr>
          <w:ilvl w:val="0"/>
          <w:numId w:val="1"/>
        </w:numPr>
        <w:ind w:left="284" w:right="0" w:hanging="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ا النهي عام في جميع المحرمات وهو الأصح ، لأن تخصيص اللفظ العام بصورة معينة من غير دليل غير جائز ، ثم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ما أعلنتم وما أسررتم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عملتم وما نويتم</w:t>
      </w:r>
      <w:r>
        <w:rPr>
          <w:rFonts w:cs="Traditional Arabic" w:ascii="Traditional Arabic" w:hAnsi="Traditional Arabic"/>
          <w:sz w:val="30"/>
          <w:szCs w:val="30"/>
          <w:rtl w:val="true"/>
        </w:rPr>
        <w:t>.</w:t>
      </w:r>
    </w:p>
    <w:p>
      <w:pPr>
        <w:pStyle w:val="Normal"/>
        <w:keepNext w:val="true"/>
        <w:widowControl w:val="false"/>
        <w:numPr>
          <w:ilvl w:val="0"/>
          <w:numId w:val="1"/>
        </w:numPr>
        <w:ind w:left="284" w:right="0" w:hanging="284"/>
        <w:jc w:val="both"/>
        <w:rPr/>
      </w:pP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 xml:space="preserve">قال </w:t>
      </w:r>
      <w:r>
        <w:rPr>
          <w:rFonts w:ascii="Traditional Arabic" w:hAnsi="Traditional Arabic" w:cs="Traditional Arabic"/>
          <w:b/>
          <w:b/>
          <w:bCs/>
          <w:sz w:val="30"/>
          <w:sz w:val="30"/>
          <w:szCs w:val="30"/>
          <w:rtl w:val="true"/>
        </w:rPr>
        <w:t xml:space="preserve">ابن عطية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قو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ظاهر الأعمال والباطن المعت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هذا حسن لأنه عاد ثم توعد تعالى كسبة الإثم بالمجازاة على ما اكتسبوه من ذلك وتحملوا ثقل</w:t>
      </w:r>
      <w:r>
        <w:rPr>
          <w:rFonts w:ascii="Traditional Arabic" w:hAnsi="Traditional Arabic" w:cs="Traditional Arabic"/>
          <w:sz w:val="30"/>
          <w:sz w:val="30"/>
          <w:szCs w:val="30"/>
          <w:rtl w:val="true"/>
        </w:rPr>
        <w:t>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1"/>
        </w:numPr>
        <w:ind w:left="284" w:right="0" w:hanging="284"/>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لا يتم للعبد، ترك المعاصي الظاهرة والباطنة، إلا بعد معرفتها، والبحث عنها، فيكون البحث عنها ومعرفة معاصي القلب والبدن،والعلمُ بذلك واجبا متعينا على المكلف</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ثير من الناس، تخفى عليه كثير من المعاصي، خصوصا معاصي القلب،كالكبر والعجب والرياء، ونحو ذلك، حتى إنه يكون به كثير منها، وهو لا يحس به ولا يشعر، وهذا من الإعراض عن العلم، وعدم البصي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م أخبر تعالى، أن الذين يكسبون الإثم الظاهر والباطن، سيجزون على حسب كسبهم، وعلى قدر ذنوبهم، قلَّت أو كثرت، وهذا الجزاء يكون في الآخرة،وقد يكون في الدنيا، يعاقب العبد، فيخفف عنه بذلك من سيئات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ذِينَ يَكْسِبُونَ الإِثْ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ملون الفواحش ويتكلمون ب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سَيُجْزَوْنَ بِمَا كَانُواْ يَقْتَرِفُ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يعاقبون بما كانوا يكسبون من الإثم</w:t>
      </w:r>
      <w:r>
        <w:rPr>
          <w:rFonts w:cs="Traditional Arabic" w:ascii="Traditional Arabic" w:hAnsi="Traditional Arabic"/>
          <w:sz w:val="30"/>
          <w:szCs w:val="30"/>
          <w:rtl w:val="true"/>
        </w:rPr>
        <w:t>.</w:t>
      </w:r>
    </w:p>
    <w:p>
      <w:pPr>
        <w:pStyle w:val="Normal"/>
        <w:keepNext w:val="true"/>
        <w:widowControl w:val="false"/>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رك الذنوب حياة القلو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الحديث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عبد إذا أذنب ذنباً نكتت في قلبه نكتة سوداء </w:t>
      </w:r>
      <w:r>
        <w:rPr>
          <w:rFonts w:cs="Traditional Arabic" w:ascii="Traditional Arabic" w:hAnsi="Traditional Arabic"/>
          <w:sz w:val="30"/>
          <w:szCs w:val="30"/>
          <w:rtl w:val="true"/>
        </w:rPr>
        <w:t>... ) .</w:t>
      </w:r>
    </w:p>
    <w:p>
      <w:pPr>
        <w:pStyle w:val="Normal"/>
        <w:keepNext w:val="true"/>
        <w:widowControl w:val="false"/>
        <w:jc w:val="both"/>
        <w:rPr/>
      </w:pPr>
      <w:r>
        <w:rPr>
          <w:rFonts w:ascii="Traditional Arabic" w:hAnsi="Traditional Arabic" w:cs="Traditional Arabic"/>
          <w:sz w:val="30"/>
          <w:sz w:val="30"/>
          <w:szCs w:val="30"/>
          <w:rtl w:val="true"/>
        </w:rPr>
        <w:t>وقال الحس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نب على الذنب، ثم الذنب على الذنب حتى يغمر القلب فيمو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إذا مات قلب الإنسان لم ينتفع به صاح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عبد الله بن المبار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رأيت الذنوب</w:t>
      </w: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تميت القلوب</w:t>
      </w:r>
      <w:r>
        <w:rPr>
          <w:rFonts w:cs="Traditional Arabic" w:ascii="Traditional Arabic" w:hAnsi="Traditional Arabic"/>
          <w:sz w:val="30"/>
          <w:szCs w:val="30"/>
          <w:rtl w:val="true"/>
        </w:rPr>
        <w:tab/>
        <w:t xml:space="preserve">    </w:t>
      </w:r>
      <w:r>
        <w:rPr>
          <w:rFonts w:ascii="Traditional Arabic" w:hAnsi="Traditional Arabic" w:cs="Traditional Arabic"/>
          <w:sz w:val="30"/>
          <w:sz w:val="30"/>
          <w:szCs w:val="30"/>
          <w:rtl w:val="true"/>
        </w:rPr>
        <w:t xml:space="preserve">وقد يورث </w:t>
      </w: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الذل إدمانها</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ترك الذنوب</w:t>
      </w: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حياة القلوب</w:t>
      </w:r>
      <w:r>
        <w:rPr>
          <w:rFonts w:cs="Traditional Arabic" w:ascii="Traditional Arabic" w:hAnsi="Traditional Arabic"/>
          <w:sz w:val="30"/>
          <w:szCs w:val="30"/>
          <w:rtl w:val="true"/>
        </w:rPr>
        <w:tab/>
        <w:t xml:space="preserve">   </w:t>
      </w:r>
      <w:r>
        <w:rPr>
          <w:rFonts w:ascii="Traditional Arabic" w:hAnsi="Traditional Arabic" w:cs="Traditional Arabic"/>
          <w:sz w:val="30"/>
          <w:sz w:val="30"/>
          <w:szCs w:val="30"/>
          <w:rtl w:val="true"/>
        </w:rPr>
        <w:t>وخير لنفسك</w:t>
      </w: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عصيانها</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أحسن من هذا قول الله عز وج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مْ يَهْدِ لِلَّذِينَ يَرِثُونَ الأَرْضَ مِنْ بَعْدِ أَهْلِهَا أَنْ لَوْ نَشَاءُ أَصَبْنَاهُمْ بِذُنُوبِهِمْ وَنَطْبَعُ عَلَى قُلُوبِهِمْ فَهُمْ لا يَسْمَعُ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ال سليمان التميم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رجل ليذنب الذنب فيصبح وعليه مذلته</w:t>
      </w:r>
      <w:r>
        <w:rPr>
          <w:rFonts w:cs="Traditional Arabic" w:ascii="Traditional Arabic" w:hAnsi="Traditional Arabic"/>
          <w:b/>
          <w:bCs/>
          <w:sz w:val="28"/>
          <w:szCs w:val="28"/>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شاع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ل الذنوب صغـيرها</w:t>
      </w:r>
      <w:r>
        <w:rPr>
          <w:rFonts w:cs="Traditional Arabic" w:ascii="Traditional Arabic" w:hAnsi="Traditional Arabic"/>
          <w:sz w:val="30"/>
          <w:szCs w:val="30"/>
          <w:rtl w:val="true"/>
        </w:rPr>
        <w:tab/>
        <w:tab/>
      </w:r>
      <w:r>
        <w:rPr>
          <w:rFonts w:ascii="Traditional Arabic" w:hAnsi="Traditional Arabic" w:cs="Traditional Arabic"/>
          <w:sz w:val="30"/>
          <w:sz w:val="30"/>
          <w:szCs w:val="30"/>
          <w:rtl w:val="true"/>
        </w:rPr>
        <w:t>وكبيرها</w:t>
      </w: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فهو التقى</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صنع كماشٍ فوق أرض</w:t>
      </w: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الشوك يحذر ما يرى</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حقرن صغيرة</w:t>
      </w:r>
      <w:r>
        <w:rPr>
          <w:rFonts w:cs="Traditional Arabic" w:ascii="Traditional Arabic" w:hAnsi="Traditional Arabic"/>
          <w:sz w:val="30"/>
          <w:szCs w:val="30"/>
          <w:rtl w:val="true"/>
        </w:rPr>
        <w:tab/>
        <w:t xml:space="preserve">          </w:t>
      </w:r>
      <w:r>
        <w:rPr>
          <w:rFonts w:ascii="Traditional Arabic" w:hAnsi="Traditional Arabic" w:cs="Traditional Arabic"/>
          <w:sz w:val="30"/>
          <w:sz w:val="30"/>
          <w:szCs w:val="30"/>
          <w:rtl w:val="true"/>
        </w:rPr>
        <w:t>إن الجبال من الحصى</w:t>
      </w:r>
    </w:p>
    <w:p>
      <w:pPr>
        <w:pStyle w:val="Normal"/>
        <w:keepNext w:val="true"/>
        <w:widowControl w:val="false"/>
        <w:jc w:val="both"/>
        <w:rPr/>
      </w:pPr>
      <w:r>
        <w:rPr>
          <w:rFonts w:ascii="Traditional Arabic" w:hAnsi="Traditional Arabic" w:cs="Traditional Arabic"/>
          <w:sz w:val="30"/>
          <w:sz w:val="30"/>
          <w:szCs w:val="30"/>
          <w:rtl w:val="true"/>
        </w:rPr>
        <w:t xml:space="preserve">قال بلال بن سع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نظر إلى صغر الخطيئة، ولكن انظر إلى من عصي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لفضيل بن عيا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عملت ذنباً إلا وجدته في خلق زوجتي ودابت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نظر أحد العباد إلى صبي فتأمل محاسنه، فأتي في منامه وقيل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تجدن غبها بعد أربعين س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بن سيرين حين ركبه الدين واغتم ل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ي لأعرف هذا الغم بذنب أصبته منذ أربعين 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أحد السل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سيت القرآن بذنب عملته منذ أربعين س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ثو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رمت قيام الليل خمسة أشهر بذنب أذنبت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ال بعض السل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 من أكل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عني من حرام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عت قيام ليلة، وكم من نظر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عني حرام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نعت قراءة سو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أبو سليمان الدار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فوت أحد صلاة الجماعة إلا بذنب</w:t>
      </w:r>
      <w:r>
        <w:rPr>
          <w:rFonts w:cs="Traditional Arabic" w:ascii="Traditional Arabic" w:hAnsi="Traditional Arabic"/>
          <w:sz w:val="30"/>
          <w:szCs w:val="30"/>
          <w:rtl w:val="true"/>
        </w:rPr>
        <w:t>.</w:t>
      </w:r>
    </w:p>
    <w:p>
      <w:pPr>
        <w:pStyle w:val="Normal"/>
        <w:keepNext w:val="true"/>
        <w:widowControl w:val="false"/>
        <w:autoSpaceDE w:val="false"/>
        <w:jc w:val="both"/>
        <w:rPr/>
      </w:pP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ك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طع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ص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ذن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آث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ص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ف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كل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color w:val="5133AB"/>
          <w:sz w:val="43"/>
          <w:szCs w:val="43"/>
        </w:rPr>
      </w:pPr>
      <w:r>
        <w:rPr>
          <w:rFonts w:ascii="Traditional Arabic" w:hAnsi="Traditional Arabic" w:cs="Traditional Arabic"/>
          <w:color w:val="000000"/>
          <w:sz w:val="29"/>
          <w:sz w:val="29"/>
          <w:szCs w:val="29"/>
          <w:rtl w:val="true"/>
        </w:rPr>
        <w:t xml:space="preserve">قال الحسن </w:t>
      </w:r>
      <w:r>
        <w:rPr>
          <w:rFonts w:cs="Traditional Arabic" w:ascii="Traditional Arabic" w:hAnsi="Traditional Arabic"/>
          <w:color w:val="000000"/>
          <w:sz w:val="29"/>
          <w:szCs w:val="29"/>
          <w:rtl w:val="true"/>
        </w:rPr>
        <w:t xml:space="preserve">: </w:t>
      </w:r>
      <w:r>
        <w:rPr>
          <w:rFonts w:ascii="Traditional Arabic" w:hAnsi="Traditional Arabic" w:cs="Traditional Arabic"/>
          <w:color w:val="000000"/>
          <w:sz w:val="29"/>
          <w:sz w:val="29"/>
          <w:szCs w:val="29"/>
          <w:rtl w:val="true"/>
        </w:rPr>
        <w:t xml:space="preserve">يا ابن آدم </w:t>
      </w:r>
      <w:r>
        <w:rPr>
          <w:rFonts w:cs="Traditional Arabic" w:ascii="Traditional Arabic" w:hAnsi="Traditional Arabic"/>
          <w:color w:val="000000"/>
          <w:sz w:val="29"/>
          <w:szCs w:val="29"/>
          <w:rtl w:val="true"/>
        </w:rPr>
        <w:t xml:space="preserve">: </w:t>
      </w:r>
      <w:r>
        <w:rPr>
          <w:rFonts w:ascii="Traditional Arabic" w:hAnsi="Traditional Arabic" w:cs="Traditional Arabic"/>
          <w:color w:val="000000"/>
          <w:sz w:val="29"/>
          <w:sz w:val="29"/>
          <w:szCs w:val="29"/>
          <w:rtl w:val="true"/>
        </w:rPr>
        <w:t xml:space="preserve">ترك الخطيئة أيسر من طلب التوبة </w:t>
      </w:r>
      <w:r>
        <w:rPr>
          <w:rFonts w:cs="Traditional Arabic" w:ascii="Traditional Arabic" w:hAnsi="Traditional Arabic"/>
          <w:color w:val="000000"/>
          <w:sz w:val="29"/>
          <w:szCs w:val="29"/>
          <w:rtl w:val="true"/>
        </w:rPr>
        <w:t>.</w:t>
      </w:r>
    </w:p>
    <w:p>
      <w:pPr>
        <w:pStyle w:val="Normal"/>
        <w:keepNext w:val="true"/>
        <w:widowControl w:val="false"/>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فعت ليلة القدر بسبب أنه تلاحى فلان وفلان ، فرفع علم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ذا كنت في نعمة فارعها   فإن المعاصي تزيل النع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داوم عليها بشكر الإله    فإن الإله سريع النق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شافع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كوت الى وكيع سوء حفظي    فأرشدني إلى ترك المعاصي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علم بأن العلم نورٌ       ونور الله لا يؤتاه عاص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ترك الذنوب جميع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ترك الذنوب ، الابتعاد عن مواطنها والاقتراب من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توبة فوراً لمن ارتكب ذنباً أو معص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لذين يكسبون الذنوب الظاهرة أو الخفية ولا يتوبو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أْكُلُواْ مِمَّا لَمْ يُذْكَرِ اسْمُ اللَّهِ عَلَيْهِ وَإِنَّهُ لَفِسْقٌ وَإِنَّ الشَّيَاطِينَ لَيُوحُونَ إِلَى أَوْلِيَآئِهِمْ لِيُجَادِلُوكُمْ وَإِنْ أَطَعْتُمُوهُمْ إِنَّكُمْ لَمُشْرِكُ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أْكُلُواْ مِمَّا لَمْ يُذْكَرِ اسْمُ اللَّهِ عَلَيْ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أكلوا أيها المسلمون من أى حيوان لم يذكر عليه اسم اللّه عند ذبحه ، بأن ذكر عليه اسم غيره ، أو ذكر اسم مع اس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أو غير ذلك مما سبق بيانه من المحرم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هُ لَفِسْقٌ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جملة حالية والضمير يعود على الأكل من الذي لم يذكر اسم اللّه عليه ، 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الأكل من ذلك الحيوان المذبوح الذي لم يذكر اسم اللّه عليه لخروج عن طاعة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بتعاد عن الفعل الحسن إلى الفعل القبيح ، وفي ذلك ما فيه من تنفيرهم من أكل ما لم يذكر اسم اللّه علي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الشَّيَاطِينَ لَيُوحُونَ إِلَى أَوْلِيَآئِهِمْ لِيُجَادِلُوكُ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إبليس وجنوده ليوسوسون إلى أوليائهم الذين اتبعوهم من المشركين ليجادلوكم في تحليل الميتة وفي غير ذلك من الشبهات الباطل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ختلف في المراد بالشياطين هنا ؟</w:t>
      </w:r>
    </w:p>
    <w:p>
      <w:pPr>
        <w:pStyle w:val="Normal"/>
        <w:keepNext w:val="true"/>
        <w:widowControl w:val="false"/>
        <w:jc w:val="both"/>
        <w:rPr/>
      </w:pPr>
      <w:r>
        <w:rPr>
          <w:rFonts w:ascii="Traditional Arabic" w:hAnsi="Traditional Arabic" w:cs="Traditional Arabic"/>
          <w:b/>
          <w:b/>
          <w:bCs/>
          <w:sz w:val="30"/>
          <w:sz w:val="30"/>
          <w:szCs w:val="30"/>
          <w:rtl w:val="true"/>
        </w:rPr>
        <w:t xml:space="preserve">ف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الشياطين هنا شياطين الإنس ، كالمجوس الذين يرون جواز أكل الميتة ، وكذا اليهود الذين يفسدون على الناس دين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الشياطين شياطين الجن الذين يقذفون في صدور أهل الشرك صـــنوف الباطل ، وأساليب الكلام التي يجادلون بها غيرهم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ظاهر العمو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طبر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لَى الأَقْوَالِ فِي ذَلِكَ بِالصَّوَابِ ، أَنْ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أَخْبَرَ أَنَّ الشَّيَاطِينَ يُوحُونَ إِلَى أَوْلِيَائِهِمْ لِيُجَادِلُوا الْمُؤْمِنِينَ فِي تَحْرِيمِهِمْ أَكْلَ الْمَيْتَةِ بِمَا ذَكَرْنَا مِنْ جِدَالِهِمْ إِيَّا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ائِزٌ أَنْ يَكُونَ الْمُوحُونَ كَانُوا شَيَاطِينَ الإِنْسِ يُوحُونَ إِلَى أَوْلِيَائِهِمْ مِنْهُمْ ، وَجَائِزٌ أَنْ يَكُونُوا شَيَاطِينَ الْجِنِّ أَوْحَوْا إِلَى أَوْلِيَائِهِمْ مِنَ الإِنْسِ ، وَجَائِزٌ أَنْ يَكُونَ الْجِنْسَانِ كِلاَهُمَا تَعَاوَنَا عَلَى ذَلِكَ ، كَمَا أَخْبَرَ اللَّهُ عَنْهُمَا فِي الآيَةِ الأُخْرَى الَّتِي يَقُولُ فِيهَا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كَذَلِكَ جَعَلْنَا لِكُلِّ نَبِيٍّ عَدُوًّا شَيَاطِينَ الإِنْسِ وَالْجِنِّ يُوحِي بَعْضُهُمْ إِلَى بَعْضٍ زُخْرُفَ الْقَوْلِ غُرُو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بَلْ ذَلِكَ الأَغْلَبُ مِنْ تَأْوِيلِهِ عِنْدِي ، لِأَنَّ اللَّهَ أَخْبَرَ نَبِيَّهُ أَنَّهُ جَعَلَ لَهُ أَعْدَاءً مِنْ شَيَاطِينِ الْجِنِّ وَالإِنْسِ ، كَمَا جَعَلَ لِأَنْبِيَائِهِ مِنْ قَبْلِهِ يُوحِي بَعْضُهُمْ إِلَى بَعْضٍ الْمُزَيَّنَ مِنَ الأَقْوَالِ الْبَاطِلَةِ ، ثُمَّ أَعْلَمُهُ أَنَّ أُولَئِكَ الشَّيَاطِينَ يُوحُونَ إِلَى أَوْلِيَائِهِمْ مِنَ الإِنْسِ لِيُجَادِلُوهُ وَمَنْ تَبِعَهُ مِنَ الْمُؤْمِنِينَ فِيمَا حَرَّمَ اللَّهُ مِنَ الْمَيْتَةِ عَلَيْهِ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نْ أَطَعْتُمُو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في استحلال ما حرمه اللّه علي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وَإِنْ أَطَعْتُمُو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 شركهم ، وتحليلهم الحرام ، وتحريمهم الحلال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كُمْ لَمُشْرِكُ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قال ابن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عدلتم عن أمر اللّه لكم وشرعه إلى قول غيره فقدمتم عليه غير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2"/>
        </w:numPr>
        <w:ind w:left="284" w:right="0" w:hanging="284"/>
        <w:jc w:val="both"/>
        <w:rPr/>
      </w:pPr>
      <w:r>
        <w:rPr>
          <w:rFonts w:ascii="Traditional Arabic" w:hAnsi="Traditional Arabic" w:cs="Traditional Arabic"/>
          <w:b/>
          <w:b/>
          <w:bCs/>
          <w:sz w:val="30"/>
          <w:sz w:val="30"/>
          <w:szCs w:val="30"/>
          <w:rtl w:val="true"/>
        </w:rPr>
        <w:t xml:space="preserve">و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أنكم اتخذتموهم أولياء من دون الله ، ووافقتموهم على ما به فارقـــــوا المسلمين ، فلذلك كان طريقكم طريق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حريم الأكل مما لم يذكر عليه اسم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أكل من الميتة حرام وفسق لأنه خروح عن أوامر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شياطين يزينون للناس المجادلة والدفاع عن الباط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طاعة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طاعة غير الله في تحريم الحلال أو تحليل الحر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2">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3">
    <w:lvl w:ilvl="0">
      <w:start w:val="1"/>
      <w:numFmt w:val="bullet"/>
      <w:lvlText w:val=""/>
      <w:lvlJc w:val="right"/>
      <w:pPr>
        <w:tabs>
          <w:tab w:val="num" w:pos="360"/>
        </w:tabs>
        <w:ind w:left="360" w:hanging="360"/>
      </w:pPr>
      <w:rPr>
        <w:rFonts w:ascii="Symbol" w:hAnsi="Symbol" w:cs="Symbol" w:hint="default"/>
        <w:sz w:val="30"/>
        <w:i w:val="false"/>
        <w:b w:val="false"/>
        <w:szCs w:val="30"/>
        <w:iCs w:val="false"/>
        <w:bCs w:val="false"/>
      </w:rPr>
    </w:lvl>
  </w:abstractNum>
  <w:abstractNum w:abstractNumId="4">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5">
    <w:lvl w:ilvl="0">
      <w:start w:val="1"/>
      <w:numFmt w:val="bullet"/>
      <w:lvlText w:val=""/>
      <w:lvlJc w:val="right"/>
      <w:pPr>
        <w:tabs>
          <w:tab w:val="num" w:pos="284"/>
        </w:tabs>
        <w:ind w:left="284" w:hanging="284"/>
      </w:pPr>
      <w:rPr>
        <w:rFonts w:ascii="Symbol" w:hAnsi="Symbol" w:cs="Symbol" w:hint="default"/>
        <w:sz w:val="30"/>
        <w:b w:val="false"/>
        <w:szCs w:val="26"/>
        <w:bCs w:val="false"/>
      </w:rPr>
    </w:lvl>
  </w:abstractNum>
  <w:abstractNum w:abstractNumId="6">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0"/>
      <w:szCs w:val="26"/>
    </w:rPr>
  </w:style>
  <w:style w:type="character" w:styleId="WW8Num1z1">
    <w:name w:val="WW8Num1z1"/>
    <w:qFormat/>
    <w:rPr>
      <w:rFonts w:ascii="Traditional Arabic" w:hAnsi="Traditional Arabic"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30"/>
      <w:szCs w:val="26"/>
    </w:rPr>
  </w:style>
  <w:style w:type="character" w:styleId="WW8Num2z1">
    <w:name w:val="WW8Num2z1"/>
    <w:qFormat/>
    <w:rPr>
      <w:rFonts w:ascii="Traditional Arabic" w:hAnsi="Traditional Arabic" w:eastAsia="Times New Roman" w:cs="Traditional Arab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bCs w:val="false"/>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0"/>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raditional Arabic"/>
      <w:b w:val="false"/>
      <w:bCs w:val="false"/>
      <w:i w:val="false"/>
      <w:iCs w:val="false"/>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0"/>
      <w:szCs w:val="26"/>
    </w:rPr>
  </w:style>
  <w:style w:type="character" w:styleId="WW8Num6z1">
    <w:name w:val="WW8Num6z1"/>
    <w:qFormat/>
    <w:rPr>
      <w:rFonts w:ascii="Traditional Arabic" w:hAnsi="Traditional Arabic" w:eastAsia="Times New Roman" w:cs="Traditional Arab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b w:val="false"/>
      <w:bCs w:val="false"/>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30"/>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0"/>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Style17">
    <w:name w:val="قائمة نقطية"/>
    <w:basedOn w:val="Normal"/>
    <w:qFormat/>
    <w:pPr>
      <w:numPr>
        <w:ilvl w:val="0"/>
        <w:numId w:val="3"/>
      </w:numPr>
      <w:ind w:left="360" w:right="0" w:hanging="0"/>
      <w:jc w:val="left"/>
    </w:pPr>
    <w:rPr>
      <w:rFonts w:cs="Traditional Arabic"/>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2:53:00Z</dcterms:created>
  <dc:creator>user</dc:creator>
  <dc:description/>
  <cp:keywords/>
  <dc:language>en-US</dc:language>
  <cp:lastModifiedBy>laser</cp:lastModifiedBy>
  <dcterms:modified xsi:type="dcterms:W3CDTF">2014-03-23T06:02:00Z</dcterms:modified>
  <cp:revision>3</cp:revision>
  <dc:subject/>
  <dc:title>تفريغ سورة الأنعام من آية : 106 – 110</dc:title>
</cp:coreProperties>
</file>