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فري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و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آ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u w:val="single"/>
        </w:rPr>
        <w:t>95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–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</w:rPr>
        <w:t>98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( 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ر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يِّ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خْر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يِّ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ف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صْب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َ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م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ْب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د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زِي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96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ل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ف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ال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ى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ال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ى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ر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يِّ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ج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آ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يْت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يَي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ْرَج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ِي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ن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َجَّ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ُي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خْر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يِّ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ف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د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صْب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ش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َ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ري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ص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تَبْتَ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أَي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رْم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ضِي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م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سْكُ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ص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م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ْبَ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ن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م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بَغ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دْ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ب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بَ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او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شَّم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قَ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ُسْب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م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ِي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دّ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ا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عْ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حِس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د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زِي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ْ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ه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تن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ز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ئ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ئ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ص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ر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ز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ز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ـ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ت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ب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حِبُّو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ذِل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ِز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آي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ْلَ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ظ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الشَّم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ُسْتَقَ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د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زِي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زَيّ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صَابِي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ِفْظ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د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زِي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د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خ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ع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KFGQPC Uthmanic Script HAFS" w:ascii="KFGQPC Uthmanic Script HAFS" w:hAnsi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ي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نَّاسُ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ع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بُدُواْ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رَبَّكُمُ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خَلَقَكُم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قَب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ِكُم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</w:rPr>
        <w:t>٢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جَعَل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ض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فِر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ش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سَّم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ء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بِن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أَنزَل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سَّم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ء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فَأَخ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رَج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ۦ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ثَّمَر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ت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رِز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ق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َّكُم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ۖ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تَج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عَلُواْ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أَندَاد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ٗ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تَع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َمُو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ن </w:t>
      </w:r>
      <w:r>
        <w:rPr>
          <w:color w:val="00000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KFGQPC Uthman Taha Naskh" w:ascii="KFGQPC Uthman Taha Naskh" w:hAnsi="KFGQPC Uthman Taha Naskh"/>
          <w:rtl w:val="true"/>
        </w:rPr>
        <w:t>(</w:t>
      </w:r>
      <w:r>
        <w:rPr>
          <w:rFonts w:cs="KFGQPC Uthmanic Script HAFS" w:ascii="KFGQPC Uthmanic Script HAFS" w:hAnsi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م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ه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ب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ب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ظِي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يَد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لَكُو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جِي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جَا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٨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ن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ج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هْت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ج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هْت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ه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بخار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في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صحيح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قتاد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 xml:space="preserve">: ( </w:t>
      </w:r>
      <w:r>
        <w:rPr>
          <w:rFonts w:cs="Traditional Arabic"/>
          <w:sz w:val="34"/>
          <w:sz w:val="34"/>
          <w:szCs w:val="32"/>
          <w:rtl w:val="true"/>
        </w:rPr>
        <w:t>خلق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هذ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النجو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لثلاث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 xml:space="preserve">: </w:t>
      </w:r>
      <w:r>
        <w:rPr>
          <w:rFonts w:cs="Traditional Arabic"/>
          <w:sz w:val="34"/>
          <w:sz w:val="34"/>
          <w:szCs w:val="32"/>
          <w:rtl w:val="true"/>
        </w:rPr>
        <w:t>زينة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للسماء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ورجوماً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للشياطي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وعلاما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يهتد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به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ف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تأو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غير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ذلك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أخطأ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وأضاع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نصي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،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وتكلف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م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ل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ع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rtl w:val="true"/>
        </w:rPr>
        <w:t>ب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sz w:val="34"/>
          <w:szCs w:val="32"/>
          <w:rtl w:val="true"/>
        </w:rPr>
        <w:t xml:space="preserve">) .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78" w:leader="none"/>
          <w:tab w:val="left" w:pos="1060" w:leader="none"/>
        </w:tabs>
        <w:spacing w:before="0" w:after="0"/>
        <w:ind w:left="360" w:right="0" w:hanging="360"/>
        <w:jc w:val="both"/>
        <w:rPr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خلق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له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جوم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حكم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: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أولى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زينة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للسماء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وَلَقَد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زَيَّنّ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سَّم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دُّن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بِمَص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بِيح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وَجَعَل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رُجُوم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ِّلشَّي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طِينِ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وَأَع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تَد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سَّعِي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 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cs="Traditional Arabic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في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هذه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آية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شارة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إلى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ن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نجوم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ماء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دنيا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. 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0"/>
          <w:lang w:eastAsia="en-US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وقال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(</w:t>
      </w:r>
      <w:r>
        <w:rPr>
          <w:rFonts w:cs="KFGQPC Uthmanic Script HAFS" w:ascii="KFGQPC Uthmanic Script HAFS" w:hAnsi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زَيَّنّ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سَّم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دُّن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ي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بِزِينَةٍ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كَوَاكِب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حِف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ظ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ط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ن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َّارِد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يَسَّمَّعُو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َلَإ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أَع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َى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يُق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ذَفُو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جَان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rtl w:val="true"/>
        </w:rPr>
        <w:t>) 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 xml:space="preserve">(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وَزَيَّنّ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سَّم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دُّن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بِمَص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بِيح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وَحِف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ظ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 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ثانية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رجوماً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للشياطين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،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أي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شياطين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جن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ذين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سترقون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مع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كما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ي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آية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سابقة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وَجَعَل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رُجُوم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لِّلشَّيَ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طِينِ</w:t>
      </w:r>
      <w:r>
        <w:rPr>
          <w:rFonts w:ascii="KFGQPC Uthmanic Script HAFS" w:hAnsi="KFGQPC Uthmanic Script HAFS" w:cs="KFGQPC Uthmanic Script HAFS"/>
          <w:color w:val="000000"/>
          <w:sz w:val="24"/>
          <w:sz w:val="24"/>
          <w:szCs w:val="24"/>
          <w:rtl w:val="true"/>
        </w:rPr>
        <w:t>ۖ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cs="Traditional Arabic"/>
          <w:sz w:val="32"/>
          <w:szCs w:val="30"/>
          <w:lang w:eastAsia="en-US"/>
        </w:rPr>
      </w:pPr>
      <w:r>
        <w:rPr>
          <w:rFonts w:eastAsia="Arial" w:cs="Arial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(</w:t>
      </w:r>
      <w:r>
        <w:rPr>
          <w:rFonts w:cs="Traditional Arabic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وأنا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كنا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نقعد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نها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مقاعد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لسمع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فمن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ستمع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الآن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يجد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له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شهاباً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رصداً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>) 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ثالثة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علامات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يهتدى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بها</w:t>
      </w:r>
      <w:r>
        <w:rPr>
          <w:rFonts w:eastAsia="Arial" w:cs="Arial"/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  <w:lang w:eastAsia="en-US"/>
        </w:rPr>
        <w:t>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raditional Arabic"/>
          <w:sz w:val="32"/>
          <w:sz w:val="32"/>
          <w:szCs w:val="30"/>
          <w:rtl w:val="true"/>
          <w:lang w:eastAsia="en-US"/>
        </w:rPr>
        <w:t>قال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  <w:lang w:eastAsia="en-US"/>
        </w:rPr>
        <w:t>تعالى</w:t>
      </w:r>
      <w:r>
        <w:rPr>
          <w:rFonts w:eastAsia="Arial" w:cs="Arial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sz w:val="32"/>
          <w:szCs w:val="30"/>
          <w:rtl w:val="true"/>
          <w:lang w:eastAsia="en-US"/>
        </w:rPr>
        <w:t xml:space="preserve">(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أَ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قَى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رَو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س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ي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تَمِيد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بِكُم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أَن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ه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سُبُل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َّعَلَّكُم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تَه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تَدُو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عَل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ت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ٖۚ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ب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نَّج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ــــ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يَه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تَدُو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ن </w:t>
      </w:r>
      <w:r>
        <w:rPr>
          <w:rFonts w:cs="Times New Roman" w:ascii="Times New Roman" w:hAnsi="Times New Roman"/>
          <w:rtl w:val="true"/>
        </w:rPr>
        <w:t>) .</w:t>
      </w:r>
    </w:p>
    <w:p>
      <w:pPr>
        <w:pStyle w:val="Style16"/>
        <w:tabs>
          <w:tab w:val="clear" w:pos="720"/>
          <w:tab w:val="left" w:pos="278" w:leader="none"/>
          <w:tab w:val="left" w:pos="1060" w:leader="none"/>
        </w:tabs>
        <w:spacing w:before="0" w:after="0"/>
        <w:ind w:left="0" w:right="0" w:hanging="0"/>
        <w:jc w:val="both"/>
        <w:rPr>
          <w:rFonts w:cs="Traditional Arabic"/>
          <w:sz w:val="34"/>
          <w:szCs w:val="32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لدا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هتد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ق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تن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َ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ذَك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ُرْ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يدِ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ْذ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ب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ِك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خَش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ي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شَأ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ُسْتَقَ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سْتَوْدَ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شَأ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وأ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ُسْتَقَ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سْتَوْدَ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ست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ُ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ْع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فَ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َحْي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مْوَ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والك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يج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د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ل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ِي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و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َأ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عِي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ضَ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س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ي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ظ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م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ي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شَأ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زي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خَل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 xml:space="preserve">/ </w:t>
      </w:r>
      <w:r>
        <w:rPr>
          <w:rFonts w:cs="DecoType Naskh Variants"/>
        </w:rPr>
        <w:t>1</w:t>
      </w:r>
      <w:r>
        <w:rPr>
          <w:rFonts w:cs="DecoType Naskh Variants"/>
          <w:rtl w:val="true"/>
        </w:rPr>
        <w:t xml:space="preserve"> / </w:t>
      </w:r>
      <w:r>
        <w:rPr>
          <w:rFonts w:cs="DecoType Naskh Variants"/>
        </w:rPr>
        <w:t>3</w:t>
      </w:r>
      <w:r>
        <w:rPr>
          <w:rFonts w:cs="DecoType Naskh Variants"/>
          <w:rtl w:val="true"/>
        </w:rPr>
        <w:t xml:space="preserve"> / </w:t>
      </w:r>
      <w:r>
        <w:rPr>
          <w:rFonts w:cs="DecoType Naskh Variants"/>
        </w:rPr>
        <w:t>1435</w:t>
      </w:r>
      <w:r>
        <w:rPr>
          <w:rFonts w:cs="DecoType Naskh Variants"/>
          <w:rtl w:val="true"/>
        </w:rPr>
        <w:t>هـــ</w:t>
      </w:r>
    </w:p>
    <w:p>
      <w:pPr>
        <w:pStyle w:val="Normal"/>
        <w:jc w:val="left"/>
        <w:rPr>
          <w:rFonts w:cs="DecoType Naskh Variants"/>
          <w:sz w:val="30"/>
        </w:rPr>
      </w:pPr>
      <w:r>
        <w:rPr>
          <w:rFonts w:cs="DecoType Naskh Variants"/>
          <w:sz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40"/>
        <w:bCs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40"/>
        <w:bCs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b w:val="false"/>
        <w:szCs w:val="40"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3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3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/>
      <w:color w:val="000000"/>
      <w:sz w:val="3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color w:val="000000"/>
      <w:sz w:val="3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23:00Z</dcterms:created>
  <dc:creator>user</dc:creator>
  <dc:description/>
  <cp:keywords/>
  <dc:language>en-US</dc:language>
  <cp:lastModifiedBy>laser</cp:lastModifiedBy>
  <cp:lastPrinted>2013-12-24T15:31:00Z</cp:lastPrinted>
  <dcterms:modified xsi:type="dcterms:W3CDTF">2014-01-28T11:56:00Z</dcterms:modified>
  <cp:revision>9</cp:revision>
  <dc:subject/>
  <dc:title>1- تعريف القاعدة </dc:title>
</cp:coreProperties>
</file>