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تفريغ سورة الانعام من آ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2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شريط رق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39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هُوَ الَّذِي أَنشَأَ جَنَّاتٍ مَّعْرُوشَاتٍ وَغَيْر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َعْرُوشَاتٍ وَالنَّخْلَ وَالزَّرْعَ مُخْتَلِفًا أُكُلُهُ وَالزَّيْتُونَ وَالرُّمَّانَ مُتَشَابِهًا وَغَيْرَ مُتَشَابِهٍ كُلُواْ مِن ثَمَرِهِ إِذَا أَثْمَرَ وَآتُواْ حَقَّهُ يَوْمَ حَصَادِهِ وَلاَ تُسْرِفُواْ إِنَّهُ لاَ يُحِبُّ الْمُسْرِف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4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هُوَ الَّذِي أَنشَأ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وجد وخلق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جَنَّات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سات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مَّعْرُوشَاتٍ وَغَيْر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مَعْرُوشَات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ها ما هو مرفوع عن الأرض كالأعناب ، ومنها ما هو غير مرفوع ، ولكنه قائم على سوقه كالنخل والزرع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عن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و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بحان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ذي أوجد لكم هذه البساتين المختلفة التي منها المرفوعات عن الأرض ، ومنها غير المرفوعات عنها ، فخصوه وحده بالعبادة والخضوع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النَّخْلَ وَالزَّرْعَ مُخْتَلِفًا أُكُلُه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طف على جنات ، 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شأ جنات ، وأنشأ النخل والزرع ، والمراد بالزرع جميع الحبوب التي يقتات ب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إنما أفردهما مع أنهما داخلان في الجنات لما فيهما من الفضيلة على سائر ما ينبت في الجنات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مُخْتَلِفاً أُكُلُهُ أى ، ثمره وحبه في اللون والطعم والحجم والرائح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ضمير في أكله راجع إلى كل واحد منهما ، 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خل والزرع والمراد بالأكل المأكول 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مختلف المأكول في كل منهما في الهيئة والطع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الزَّيْتُونَ وَالرُّمَّانَ مُتَشَابِهًا وَغَيْرَ مُتَشَابِه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خَلَقَ الزَّيْتُونَ وَالرُّمَّانَ مُتَشَابِهاً فِي مَنْظَرِهِ ، وَغَيْرَ مُتَشَابِهٍ فِي طَعْمِهِ ، مَعْ أَنَّهُ كُلَّهُ يَنْبُتُ فِي أَرْضٍ وَاحِدَةٍ وَيُسْقَى بِمَاءٍ وَاحِدٍ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ُلُواْ مِن ثَمَرِهِ إِذَا أَثْمَر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م ذك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سبحان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قصود من خلق هذه الأشياء ف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ُلُوا مِنْ ثَمَرِهِ إِذا أَثْمَرَ</w:t>
      </w:r>
      <w:r>
        <w:rPr>
          <w:rFonts w:cs="Traditional Arabic" w:ascii="Traditional Arabic" w:hAnsi="Traditional Arabic"/>
          <w:sz w:val="30"/>
          <w:szCs w:val="30"/>
          <w:rtl w:val="true"/>
        </w:rPr>
        <w:t>,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وا من ثمر تلك الزروع والأشجار التي أنشأناها لكم ، شاكرين اللّه على ذ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أمر للإباح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ائدة التقييد بقوله إِذا أَثْمَرَ إباحة الأكل قبل النضوج والإدراك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يل فائد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رخيص للمالك في الأكل من قبل أداء حق اللّ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نه لما أوجب الحق فيه ربما يتبادر إلى الأذهان أنه يحرم على المالك تناول شيء منه لمكان شركة المساكين له فيه ، فأباح اللّه له هذا الأك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عاشو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ثَمَ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فتح الثّاء والميم وبضمّهما وقرىء بهما كما تقدّم بيانه في نظيرت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أمر للإباحة بقرينة أن الأكل من حقّ الإنسان الّذي لا يجب عليه أن يفعله ، فالقرينة ظاهر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مقصود الردّ على الّذين حجّروا على أنفسِهِم بعض الحرث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 الماورد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ُلُواْ مِن ثَمَرِهِ إِذَا أَثْمَرَ وَءَاتُواْ حَقَّهُ يَوْمَ حَصَاد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نما قدم ذكر الأكل لأم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سهيلاً لإيتاء حق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غليباً لحقهم وافتتاحاً بنفعهم بأمواله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الجوز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لوا من ثمره إذا أثم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ذا أمر إباحة ؛ و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ما قدَّم الأكل لينهى عن فعل الجاهلية في زروعهم من تحريم بعض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آتُواْ حَقَّهُ يَوْمَ حَصَادِه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وا من ثمر ما أنشأنا لكم ، وأدوا حق اللّه فيه للفقراء والمحتاجين يوم حصاد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على القول المراد به الزكاة الواجب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يرى بعض العلماء أن المراد بهذا الحق الصدقة بوجه عام على المستحقين لها ، بأن يوزع صاحب الزرع منه عند حصاده على المساكين والبائسين ما يسد حاجتهم بدون إسراف أو تقتي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صحاب هذا الرأى فسروا هذا الحق بالصدقة الواجبة من غير تحديد للمقدار وليس بالزكاة المفروضة لأن الآية مكية والزكاة إنما فرضت بالمدين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م يرون أن هذا الحق لم ينسخ بالزكاة المفروضة ، بل على صاحب الزرع أن يطعم منه المحتاجين عند حصاده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لماورد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آتُواْ حَقَّهُ يَوْمَ حَصَاد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ثلاثة أقاو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حده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صدقة المفروضة في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عُشْر فيما سقي بغير آلة ، ونصف العشر فيما سقي بآلة ، وهذا قول الجمهو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ا صدقة غير الزكاة ، مفروضة يوم الحصاد والصرام وهي إطعام من حضر وترك ما تساقط من الزرع والثمر ، قاله عطاء ومجاهد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الثالث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هذا كان مفروضاً قبل الزكاة ثم نسخ بها ، قاله ابن عباس ، وسعيد بن جبير ، وإبراهي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لاَ تُسْرِفُواْ إِنَّهُ لاَ يُحِبُّ الْمُسْرِف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ا تسرفوا في الإعطاء ، فتعطوا فوق المعروف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نزلت في ثابت بن قَيْس بن شَمَّاس، جذَّ نخ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يأتيني اليوم أحد إلا أطعمت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أطعم حتى أمسى وليست له ثمرة، فأنزل 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ا تُسْرِفُوا إِنَّهُ لا يُحِبُّ الْمُسْرِف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واه ابن جرير، عن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ختار ابن جرير أنه نهي عن الإسراف في كل شي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لا شك أنه صحيح، لكن الظاهر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سياق الآية حيث 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ُلُوا مِنْ ثَمَرِهِ إِذَا أَثْمَرَ وَآتُوا حَقَّهُ يَوْمَ حَصَادِهِ وَلا تُسْرِفُوا إِنَّهُ لا يُحِبُّ الْمُسْرِف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يكون عائدًا على الأكل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ا تسرفوا في الأكل لما فيه من مضرة العقل والبدن، كما 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كُلُوا وَاشْرَبُوا وَلا تُسْرِفُ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هُ لا يُحِبُّ الْمُسْرِف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في صحيح البخاري تعليقًا</w:t>
      </w:r>
      <w:r>
        <w:rPr>
          <w:rFonts w:cs="Traditional Arabic" w:ascii="Traditional Arabic" w:hAnsi="Traditional Arabic"/>
          <w:sz w:val="30"/>
          <w:szCs w:val="30"/>
          <w:rtl w:val="true"/>
        </w:rPr>
        <w:t>: "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وا واشربوا، والبسوا وتصدقوا، في غير إسراف ولا مخيل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هذا من هذا، والله 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مستحق للعبادة هو الخالق سبحان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نبغي التأمل والتفكر والنظر في مخلوقات الله الدالة على عظم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جيب صنع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حمة الله بنا حيث أباح لنا الأكل من الطيب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وب الزكاة من الخارج من الأرض ل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َآتُ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قَّه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َوْمَ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َصَادِه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Arb Hadith" w:hAnsi="Arb Hadith" w:cs="Traditional Arabic"/>
          <w:sz w:val="36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وا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>(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فِيم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َقَت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سَّمَاء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الْعُيُون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عَثَرِيًّا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عُشْرُ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وَفِيمَا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سُقِيَ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بِالنَّضْحِ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نِصْف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عُشْرِ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0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0"/>
          <w:rtl w:val="true"/>
        </w:rPr>
        <w:t>اَلْبُخَارِيّ</w:t>
      </w:r>
      <w:r>
        <w:rPr>
          <w:rFonts w:ascii="Arb Hadith" w:hAnsi="Arb Hadith" w:eastAsia="Arb Hadith" w:cs="Arb Hadith"/>
          <w:sz w:val="36"/>
          <w:sz w:val="36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Lotus Linotype;Times New Roman" w:hAnsi="Lotus Linotype;Times New Roman"/>
          <w:spacing w:val="-2"/>
          <w:sz w:val="32"/>
          <w:szCs w:val="32"/>
        </w:rPr>
        <w:t>6</w:t>
      </w:r>
      <w:r>
        <w:rPr>
          <w:rFonts w:cs="Traditional Arabic" w:ascii="Lotus Linotype;Times New Roman" w:hAnsi="Lotus Linotype;Times New Roman"/>
          <w:spacing w:val="-2"/>
          <w:sz w:val="32"/>
          <w:szCs w:val="32"/>
          <w:rtl w:val="true"/>
        </w:rPr>
        <w:t>-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الزكا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الحبو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والثمار</w:t>
      </w:r>
      <w:r>
        <w:rPr>
          <w:rFonts w:cs="Traditional Arabic" w:ascii="Lotus Linotype;Times New Roman" w:hAnsi="Lotus Linotype;Times New Roman"/>
          <w:spacing w:val="-2"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اشت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وبد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صلاح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التم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حول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الحو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Lotus Linotype;Times New Roman" w:hAnsi="Lotus Linotype;Times New Roman"/>
          <w:spacing w:val="-2"/>
          <w:sz w:val="32"/>
          <w:szCs w:val="32"/>
        </w:rPr>
      </w:pPr>
      <w:r>
        <w:rPr>
          <w:rFonts w:cs="Traditional Arabic" w:ascii="Lotus Linotype;Times New Roman" w:hAnsi="Lotus Linotype;Times New Roman"/>
          <w:spacing w:val="-2"/>
          <w:sz w:val="32"/>
          <w:szCs w:val="32"/>
        </w:rPr>
        <w:t>7</w:t>
      </w:r>
      <w:r>
        <w:rPr>
          <w:rFonts w:cs="Traditional Arabic" w:ascii="Lotus Linotype;Times New Roman" w:hAnsi="Lotus Linotype;Times New Roman"/>
          <w:spacing w:val="-2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ذ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2"/>
          <w:sz w:val="32"/>
          <w:szCs w:val="32"/>
          <w:rtl w:val="true"/>
        </w:rPr>
        <w:t>الإسراف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Lotus Linotype;Times New Roman" w:hAnsi="Lotus Linotype;Times New Roman" w:cs="Traditional Arabic"/>
          <w:spacing w:val="-2"/>
          <w:sz w:val="32"/>
          <w:szCs w:val="32"/>
        </w:rPr>
      </w:pPr>
      <w:r>
        <w:rPr>
          <w:rFonts w:cs="Traditional Arabic" w:ascii="Lotus Linotype;Times New Roman" w:hAnsi="Lotus Linotype;Times New Roman"/>
          <w:spacing w:val="-2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both"/>
        <w:rPr>
          <w:rFonts w:ascii="Arb Hadith" w:hAnsi="Arb Hadith" w:cs="Traditional Arabic"/>
          <w:spacing w:val="-2"/>
          <w:sz w:val="36"/>
          <w:szCs w:val="30"/>
        </w:rPr>
      </w:pPr>
      <w:r>
        <w:rPr>
          <w:rFonts w:cs="Traditional Arabic" w:ascii="Arb Hadith" w:hAnsi="Arb Hadith"/>
          <w:spacing w:val="-2"/>
          <w:sz w:val="36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مِنَ الأَنْعَامِ حَمُولَةً وَفَرْشًا كُلُواْ مِمَّا رَزَقَكُمُ اللَّهُ وَلاَ تَتَّبِعُواْ خُطُوَاتِ الشَّيْطَانِ إِنَّهُ لَكُمْ عَدُوٌّ مُّبِين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14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4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مِنَ الأَنْعَامِ حَمُولَةً وَفَرْشً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نشأ لكم من الأنعام ما هو حمولة وما فرش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راد بالحمولة ما يحمل عليه من الإبل ، والفرش الصغار م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علي بن أبي طلحة، عن ابن عبا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ِنَ الأنْعَامِ حَمُولَةً وَفَرْش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أما الحمولة فالإبل والخيل والبغال والحمير وكل شيء يحمل عليه، وأما الفرش فالغن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ختاره ابن جرير،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حسبه إنما سمي فرشًا لدنوه من الأرض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الربيع بن أنس، والحسن، والضحاك، وقتاد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ول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إبل والبقر، والفرش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غن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السد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ا الحمولة فالإبل، وأما الفرش فالفُصْلان والعَجَاجيل والغنم، وما حمل عليه فهو حمول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عبد الرحمن بن زيد بن أسل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مولة ما تركبون، والفرش ما تأكلون وتحلبون، شاة لا تحمل، تأكلون لحمها وتتخذون من صوفها لحافًا وفرش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ذا الذي قاله عبد الرحمن في تفسير هذه الآية الكريمة حسن يشهد له قوله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وَلَمْ يَرَوْا أَنَّا خَلَقْنَا لَهُمْ مِمَّا عَمِلَتْ أَيْدِينَا أَنْعَامًا فَهُمْ لَهَا مَالِك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*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ذَلَّلْنَاهَا لَهُمْ فَمِنْهَا رَكُوبُهُمْ وَمِنْهَا يَأْكُل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إِنَّ لَكُمْ فِي الأنْعَامِ لَعِبْرَةً نُسْقِيكُمْ مِمَّا فِي بُطُونِهِ مِنْ بَيْنِ فَرْثٍ وَدَمٍ لَبَنًا خَالِصًا سَائِغًا لِلشَّارِبِينَ وَمِنْ ثَمَرَاتِ النَّخِيلِ وَالأعْنَابِ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لى أن 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ِنْ أَصْوَافِهَا وَأَوْبَارِهَا وَأَشْعَارِهَا أَثَاثًا وَمَتَاعًا إِلَى حِينٍ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ال 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لَّهُ الَّذِي جَعَلَ لَكُمُ الأنْعَامَ لِتَرْكَبُوا مِنْهَا وَمِنْهَا تَأْكُل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*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َكُمْ فِيهَا مَنَافِعُ وَلِتَبْلُغُوا عَلَيْهَا حَاجَةً فِي صُدُورِكُمْ وَعَلَيْهَا وَعَلَى الْفُلْكِ تُحْمَل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*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يُرِيكُمْ آيَاتِهِ فَأَيَّ آيَاتِ اللَّهِ تُنْكِر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كُلُواْ مِمَّا رَزَقَكُمُ اللَّهُ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ثمار والزروع والأنعام ، فكلها خلقها الله تعالى وجعلها رزقاً لك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لاَ تَتَّبِعُواْ خُطُوَاتِ الشَّيْطَانِ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طرائقه وأوامره ، كما اتبعها المشركون الذين حرموا ما رزقهم الله ، 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ثمار والزروع افتراء على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ِنَّهُ لَكُمْ عَدُوٌّ مُّبِين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ظاهر العداوة ، وذلك لأن الشيطان التزم أموراً سبعة في العداوة أربعة منها في 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أُضِلَّنَّهُمْ وَلأُمَنّيَنَّهُمْ وَلأَمُرَنَّهُمْ فَلَيُبَتّكُنَّ ءَاذَانَ الأنعام وَلأَمُرَنَّهُمْ فَلَيُغَيّرُنَّ خَلْقَ ال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ثلاثة منها في قوله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َقْعُدَنَّ لَهُمْ صراطك المستقيم ثُمَّ لآتِيَنَّهُم مّن بَيْنِ أَيْدِيهِمْ وَمِنْ خَلْفِهِمْ وَعَنْ أيمانهم وَعَن شَمَائِلِهِمْ وَلاَ تَجِدُ أَكْثَرَهُمْ شاكر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لما التزم الشيطان هذه الأمور كان عدواً متظاهراً بالعداوة فلهذا وصفه الله تعالى بذل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          [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تفسير الرازي </w:t>
      </w:r>
      <w:r>
        <w:rPr>
          <w:rFonts w:cs="Traditional Arabic" w:ascii="Traditional Arabic" w:hAnsi="Traditional Arabic"/>
          <w:sz w:val="22"/>
          <w:szCs w:val="22"/>
          <w:rtl w:val="true"/>
        </w:rPr>
        <w:t>]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حذرنا الله في آيات كثيرة عن اتباع خطوا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لا تَتَّبِعُوا خُطُوَاتِ الشَّيْطَانِ إِنَّهُ لَكُمْ عَدُوٌّ مُبِينٌ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ِنَ الْأَنْعَامِ حَمُولَةً وَفَرْشاً كُلُوا مِمَّا رَزَقَكُمُ اللَّهُ وَلا تَتَّبِعُوا خُطُوَاتِ الشَّيْطَانِ إِنَّهُ لَكُمْ عَدُوٌّ مُبِينٌ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ا أَيُّهَا الَّذِينَ آمَنُوا لا تَتَّبِعُوا خُطُوَاتِ الشَّيْطَانِ وَمَنْ يَتَّبِعْ خُطُوَاتِ الشَّيْطَانِ فَإِنَّهُ يَأْمُرُ بِالْفَحْشَاءِ وَالْمُنْكَرِ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 الشَّيْطَانَ لَكُمْ عَدُوٌّ فَاتَّخِذُوهُ عَدُوّاً إِنَّمَا يَدْعُو حِزْبَهُ لِيَكُونُوا مِنْ أَصْحَابِ السَّعِيرِ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لَمْ أَعْهَدْ إِلَيْكُمْ يَا بَنِي آدَمَ أَنْ لا تَعْبُدُوا الشَّيْطَانَ إِنَّهُ لَكُمْ عَدُوٌّ مُبِينٌ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مَا يُرِيدُ الشَّيْطَانُ أَنْ يُوقِعَ بَيْنَكُمُ الْعَدَاوَةَ وَالْبَغْضَاءَ فِي الْخَمْرِ وَالْمَيْسِرِ وَيَصُدَّكُمْ عَنْ ذِكْرِ اللَّهِ وَعَنِ الصَّلاةِ فَهَلْ أَنْتُمْ مُنْتَه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جب الحذر من خطوات الشيطان لأنه عدو ظاهر مبين لن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هو يحب أن يحزن المؤمن 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مَا النَّجْوَى مِنَ الشَّيْطَانِ لِيَحْزُنَ الَّذِينَ آمَنُ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حب شيء إلى الشيط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يحزن العبد ليقطعه عن سيره ويوقفه عن سلوك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هو يخوف المؤمنين بالأعداء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إِنَّمَا ذَلِكُمُ الشَّيْطَانُ يُخَوِّفُ أَوْلِيَاءَهُ فَلا تَخَافُوهُمْ وَخَافُونِ إِنْ كُنْتُمْ مُؤْمِنِينَ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)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يخوفكم بأوليائ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يخوف بالفقر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الشَّيْطَانُ يَعِدُكُمُ الْفَقْرَ وَيَأْمُرُكُمْ بِالْفَحْشَاءِ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يخوف المسلم من الفقر وذلك لأمور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ليُمسك عن الصدقة فيحرمه أجرها وثوابها العظيم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ليصيبه بالقلق والحزن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ثالث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ليشك بوعد الل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ما أنفقتم من شيء فهو يخلف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رابع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ليقدم على أكل الحرام خوفاً من الفقر كما 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يا أيها الناس كلوا مما في الأرض حلالاً طيباً ولا تتبعوا خطوات الشيطان إنه لكم عدو مبين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يحث على الرياء في الإنفاق والتبذير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َالَّذِينَ يُنْفِقُونَ أَمْوَالَهُمْ رِئَاءَ النَّاسِ وَلا يُؤْمِنُونَ بِاللَّهِ وَلا بِالْيَوْمِ الْآخِرِ وَمَنْ يَكُنِ الشَّيْطَانُ لَهُ قَرِيناً فَسَاءَ قَرِيناً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كما 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إِنَّ الْمُبَذِّرِينَ كَانُوا إِخْوَانَ الشَّيَاطِينِ وَكَانَ الشَّيْطَانُ لِرَبِّهِ كَفُوراً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من أعمال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>الدعوة إلى الكفر والارتداد عن الدين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كَمَثَلِ الشَّيْطَانِ إِذْ قَالَ لِلْإِنْسَانِ اكْفُرْ فَلَمَّا كَفَرَ قَالَ إِنِّي بَرِيءٌ مِنْكَ إِنِّي أَخَافُ اللَّهَ رَبَّ الْعَالَمِينَ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قال تعالى عن الهدهد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َجَدْتُهَا وَقَوْمَهَا يَسْجُدُونَ لِلشَّمْسِ مِنْ دُونِ اللَّهِ وَزَيَّنَ لَهُمُ الشَّيْطَانُ أَعْمَالَهُمْ فَصَدَّهُمْ عَنِ السَّبِيلِ فَهُمْ لا يَهْتَدُونَ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أَلَمْ أَعْهَدْ إِلَيْكُمْ يَا بَنِي آدَمَ أَنْ لا تَعْبُدُوا الشَّيْطَانَ إِنَّهُ لَكُمْ عَدُوٌّ مُبِينٌ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إِنَّ الَّذِينَ ارْتَدُّوا عَلَى أَدْبَارِهِمْ مِنْ بَعْدِ مَا تَبَيَّنَ لَهُمُ الْهُدَى الشَّيْطَانُ سَوَّلَ لَهُمْ وَأَمْلَى لَهُمْ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) .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من أعمال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زرع العداوة والبغضاء بين الناس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>إِنَّمَا النَّجْوَى مِنَ الشَّيْطَانِ لِيَحْزُنَ الَّذِينَ آمَنُوا وَلَيْسَ بِضَارِّهِمْ شَيْئاً إِلَّا بِإِذْنِ اللَّهِ وَعَلَى اللَّهِ فَلْيَتَوَكَّلِ الْمُؤْمِنُونَ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إِنَّمَا يُرِيدُ الشَّيْطَانُ أَنْ يُوقِعَ بَيْنَكُمُ الْعَدَاوَةَ وَالْبَغْضَاءَ فِي الْخَمْرِ وَالْمَيْسِرِ وَيَصُدَّكُمْ عَنْ ذِكْرِ اللَّهِ وَعَنِ الصَّلاةِ فَهَلْ أَنْتُمْ مُنْتَهُونَ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قال تعالى عن يعقوب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>قَالَ يَا بُنَيَّ لا تَقْصُصْ رُؤْياكَ عَلَى إِخْوَتِكَ فَيَكِيدُوا لَكَ كَيْداً إِنَّ الشَّيْطَانَ لِلْإِنْسَانِ عَدُوٌّ مُبِينٌ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>وَقُلْ لِعِبَادِي يَقُولُوا الَّتِي هِيَ أَحْسَنُ إِنَّ الشَّيْطَانَ يَنْزَغُ بَيْنَهُمْ إِنَّ الشَّيْطَانَ كَانَ لِلْإِنْسَانِ عَدُوّاً مُبِيناً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من  تزيينه تسمية المعاصي بأسماء محببة لكي يخفي خبثها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كما قال لآدم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>فَوَسْوَسَ إِلَيْهِ الشَّيْطَانُ قَالَ يَا آدَمُ هَلْ أَدُلُّكَ عَلَى شَجَرَةِ الْخُلْدِ وَمُلْكٍ لا يَبْلَى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>قال ابن القي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قد ورّث أتباعه تسمية الأمور المحرمة بالأسماء التي تُحِبُ النفوسُ مسمياتها ، فسموا الخمر بأم الأفراح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في عصرنا يسمون الربا بالفائدة ، والتبرج الفاضح بحرية المرأة ، والمغنية الفاسقة بالفنانة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عقبات الشيطان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العقبة الأولى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عقبة الكفر بالله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إنه إن ظفر في هذه بة بردت نار عداوته واستراح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العقبة الثان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عقبة البدعة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إما باعتقاد خلاف حق الذي أرسل الله به رسوله وأنزل به كتابه ، وإما بالتعبد بما لم يأذن به الل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إن نجا منها بنور السنة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العقبة الثالث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عقبة الكبائر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إن ظفر به فيها زينها له ، وحسنها في عينه ، وسوّف ب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إن قطع هذه العقبة بعصمة من الله أو بتوبة نصوح طلبه ع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العقبة الرابع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عقبة الصغائر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كان له منها بالقُفز ، وقال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>ما عليك إذا اجتنبت الكبائر ما غشيت من اللمم ، أو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ما علمت بأنها تكفّر باجتناب الكبائر وبالحسنات ، ولا يزال يهون عليه أمرها حتى يصر عليها ، فيكون مرتكب الكبيرة الخائف الوجل النادم أحسن حالاً من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العقبة الخامس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عقبة المباحات التي لا حرج على فعلها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شغله بها عن الاستكثار من الطاعات ، وعن الاجتهاد في التزود لمعاده ، وأقل ما ينال من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تفويته الأرباح والمكاسب العظيمة والمنازل العالية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العقبة السادس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عقبة الأعمال المرجوحة المفضولة من الطاعات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أمره بها وحسنها في عينه ، وزينها له ، وأراه ما فيها من الفضل والربح ، ليشغله بها عما هو أفضل منها ، وأعظم كسباً وربحاً ؟ 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ar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cs="Traditional Arabic" w:ascii="Traditional Arabic" w:hAnsi="Traditional Arabic"/>
          <w:sz w:val="30"/>
          <w:szCs w:val="30"/>
          <w:lang w:bidi="ar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رحمة الله بنا حيث خلق لنا الأنعام نأكل منها ونركب عليها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cs="Traditional Arabic" w:ascii="Traditional Arabic" w:hAnsi="Traditional Arabic"/>
          <w:sz w:val="30"/>
          <w:szCs w:val="30"/>
          <w:lang w:bidi="ar"/>
        </w:rPr>
        <w:t>2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وجوب شكر الله على نعمِه ، بالقيام بعبادته حق العبادة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cs="Traditional Arabic" w:ascii="Traditional Arabic" w:hAnsi="Traditional Arabic"/>
          <w:sz w:val="30"/>
          <w:szCs w:val="30"/>
          <w:lang w:bidi="ar"/>
        </w:rPr>
        <w:t>3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الأكل من نعم الله وخيرات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cs="Traditional Arabic" w:ascii="Traditional Arabic" w:hAnsi="Traditional Arabic"/>
          <w:sz w:val="30"/>
          <w:szCs w:val="30"/>
          <w:lang w:bidi="ar"/>
        </w:rPr>
        <w:t>4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أن الرزق من الل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cs="Traditional Arabic" w:ascii="Traditional Arabic" w:hAnsi="Traditional Arabic"/>
          <w:sz w:val="30"/>
          <w:szCs w:val="30"/>
          <w:lang w:bidi="ar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الحذر من الشيطان ونزغات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cs="Traditional Arabic" w:ascii="Traditional Arabic" w:hAnsi="Traditional Arabic"/>
          <w:sz w:val="30"/>
          <w:szCs w:val="30"/>
          <w:lang w:bidi="ar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عداوة الشيطان للإنسان عداوة بينة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cs="Traditional Arabic" w:ascii="Traditional Arabic" w:hAnsi="Traditional Arabic"/>
          <w:sz w:val="30"/>
          <w:szCs w:val="30"/>
          <w:lang w:bidi="ar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اللجوء إلى الله في النجاة من الشيطان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center"/>
        <w:rPr>
          <w:rFonts w:ascii="Traditional Arabic" w:hAnsi="Traditional Arabic" w:cs="DecoType Naskh Variants"/>
          <w:b/>
          <w:b/>
          <w:bCs/>
          <w:sz w:val="30"/>
          <w:szCs w:val="30"/>
          <w:lang w:bidi="ar"/>
        </w:rPr>
      </w:pPr>
      <w:r>
        <w:rPr>
          <w:rFonts w:ascii="Traditional Arabic" w:hAnsi="Traditional Arabic" w:cs="DecoType Naskh Variants"/>
          <w:b/>
          <w:b/>
          <w:bCs/>
          <w:sz w:val="30"/>
          <w:sz w:val="30"/>
          <w:szCs w:val="30"/>
          <w:rtl w:val="true"/>
          <w:lang w:bidi="ar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sz w:val="30"/>
          <w:sz w:val="30"/>
          <w:szCs w:val="30"/>
          <w:rtl w:val="true"/>
          <w:lang w:bidi="ar"/>
        </w:rPr>
        <w:t>الشريط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DecoType Naskh Variants" w:ascii="Traditional Arabic" w:hAnsi="Traditional Arabic"/>
          <w:b/>
          <w:bCs/>
          <w:sz w:val="30"/>
          <w:szCs w:val="30"/>
          <w:rtl w:val="true"/>
          <w:lang w:bidi="ar"/>
        </w:rPr>
        <w:t xml:space="preserve">/ </w:t>
      </w:r>
      <w:r>
        <w:rPr>
          <w:rFonts w:cs="DecoType Naskh Variants" w:ascii="Traditional Arabic" w:hAnsi="Traditional Arabic"/>
          <w:b/>
          <w:bCs/>
          <w:sz w:val="30"/>
          <w:szCs w:val="30"/>
          <w:lang w:bidi="ar"/>
        </w:rPr>
        <w:t>39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DecoType Naskh Variants"/>
          <w:b/>
          <w:b/>
          <w:bCs/>
          <w:sz w:val="30"/>
          <w:szCs w:val="30"/>
          <w:lang w:bidi="ar"/>
        </w:rPr>
      </w:pPr>
      <w:r>
        <w:rPr>
          <w:rFonts w:cs="DecoType Naskh Variants" w:ascii="Traditional Arabic" w:hAnsi="Traditional Arabic"/>
          <w:b/>
          <w:bCs/>
          <w:sz w:val="30"/>
          <w:szCs w:val="30"/>
          <w:rtl w:val="true"/>
          <w:lang w:bidi="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  <w:lang w:bidi="ar-SA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7:00Z</dcterms:created>
  <dc:creator>user</dc:creator>
  <dc:description/>
  <cp:keywords/>
  <dc:language>en-US</dc:language>
  <cp:lastModifiedBy>laser</cp:lastModifiedBy>
  <dcterms:modified xsi:type="dcterms:W3CDTF">2014-05-21T10:55:00Z</dcterms:modified>
  <cp:revision>4</cp:revision>
  <dc:subject/>
  <dc:title>تفريغ سورة النساء من آية : 38- 39</dc:title>
</cp:coreProperties>
</file>