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تفريغ سورة الأنعام من آي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2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27</w:t>
      </w:r>
    </w:p>
    <w:p>
      <w:pPr>
        <w:pStyle w:val="Normal"/>
        <w:keepNext w:val="true"/>
        <w:widowControl w:val="false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شريط رقم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3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فَمَن يُرِدِ اللَّهُ أَن يَهْدِيَهُ يَشْرَحْ صَدْرَهُ لِلإِسْلاَمِ وَمَن يُرِدْ أَن يُضِلَّهُ يَجْعَلْ صَدْرَهُ ضَيِّقًا حَرَجًا كَأَنَّمَا يَصَّعَّدُ فِي السَّمَاء كَذَلِكَ يَجْعَلُ اللَّهُ الرِّجْسَ عَلَى الَّذِينَ لاَ يُؤْمِن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2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 )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[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نع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2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فَمَن يُرِدِ اللَّهُ أَن يَهْدِيَهُ يَشْرَحْ صَدْرَهُ لِلإِسْلاَمِ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يسره له وينشطه ويسهله لذلك، فهذه علامة على الخي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َفَمَنْ شَرَحَ اللَّهُ صَدْرَهُ لِلإسْلامِ فَهُوَ عَلَى نُورٍ مِنْ رَبِّهِ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.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لَكِنَّ اللَّهَ حَبَّبَ إِلَيْكُمُ الإيمَانَ وَزَيَّنَهُ فِي قُلُوبِكُمْ وَكَرَّهَ إِلَيْكُمُ الْكُفْرَ وَالْفُسُوقَ وَالْعِصْيَانَ أُولَئِكَ هُمُ الرَّاشِد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 ابن عباس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َمَنْ يُرِدِ اللَّهُ أَنْ يَهدِيَهُ يَشْرَحْ صَدْرَهُ لِلإسْلامِ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وسع قلبه للتوحيد والإيمان ب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مَن يُرِدْ أَن يُضِلَّهُ يَجْعَلْ صَدْرَهُ ضَيِّقًا حَرَجً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ي حال شديدة من الانقباض عن قبول الهدى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كَأَنَّمَا يَصَّعَّدُ فِي السَّمَاء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ابن عباس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َأَنَّمَا يَصَّعَّدُ فِي السَّمَاءِ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كما لا يستطيع ابن آدم أن يبلغ السماء، فكذلك لا يستطيع أن يدخل التوحيد والإيمان قلبه، حتى يدخله الله في قلب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284" w:right="0" w:hanging="284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بن القيم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عظم أسباب شرح الصد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توحيدُ وعلى حسب كماله ، وقوته ، وزيادته يكونُ انشراحُ صدر صاحب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اللَّ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َفَمَن شَرَحَ اللَّهُ صَدْرَهُ لِلإسْلامِ فَهُوَ عَلَى نُورٍ مِّنْ رَبِّه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َمَنْ يُرِدِ اللَّهُ أَن يَهْدِيَهُ يَشْرَحْ صَدْرَهُ لِلإسْلاَمِ ، وَمَن يُرِدْ أَن يُضِلَّهُ يَجْعَلْ صَدْرَهُ ضَيِّقًا حَرَجاً كَأَنَّمَا يَصَّعَّدُ فِى السَّمَاءِ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الهُدى والتوحيدُ مِن أعظم أسبابِ شرح الصدر ، والشِّركُ والضَّلال مِن أعظم أسبابِ ضيقِ الصَّدرِ وانحراجِ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ورُ الذى يقذِفُه اللَّه فى قلب العبد ، وهو نورُ الإيمان ، فإنه يشرَحُ الصدر ويُوسِّعه ، ويُفْرِحُ القلبَ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إذا فُقِدَ هذا النور من قلب العبد ، ضاقَ وحَرِجَ ، وصار فى أضيق سجنٍ وأصعب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إنابة إلى اللَّه سبحانه وتعالى ، ومحبتُه بكلِّ القلب ، والإقبالُ عليه ، والتنعُّم بعبادته ، فلا ش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ء أشرحُ لصدر العبد من ذلك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تى إنه ليقولُ أحياناً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ن كنتُ فى الجنة فى مثل هذه الحالة ، فإنى إذاً فى عيش طيب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مِنْ أعظم أَسباب ضيق الصدر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إعراضُ عن اللَّه تعالى ، وتعلُّقُ القلب بغيره ، والغفلةُ عن ذِكره ، ومحبةُ سواه ، فإن مَن أحبَّ شيئاً غيرَ اللَّه عُذِّبَ به ، وسُجِنَ قلبُه فى محبة ذلك الغير ، فما فى الأرض أشقى منه ، ولا أكسف بالاً ، ولا أنكد عيش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من أسباب شرح الصدر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وامُ ذِكره على كُلِّ حال، وفى كُلِّ موطن، فللذِكْر تأثير عجيب فى انشراح الصدر، ونعيم القلب، وللغفلة تأثيرٌ عجيب فى ضِيقه وحبسه وعذاب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إحسانُ إلى الخَلْق ونفعُهم بما يمكنه من المال ، والجاهِ ، والنفع بالبدن ، وأنواع الإحسان ، فإن الكريم المحسنَ أشرحُ الناس صدراً ، وأطيبُهم نفساً ، وأنعمُهم قلباً ، والبخيلُ الذى ليس فيه إحسان أضيقُ الناسِ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شجاعة ، فإن الشجاع منشرح الصدر ، واسع البطان ، متَّسِعُ القلب ، والجبان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ضيق الناس صدراً ، وأحصرُهم قلباً ، لا فرحة له ولا سرور ، ولا لذَّة له ، ولا نعيم إلا منْ جنس ما للحيوان البهيم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ركُ فضولِ النظر ، والكلام ، والاستماع ، والمخالطةِ ، والأكل ، والنوم ، فإن هذه الفضولَ تستحيلُ آلاماً وغموماً ، وهموماً فى القلب ، تحصُرُه ، وتحبِسه ، وتضيِّقهُ ، ويتعذَّبُ بها ، بل غالِبُ عذابِ الدنيا والآخرة منها ، فلا إله إلا اللَّهُ ما أضيقُ صدَر مَن ضرب فى كل آفةٍ من هذه الآفات بسهم ، وما أنكَدَ عيشَه ، وما أسوأ حاله ، وما أشدَّ حصرَ قلب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زاد المعاد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كَذَلِكَ يَجْعَلُ اللَّهُ الرِّجْسَ عَلَى الَّذِينَ لاَ يُؤْمِنُون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ما يجعل الله صدر من أراد إضلاله ضيقاً حرجاً ، كذلك يسلط الله الشيطان عليه وعلى أمثاله ممن أبى الإيمان بالله ورسوله، فيغويه ويصده عن سبيل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284" w:right="0" w:hanging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لراز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ختلفوا في تفسي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رجس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قال ابن عباس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و الشيطان يسلطه الله علي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مجاهد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رجس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خير في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عطاء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رجس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عذا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الزجاج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رجس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عنة في الدنيا والعذاب في الآخر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فوائد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سؤال الله الهدا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علامات التوفيق انشراح الصدر للحق وقبوله والانقياد 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ضل انشراح الصد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علامات الضلال عدم قبول الحق والإعراض عن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عدم الإيمان سبب لتسليط الشيطان على العبد عقوبة لإعراضــ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هَذَا صِرَاطُ رَبِّكَ مُسْتَقِيمًا قَدْ فَصَّلْنَا الآيَاتِ لِقَوْمٍ يَذَّكَّر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26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 )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[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نع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2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هَذَا صِرَاطُ رَبِّكَ مُسْتَقِيمً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ذا الدين الذي شرعناه لك يا محمد بما أوحينا إليك هـــــــــذا القرآن، وهو صراط الله المستق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284" w:right="0" w:hanging="28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بن عطي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ذا صِرَاطُ رَبِّكَ مُسْتَقِيم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ذا إشارة إلى القرآن والشرع الذي جاء به محمد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284" w:right="0" w:hanging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قال القرطب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ذا صِرَاطُ رَبِّكَ مُسْتَقِيم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ذا الذي أنت عليه يا محمد والمؤمنون دين ربك لا اعوجاج في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َدْ فَصَّلْنَا الآيَاتِ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د وضحناها وبيناها وفسرنا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لِقَوْمٍ يَذَّكَّرُون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من له فهم ووعي يعقل عن الله ورسول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فوائد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دين الله الذي بعث به محمد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و الصراط المستق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حمة الله بعباده حيث فصل لهم الآيات ووضحها لتقوم عليهم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حج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حث على التذكر بآيات ال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لَهُمْ دَارُ السَّلاَمِ عِندَ رَبِّهِمْ وَهُوَ وَلِيُّهُمْ بِمَا كَانُواْ يَعْمَل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27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 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[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نع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2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لَهُمْ دَارُ السَّلاَمِ 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جن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عِندَ رَبِّهِمْ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وم القيامـ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284" w:right="0" w:hanging="284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سميت بذلك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دار التي سلمت من كل آفة وبلية ومكر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وكدر وهم وغ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284" w:right="0" w:hanging="28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بن الجوز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في تسميتها بذلك أربعة أقوال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حده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 السلام ، هو الله ، وهي داره ، قاله ابن عباس ، والحسن ، وقتادة ، والسدي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الثان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ا دار السلامة التي لا تنقطع ، قاله الزجاج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الثالث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 تحية أهلها فيها السلام ، ذكره أبو سليمان الدمشقي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الرابع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جميع حالاتها مقرونة بالسلام ، ففي ابتداء دخول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دخلوها بسل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بعد استقرار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ملائكة يدخلون عليهم من كل باب سلام عليك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لا قي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سلاماً سلام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عند لقاء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سلام قولاً من رب رح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حيتهم يوم يلقونه سل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قال ابن الق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.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إنها دار السلامة من كل بلية وآفة ومكروه ، وهي دار الله ، واسمه سبحانه وتعالى السلام ، الذي سلمها وسلم أهلها ، وتحيتهم فيها سلام ، والملائكة يدخلون عليهم من كل باب سلام عليكم بما صبرتم ، والرب تعالى يسلم عليكم من فوقهم كما 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هم فيها فاكهة ولهم ما يدعون سلام قو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من رب رح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ه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َنُدْخِ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ت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نْه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داً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بَشّ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مِ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الِح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ت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نْهَارُ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لا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يّ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مَلُ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ْع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لا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ِرَاط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سْتَقِيمٍ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ع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ذ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ُل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ع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تّ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ز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صيراً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لّ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ق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ض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َسّ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صَ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َسّ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ُغُو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أ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م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الِح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أْ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زُ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ن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أْ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َنّ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ْ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ْمَ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بَا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غَي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ْد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أْتِ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سَاك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يِّب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ْ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فَوْ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ظ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غ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يَا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ْو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عِ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خِر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يَو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م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رد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ات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م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الِح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فِرْدَوْ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زُ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ِث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فِرْدَو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هُوَ وَلِيُّهُمْ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افظهم وناصرهم ومؤيدهم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بِمَا كَانُواْ يَعْمَل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الأعمال الصالحات والقربات الطيبات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فوائد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مأوى المؤمنين الجن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الجنة دار السلام من كل مكرو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الجنة دار الكمال والسرور الكامل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4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ثبات ولاية الله لأوليائه المتق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sz w:val="30"/>
          <w:szCs w:val="30"/>
        </w:rPr>
        <w:t>5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حث على العمل الصالح في هذه الدنيا وأنه سبب دخول الجن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    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نتهى الشريط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( </w:t>
      </w:r>
      <w:r>
        <w:rPr>
          <w:rFonts w:cs="Traditional Arabic" w:ascii="Traditional Arabic" w:hAnsi="Traditional Arabic"/>
          <w:sz w:val="30"/>
          <w:szCs w:val="30"/>
        </w:rPr>
        <w:t>3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z1">
    <w:name w:val="WW8Num3z1"/>
    <w:qFormat/>
    <w:rPr>
      <w:rFonts w:ascii="Symbol" w:hAnsi="Symbol" w:cs="Symbol"/>
      <w:b/>
      <w:bCs/>
      <w:iCs w:val="false"/>
      <w:color w:val="000000"/>
      <w:sz w:val="30"/>
      <w:szCs w:val="30"/>
      <w:lang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30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Text1">
    <w:name w:val="text1"/>
    <w:basedOn w:val="Style14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31:00Z</dcterms:created>
  <dc:creator>user</dc:creator>
  <dc:description/>
  <cp:keywords/>
  <dc:language>en-US</dc:language>
  <cp:lastModifiedBy>laser</cp:lastModifiedBy>
  <dcterms:modified xsi:type="dcterms:W3CDTF">2014-04-05T18:47:00Z</dcterms:modified>
  <cp:revision>9</cp:revision>
  <dc:subject/>
  <dc:title>تفريغ سورة النساء من آية : 38- 39</dc:title>
</cp:coreProperties>
</file>