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صة يوم عاشورا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/1/1438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ناصر بن محمد الأحمد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الخطبة الأولى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إن الحمد 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bookmarkStart w:id="0" w:name="_GoBack"/>
      <w:bookmarkEnd w:id="0"/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وم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فَر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قَاتِل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وْلِي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ي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ضَعِيفًا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7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ب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</w:t>
      </w:r>
      <w:r>
        <w:rPr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ع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ب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غَالِ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مْر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كْث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عْلَم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21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احت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أَوْح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ُ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رْضِع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ِف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أَلْق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يَ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خَا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حْزَ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ادّ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يْك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جَاعِل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ُرْسَلِي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7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مأن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ير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أَصْبَ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ُؤَا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ُ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رِغ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اد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تُب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وْ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َّبَط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لْ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تَ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ُؤْمِنِي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0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ل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قَالَ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مْرَأَ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ُرَّ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يْن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قْتُل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نفَع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تَّخِذ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د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شْعُر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ج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ص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قَا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أُخْ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ُصّ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بَصُر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ُنُ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شْعُرُو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حَرَّم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َرَاضِ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ب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قَا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دُلّ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ه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يْ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كْفُلُو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اصِح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ـز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َ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اية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فَرَدَدْن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ُم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ي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قَر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يْن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حْز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ِت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ق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عْلَم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3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ش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لَغ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شُد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سْتَو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تَيْن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ُكْم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عِلْم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جْز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ُحْسِنِي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4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ّ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بر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فَكَذَّ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عَصَى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دْب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سْعَى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حَش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نَادَى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بُّ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َعْلَى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نازع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لْقَ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ِئْتُ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ِح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َيُبْطِل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صْلِح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م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ُفْسِدِي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81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فَأَلْق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ص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لْقَف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أْفِك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4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فَوَق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بَط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عْمَلُو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غُلِب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ُنَا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نقَلَب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َاغِرِي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أُلْق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َحَر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َاجِدِي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ال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رِب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عَالَمِي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هَارُونَ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ّاد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ُنُو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ِك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لْبَشَر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مدثر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31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وانًا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فَأَرْس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طُّوف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ْجَرَا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ْقُمّ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ضَّفَادِ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دّ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يَا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ُّفَصَّلاَ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سْتَكْبَر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كَان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وْم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ُّجْرِمِي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3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فَأَرْس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َدَائِ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اشِرِي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ؤُل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شِرْذِم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لِيلُو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إِ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غَائِظُون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جَمِيع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اذِر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رَاء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جَمْع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صْحَا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مُدْرَكُو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61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ات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ك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ع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ب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َيَهْدِي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62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ب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ط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ح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س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عِبَا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ضْرِب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َرِيق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بَح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بَس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خَاف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َرَك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خْشَى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أَتْبَع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جُنُود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غَشِيَهُ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يَ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غَشِيَهُمْ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أَضَل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وْم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دَى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ف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ـ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ا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ارك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" name="sall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la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ونه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هن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9"/>
      <w:footerReference w:type="default" r:id="rId10"/>
      <w:type w:val="nextPage"/>
      <w:pgSz w:w="11906" w:h="12472"/>
      <w:pgMar w:left="2275" w:right="2275" w:gutter="0" w:header="720" w:top="776" w:footer="0" w:bottom="11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  <w:p>
    <w:pPr>
      <w:pStyle w:val="Footer"/>
      <w:jc w:val="left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Symbol" w:hAnsi="Symbol" w:eastAsia="Times New Roman" w:cs="Traditional Arabic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/>
  </w:style>
  <w:style w:type="character" w:styleId="Question1">
    <w:name w:val="question1"/>
    <w:qFormat/>
    <w:rPr>
      <w:rFonts w:ascii="Arial" w:hAnsi="Arial" w:cs="Arial"/>
      <w:color w:val="FE0607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DecoType Naskh Variants"/>
      <w:bCs/>
      <w:szCs w:val="40"/>
    </w:rPr>
  </w:style>
  <w:style w:type="character" w:styleId="BodyTextChar">
    <w:name w:val="Body Text Char"/>
    <w:qFormat/>
    <w:rPr>
      <w:rFonts w:cs="Traditional Arabic"/>
      <w:szCs w:val="40"/>
    </w:rPr>
  </w:style>
  <w:style w:type="character" w:styleId="FootnoteTextChar">
    <w:name w:val="Footnote Text Char"/>
    <w:qFormat/>
    <w:rPr>
      <w:rFonts w:cs="Traditional Arabic"/>
    </w:rPr>
  </w:style>
  <w:style w:type="character" w:styleId="BodyText2Char">
    <w:name w:val="Body Text 2 Char"/>
    <w:qFormat/>
    <w:rPr>
      <w:rFonts w:cs="Traditional Arabic"/>
      <w:szCs w:val="40"/>
    </w:rPr>
  </w:style>
  <w:style w:type="character" w:styleId="BodyText3Char">
    <w:name w:val="Body Text 3 Char"/>
    <w:qFormat/>
    <w:rPr>
      <w:rFonts w:cs="Traditional Arabic"/>
      <w:szCs w:val="40"/>
    </w:rPr>
  </w:style>
  <w:style w:type="character" w:styleId="Textbold1">
    <w:name w:val="textbold1"/>
    <w:qFormat/>
    <w:rPr>
      <w:b/>
      <w:bCs/>
    </w:rPr>
  </w:style>
  <w:style w:type="character" w:styleId="Nowrap1">
    <w:name w:val="nowrap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Themecolor3">
    <w:name w:val="theme-color3"/>
    <w:qFormat/>
    <w:rPr/>
  </w:style>
  <w:style w:type="character" w:styleId="Heading1Char">
    <w:name w:val="Heading 1 Char"/>
    <w:qFormat/>
    <w:rPr>
      <w:rFonts w:cs="Traditional Arabic"/>
      <w:szCs w:val="32"/>
    </w:rPr>
  </w:style>
  <w:style w:type="character" w:styleId="Receiptgreetingactive">
    <w:name w:val="receiptgreetingactive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raditional Arabic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Cs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4:00Z</dcterms:created>
  <dc:creator>nmahmed</dc:creator>
  <dc:description/>
  <cp:keywords/>
  <dc:language>en-US</dc:language>
  <cp:lastModifiedBy>Rashed</cp:lastModifiedBy>
  <cp:lastPrinted>2016-10-09T11:29:00Z</cp:lastPrinted>
  <dcterms:modified xsi:type="dcterms:W3CDTF">2016-10-09T08:29:00Z</dcterms:modified>
  <cp:revision>270</cp:revision>
  <dc:subject/>
  <dc:title>قصة يوم عاشوراء</dc:title>
</cp:coreProperties>
</file>