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ب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عزيز</w:t>
      </w:r>
    </w:p>
    <w:p>
      <w:pPr>
        <w:pStyle w:val="Normal"/>
        <w:jc w:val="left"/>
        <w:rPr>
          <w:b/>
          <w:b/>
          <w:bCs/>
          <w:color w:val="800000"/>
          <w:sz w:val="44"/>
          <w:szCs w:val="44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إِنّ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حَمْد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للهِ؛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نَحْمَدُه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نَعُوذ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بِالله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شُرُور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أَنْفُسِنَ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مِ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سَيِّئَات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أَعْمَالِنَا،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يَهْدِه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له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فَلا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ُضِلّ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لَهُ،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مَ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يُضْلِل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فَلا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هَادِي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لهُ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44"/>
          <w:szCs w:val="44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أَشْهَد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أَ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لا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إِلَه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له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حْدَه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لا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شَرِيك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لَهُ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 xml:space="preserve">-. </w:t>
      </w:r>
    </w:p>
    <w:p>
      <w:pPr>
        <w:pStyle w:val="Normal"/>
        <w:jc w:val="left"/>
        <w:rPr>
          <w:b/>
          <w:b/>
          <w:bCs/>
          <w:color w:val="800000"/>
          <w:sz w:val="44"/>
          <w:szCs w:val="44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أَشْهَد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أَنّ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ُحَمَّدً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عَبْدُه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44"/>
          <w:szCs w:val="44"/>
        </w:rPr>
      </w:pPr>
      <w:r>
        <w:rPr>
          <w:rFonts w:cs="Traditional Arabic"/>
          <w:b/>
          <w:bCs/>
          <w:color w:val="800000"/>
          <w:sz w:val="44"/>
          <w:szCs w:val="44"/>
          <w:rtl w:val="true"/>
        </w:rPr>
        <w:t>?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يَ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تَّقُو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حَقّ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تُقَاتِه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ل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تَمُوتُنّ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أَنْتُم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ُسْلِمُون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آل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عمران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/>
          <w:b/>
          <w:bCs/>
          <w:color w:val="800000"/>
          <w:sz w:val="44"/>
          <w:szCs w:val="44"/>
        </w:rPr>
        <w:t>102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800000"/>
          <w:sz w:val="44"/>
          <w:szCs w:val="44"/>
          <w:rtl w:val="true"/>
        </w:rPr>
        <w:t>?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يَ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نَّاس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تَّقُو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رَبَّكُم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خَلَقَكُم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نَفْسٍ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احِدَةٍ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خَلَق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ِنْهَ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زَوْجَهَ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بَثّ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ِنْهُمَ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رِجَالً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كَثِيرً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نِسَاءً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اتَّقُو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تَسَاءَلُون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بِه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الأَرْحَام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إِنّ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كَان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عَلَيْكُم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>? [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نساء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/>
          <w:b/>
          <w:bCs/>
          <w:color w:val="800000"/>
          <w:sz w:val="44"/>
          <w:szCs w:val="44"/>
        </w:rPr>
        <w:t>1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b/>
          <w:b/>
          <w:bCs/>
          <w:color w:val="800000"/>
          <w:sz w:val="44"/>
          <w:szCs w:val="44"/>
        </w:rPr>
      </w:pPr>
      <w:r>
        <w:rPr>
          <w:rFonts w:cs="Traditional Arabic"/>
          <w:b/>
          <w:bCs/>
          <w:color w:val="800000"/>
          <w:sz w:val="44"/>
          <w:szCs w:val="44"/>
          <w:rtl w:val="true"/>
        </w:rPr>
        <w:t>?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يَ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تَّقُو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قُولُو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قَوْلً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سَدِيدً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يُصْلِح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أَعْمَالَكُم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يَغْفِر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ذُنُوبَكُم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مَ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يُطِع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رَسُولَه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فَقَد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فَاز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فَوْزً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 xml:space="preserve">? [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/>
          <w:b/>
          <w:bCs/>
          <w:color w:val="800000"/>
          <w:sz w:val="44"/>
          <w:szCs w:val="44"/>
        </w:rPr>
        <w:t>70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>-</w:t>
      </w:r>
      <w:r>
        <w:rPr>
          <w:rFonts w:cs="Traditional Arabic"/>
          <w:b/>
          <w:bCs/>
          <w:color w:val="800000"/>
          <w:sz w:val="44"/>
          <w:szCs w:val="44"/>
        </w:rPr>
        <w:t>71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color w:val="800000"/>
          <w:sz w:val="44"/>
          <w:szCs w:val="44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أَمَّ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بَعْدُ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فَإِنّ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أَصْدَق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حَدِيث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كِتَاب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له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تعَالَى،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خير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>&lt;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هَدْي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سيرة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الهيئة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 xml:space="preserve">.&gt;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هَدْي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ُحَمَّدٍ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شَرّ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أُمُور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ُحْدَثَاتُهَا،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كُلّ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ُحْدَثَةٍ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بِدْعَةٌ،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كُلّ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بِدْعَةٍ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ضَلاَلَة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د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ري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ظ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ظ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ّ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دا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هز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ر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ه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ر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يعو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ح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ق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ع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ق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د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طو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رف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ط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د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ف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ِن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ا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قْبِض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عِلْم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نْتِزَاعً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نْتَزِعُ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عِبَادِ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لَكِ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قْبِض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عِلْم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قَبْض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عُلَمَاءِ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بخار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FF"/>
          <w:sz w:val="44"/>
          <w:szCs w:val="44"/>
        </w:rPr>
        <w:t>100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)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سل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FF"/>
          <w:sz w:val="44"/>
          <w:szCs w:val="44"/>
        </w:rPr>
        <w:t>2673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بد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مرو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عاص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&gt;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طا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سي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فظ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ي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ن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ث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ا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جا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خا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ا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ا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ي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Fonts w:cs="Traditional Arabic"/>
          <w:b/>
          <w:bCs/>
          <w:sz w:val="44"/>
          <w:szCs w:val="44"/>
          <w:rtl w:val="true"/>
        </w:rPr>
        <w:t xml:space="preserve">}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ذك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عم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صو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نوا</w:t>
      </w:r>
      <w:r>
        <w:rPr>
          <w:rFonts w:cs="Traditional Arabic"/>
          <w:b/>
          <w:bCs/>
          <w:sz w:val="44"/>
          <w:szCs w:val="44"/>
          <w:rtl w:val="true"/>
        </w:rPr>
        <w:t>}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ب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عل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Traditional Arabic"/>
          <w:b/>
          <w:bCs/>
          <w:sz w:val="44"/>
          <w:szCs w:val="44"/>
          <w:rtl w:val="true"/>
        </w:rPr>
        <w:t>: 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يَوْم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َكْمَلْت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دِينَكُ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أَتْمَمْت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َلَيْكُ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نِعْمَتِ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رَضِيت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َكُم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إِسْلَام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دِينًا</w:t>
      </w:r>
      <w:r>
        <w:rPr>
          <w:rFonts w:cs="Traditional Arabic"/>
          <w:b/>
          <w:bCs/>
          <w:sz w:val="44"/>
          <w:szCs w:val="44"/>
          <w:rtl w:val="true"/>
        </w:rPr>
        <w:t xml:space="preserve">}.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مائدة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4"/>
          <w:szCs w:val="44"/>
        </w:rPr>
        <w:t>3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]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ز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خذ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د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وص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>: " «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د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رَفْن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ذَلِك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يَوْمَ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المَكَا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نَزَلَت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ِي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نَّبِيّ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صَلّ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ل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لَيْ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سَلَّمَ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هُو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ائِم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عَرَفَة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وْم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جُمُعَةٍ</w:t>
      </w:r>
      <w:r>
        <w:rPr>
          <w:rFonts w:cs="Traditional Arabic"/>
          <w:b/>
          <w:bCs/>
          <w:sz w:val="44"/>
          <w:szCs w:val="44"/>
          <w:rtl w:val="true"/>
        </w:rPr>
        <w:t xml:space="preserve">»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بخار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FF"/>
          <w:sz w:val="44"/>
          <w:szCs w:val="44"/>
        </w:rPr>
        <w:t>45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)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سل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FF"/>
          <w:sz w:val="44"/>
          <w:szCs w:val="44"/>
        </w:rPr>
        <w:t>3017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 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ِذ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جَاء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نَصْر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الْفَتْح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4"/>
        </w:rPr>
        <w:t>1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رَأَيْت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نَّاس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َدْخُلُون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دِين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َفْوَاجً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4"/>
        </w:rPr>
        <w:t>2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َسَبِّح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ِحَمْد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رَبِّك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اسْتَغْفِرْه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ِنَّه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َان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َوَّابً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4"/>
        </w:rPr>
        <w:t>3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 xml:space="preserve">}.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نصر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مك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صحاب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 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ِذ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جَاء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نَصْر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الْفَتْحُ</w:t>
      </w:r>
      <w:r>
        <w:rPr>
          <w:rFonts w:cs="Traditional Arabic"/>
          <w:b/>
          <w:bCs/>
          <w:sz w:val="44"/>
          <w:szCs w:val="44"/>
          <w:rtl w:val="true"/>
        </w:rPr>
        <w:t>}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فس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ض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ت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إسل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سأ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س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ول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زد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د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ار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ال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شري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ر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ويض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ه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هزل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ال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َو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َنْزَلْن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هَذ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قُرْآن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جَبَلٍ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َرَأَيْتَه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خَاشِعً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ُتَصَدِّعً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خَشْيَة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َّهِ</w:t>
      </w:r>
      <w:r>
        <w:rPr>
          <w:rFonts w:cs="Traditional Arabic"/>
          <w:b/>
          <w:bCs/>
          <w:sz w:val="44"/>
          <w:szCs w:val="44"/>
          <w:rtl w:val="true"/>
        </w:rPr>
        <w:t xml:space="preserve">}.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حشر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4"/>
          <w:szCs w:val="44"/>
        </w:rPr>
        <w:t>21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]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ح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ست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ئ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شت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م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ص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ث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ذ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ق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ق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لت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ك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ئ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بر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لت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عت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ئت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لت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ق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س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تم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ذ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رس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جا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لذ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رآ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ك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ك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وع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ويل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ي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ق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س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و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ك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ن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ط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ك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ظي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ر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كع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ويل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جو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ويل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ط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اء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بق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س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ي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ئ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ط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اء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عود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صيب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رث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ق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س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ي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ئ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س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يب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و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مت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ئمً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ب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م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شن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ذ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تلذ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و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اء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اع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و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تلذ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عان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ود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ل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تل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ث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ح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نه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نسأ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ع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و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ود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دو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ث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: «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خَيْرُ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عَلَّم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قُرْآ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عَلَّمَهُ</w:t>
      </w:r>
      <w:r>
        <w:rPr>
          <w:rFonts w:cs="Traditional Arabic"/>
          <w:b/>
          <w:bCs/>
          <w:sz w:val="44"/>
          <w:szCs w:val="44"/>
          <w:rtl w:val="true"/>
        </w:rPr>
        <w:t xml:space="preserve">»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بخار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FF"/>
          <w:sz w:val="44"/>
          <w:szCs w:val="44"/>
        </w:rPr>
        <w:t>5027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) &gt;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م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ق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از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ث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اصق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ث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ّ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م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إ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أ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صح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«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خَيْرُكُم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عَلَّم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قُرْآ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عَلَّمَهُ</w:t>
      </w:r>
      <w:r>
        <w:rPr>
          <w:rFonts w:cs="Traditional Arabic"/>
          <w:b/>
          <w:bCs/>
          <w:sz w:val="44"/>
          <w:szCs w:val="44"/>
          <w:rtl w:val="true"/>
        </w:rPr>
        <w:t xml:space="preserve">»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عد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ع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تسب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ا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م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ا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م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جاج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يوش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م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ج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م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قع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ا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ريرً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تع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ل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حملو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ن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أ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جد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فات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ثان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ا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افي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د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صاب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ص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وز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دخ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طل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عا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دو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جعو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د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جاء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ت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ق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الج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ديغ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ضا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ق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د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ات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أ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ش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ق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ساو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يد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عل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ن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ي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نم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طل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خبر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سأ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يتك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ص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ع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ق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أ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ذ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ق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موع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خش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ع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ئش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اش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ج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ظ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اء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سل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ظ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ج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ك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ع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ق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ئش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ر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ت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أ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دب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ِنّ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خَلْق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سَّمَاوَات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الْأَرْض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اخْتِلَاف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َّيْل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النَّهَار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َآيَاتٍ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ِأُولِ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أَلْبَاب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4"/>
        </w:rPr>
        <w:t>190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َذْكُرُون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ِيَامً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قُعُودً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عَلَ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جُنُوبِهِ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يَتَفَكَّرُون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خَلْق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سَّمَاوَات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الْأَرْض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رَبَّن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خَلَقْت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هَذ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َاطِلً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سُبْحَانَك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َقِن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َذَاب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نَّارِ</w:t>
      </w:r>
      <w:r>
        <w:rPr>
          <w:rFonts w:cs="Traditional Arabic"/>
          <w:b/>
          <w:bCs/>
          <w:sz w:val="44"/>
          <w:szCs w:val="44"/>
          <w:rtl w:val="true"/>
        </w:rPr>
        <w:t xml:space="preserve">}.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آ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].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أ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دبره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عي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تأث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>: 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اسْتَفْتَحُوا</w:t>
      </w:r>
      <w:r>
        <w:rPr>
          <w:rFonts w:cs="Traditional Arabic"/>
          <w:b/>
          <w:bCs/>
          <w:sz w:val="44"/>
          <w:szCs w:val="44"/>
          <w:rtl w:val="true"/>
        </w:rPr>
        <w:t xml:space="preserve">}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كف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ف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ع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لبهي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أَلُهُ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اسْتَفْتَحُو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خَاب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ُلّ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جَبَّارٍ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َنِيدٍ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4"/>
        </w:rPr>
        <w:t>15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رَائِه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جَهَنَّم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يُسْقَ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َاءٍ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صَدِيدٍ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4"/>
        </w:rPr>
        <w:t>16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َتَجَرَّعُه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ل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َكَاد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ُسِيغُه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يَأْتِيه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مَوْت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ُلّ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َكَانٍ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م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هُو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ِمَيِّتٍ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مِن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رَائِه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َذَاب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غَلِيظٌ</w:t>
      </w:r>
      <w:r>
        <w:rPr>
          <w:rFonts w:cs="Traditional Arabic"/>
          <w:b/>
          <w:bCs/>
          <w:sz w:val="44"/>
          <w:szCs w:val="44"/>
          <w:rtl w:val="true"/>
        </w:rPr>
        <w:t xml:space="preserve">}.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إبراهيم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].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لبهي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أ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َال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َ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َبِثْتُ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أَرْض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َدَد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سِنِينَ</w:t>
      </w:r>
      <w:r>
        <w:rPr>
          <w:rFonts w:cs="Traditional Arabic"/>
          <w:b/>
          <w:bCs/>
          <w:sz w:val="44"/>
          <w:szCs w:val="44"/>
          <w:rtl w:val="true"/>
        </w:rPr>
        <w:t>}.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و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112</w:t>
      </w:r>
      <w:r>
        <w:rPr>
          <w:rFonts w:cs="Traditional Arabic"/>
          <w:b/>
          <w:bCs/>
          <w:sz w:val="44"/>
          <w:szCs w:val="44"/>
          <w:rtl w:val="true"/>
        </w:rPr>
        <w:t xml:space="preserve">]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فت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صي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َ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َبِثْتُ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أَرْض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َدَد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سِنِين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4"/>
        </w:rPr>
        <w:t>112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َالُو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َبِثْن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َوْمً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َو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َعْض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َوْمٍ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َاسْأَل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عَادِّين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4"/>
        </w:rPr>
        <w:t>113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َال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ِن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َبِثْتُ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َلِيلً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َو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َنَّكُ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ُنْتُ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َعْلَمُونَ</w:t>
      </w:r>
      <w:r>
        <w:rPr>
          <w:rFonts w:cs="Traditional Arabic"/>
          <w:b/>
          <w:bCs/>
          <w:sz w:val="44"/>
          <w:szCs w:val="44"/>
          <w:rtl w:val="true"/>
        </w:rPr>
        <w:t>}.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ون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ثُمّ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َوْرَثْن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كِتَاب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صْطَفَيْن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ِبَادِن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َمِنْهُ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ظَالِم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ِنَفْسِه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مِنْهُ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ُقْتَصِد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مِنْهُ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سَابِق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ِالْخَيْرَات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ِإِذْن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ذَلِك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هُو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فَضْل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كَبِير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4"/>
        </w:rPr>
        <w:t>32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جَنَّات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َدْنٍ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َدْخُلُونَه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ُحَلَّوْن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ِيه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َسَاوِر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ذَهَبٍ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لُؤْلُؤً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لِبَاسُهُ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ِيه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حَرِير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4"/>
        </w:rPr>
        <w:t>33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قَالُو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حَمْد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ِلَّه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َذْهَب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َنّ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حَزَنَ</w:t>
      </w:r>
      <w:r>
        <w:rPr>
          <w:rFonts w:cs="Traditional Arabic"/>
          <w:b/>
          <w:bCs/>
          <w:sz w:val="44"/>
          <w:szCs w:val="44"/>
          <w:rtl w:val="true"/>
        </w:rPr>
        <w:t xml:space="preserve">}.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فاطر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].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آ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آ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ا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قَالُو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حَمْد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ِلَّه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َذْهَب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َنّ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حَزَن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ِنّ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رَبَّن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َغَفُور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شَكُور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4"/>
        </w:rPr>
        <w:t>34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َحَلَّن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دَار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مُقَامَة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َضْلِه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َمَسُّن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ِيه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نَصَب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ل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َمَسُّن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ِيه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ُغُوبٌ</w:t>
      </w:r>
      <w:r>
        <w:rPr>
          <w:rFonts w:cs="Traditional Arabic"/>
          <w:b/>
          <w:bCs/>
          <w:sz w:val="44"/>
          <w:szCs w:val="44"/>
          <w:rtl w:val="true"/>
        </w:rPr>
        <w:t xml:space="preserve">}.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فاطر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].</w:t>
      </w:r>
      <w:r>
        <w:rPr>
          <w:rFonts w:cs="Traditional Arabic"/>
          <w:b/>
          <w:bCs/>
          <w:sz w:val="44"/>
          <w:szCs w:val="44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م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جا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د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ب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ر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ئش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نا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و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خش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يف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َّاف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شي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أ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فو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غ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د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زل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ا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هز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ُرَيْد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نْ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الِس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نْ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بِي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لَّ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سَمِعْت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ُولُ</w:t>
      </w:r>
      <w:r>
        <w:rPr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عَلَّم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سُورَة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بَقَرَةِ؛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إِن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خْذَ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َرَكَة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تَرْكَ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حَسْرَةٌ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ل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سْتَطِيعُه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بَطَلَة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".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ال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ثُم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سَكَت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سَاعَةً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ثُم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ال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عَلَّمُو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سُورَة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بَقَرَةِ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آل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ِمْرَانَ؛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إِنَّهُ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زَّهْرَاوَان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ُظِلَّان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صَاحِبَهُ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وْم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قِيَامَة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َأَنَّهُ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غَمَامَتَان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و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غَيَايَتَان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و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ِرْقَان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طَيْر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صَوَافَّ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إِن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قُرْآ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لْق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صَاحِبَ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وْم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قِيَامَة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حِين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نْشَقّ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نْ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قَبْرُ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َالرَّجُل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شَّاحِبِ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يَقُول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هُ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هَل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عْرِفُنِي؟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يَقُولُ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عْرِفُك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يَقُولُ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ن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صَاحِبُك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قُرْآن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ظْمَأْتُك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هَوَاجِر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أَسْهَرْت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يْلَكَ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إِن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ُل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اجِر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رَاء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ِجَارَتِهِ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إِنَّك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يَوْم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رَاء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ُلّ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ِجَارَة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يُعْط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مُلْك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يَمِينِهِ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الْخُلْد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شِمَالِهِ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يُوضَع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رَأْسِه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اج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وَقَارِ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يُكْسَ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الِدَاه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حُلَّتَيْن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ُقَوَّم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هُ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هْل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دُّنْي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يَقُولَانِ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م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ُسِين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هَذَا؟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يُقَالُ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بِأَخْذ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لَدِكُ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قُرْآنَ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ثُمّ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ُقَال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لَهُ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قْرَأ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اصْعَد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دَرَج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ْجَنَّةِ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َغُرَفِهَا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َهُو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صُعُود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دَام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يَقْرَأُ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هَذّ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جا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دك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كَانَ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َوْ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تَرْتِيل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ر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حمد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FF"/>
          <w:sz w:val="44"/>
          <w:szCs w:val="44"/>
        </w:rPr>
        <w:t>5/348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) &gt;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ع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فاء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دو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اب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ك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ي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كس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ي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ال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قع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ختلف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راح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د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ط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واقع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ا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جراح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جر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اه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جر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ط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ت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ت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رح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ا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لآ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ب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و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علم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rFonts w:cs="Traditional Arabic"/>
          <w:b/>
          <w:bCs/>
          <w:sz w:val="44"/>
          <w:szCs w:val="44"/>
          <w:rtl w:val="true"/>
        </w:rPr>
        <w:t>: 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ل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َهِنُو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ل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َحْزَنُو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أَنْتُم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أَعْلَوْن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ِن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ُنْتُ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ُؤْمِنِين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4"/>
        </w:rPr>
        <w:t>139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ِن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َمْسَسْكُم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َرْح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َقَد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َسّ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قَوْم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َرْح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ِثْلُه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تِلْك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أَيَّام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نُدَاوِلُه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َيْن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نَّاسِ</w:t>
      </w:r>
      <w:r>
        <w:rPr>
          <w:rFonts w:cs="Traditional Arabic"/>
          <w:b/>
          <w:bCs/>
          <w:sz w:val="44"/>
          <w:szCs w:val="44"/>
          <w:rtl w:val="true"/>
        </w:rPr>
        <w:t xml:space="preserve">}.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آ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].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د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ق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د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قل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ني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ير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ي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ني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زي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ح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أل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ر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ح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س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قى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زو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مك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صي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ه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ز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و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ع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ج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ف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نا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ف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ر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خط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ف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ر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هو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و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ق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ق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هاج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ن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تف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نح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ح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ع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غار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طف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جه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ئ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و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ود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شري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ه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ق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ض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رت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رج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د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را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ر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ؤ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يل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ا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ف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ي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ا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ئ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د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وق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زي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ذ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هاج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جاء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ؤ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ك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ذ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ت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مال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جاء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خش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ؤ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غ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رآن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خش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ؤ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ئ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تي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ل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ظ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ات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ت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ت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ي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ل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ه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ر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ي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ن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هاج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ن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د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ن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ر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ها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دائ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ق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خ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ي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تباع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ت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ق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ت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ي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ذا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ا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ن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ظف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ق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د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ح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م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ح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ت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خ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ح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وج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راء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شعر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وا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رآ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يل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ط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د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ع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س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ستعذ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ّ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ّ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د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م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ض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ز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َحَبّ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َن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َقْرَأ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قُرْآن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غَضًّ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َم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ُنْزِلَ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َلْيَقْرَأْه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ِرَاءَة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بْن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ُمّ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َبْدٍ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ب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اج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FF"/>
          <w:sz w:val="44"/>
          <w:szCs w:val="44"/>
        </w:rPr>
        <w:t>138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) &gt;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خ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ق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شع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ق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ه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يت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ت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اءت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شعر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تع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قو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م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ب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بير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َّ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ود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سمع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ب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و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لي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ف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ؤمن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ط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ج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خ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جو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خر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تق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ؤم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>: 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خُذ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عَفْو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أْمُر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ِالْعُرْف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أَعْرِض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َن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جَاهِلِينَ</w:t>
      </w:r>
      <w:r>
        <w:rPr>
          <w:rFonts w:cs="Traditional Arabic"/>
          <w:b/>
          <w:bCs/>
          <w:sz w:val="44"/>
          <w:szCs w:val="44"/>
          <w:rtl w:val="true"/>
        </w:rPr>
        <w:t xml:space="preserve">}.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أعراف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4"/>
          <w:szCs w:val="44"/>
        </w:rPr>
        <w:t>199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].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ور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دَّ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و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غفر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..... </w:t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خ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>
          <w:b/>
          <w:b/>
          <w:bCs/>
          <w:color w:val="993300"/>
          <w:sz w:val="44"/>
          <w:szCs w:val="44"/>
        </w:rPr>
      </w:pPr>
      <w:r>
        <w:rPr>
          <w:rFonts w:cs="Times New Roman"/>
          <w:b/>
          <w:bCs/>
          <w:color w:val="993300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الحمد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لله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رب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العالمين،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والعاقبة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للمتقين،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ولا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عدوان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إلا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الظالمين،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وأشهد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اله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إلا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وحده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شريك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له،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وأشهد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محمد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عبده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ورسوله</w:t>
      </w:r>
      <w:r>
        <w:rPr>
          <w:rFonts w:cs="Traditional Arabic"/>
          <w:b/>
          <w:bCs/>
          <w:color w:val="9933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ط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ر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و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فظو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رفو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ع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ائد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زا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ض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ا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ر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مو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غي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دلو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ط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ف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جي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اء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ص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فت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ذ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ب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و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هزاؤ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ري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ط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ع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بياء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ر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زعبل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أ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ج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أ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رافات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ت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بري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ظ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ِنّ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نَحْن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نَزَّلْن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ذِّكْر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إِنّ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َه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َحَافِظُونَ</w:t>
      </w:r>
      <w:r>
        <w:rPr>
          <w:rFonts w:cs="Traditional Arabic"/>
          <w:b/>
          <w:bCs/>
          <w:sz w:val="44"/>
          <w:szCs w:val="44"/>
          <w:rtl w:val="true"/>
        </w:rPr>
        <w:t xml:space="preserve">}.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حجر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4"/>
          <w:szCs w:val="44"/>
        </w:rPr>
        <w:t>9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]. </w:t>
      </w:r>
      <w:r>
        <w:rPr>
          <w:rFonts w:cs="Traditional Arabic"/>
          <w:b/>
          <w:bCs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َأْتِيه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بَاطِل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َيْن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َدَيْه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ل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خَلْفِه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َنْزِيل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حَكِيمٍ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حَمِيدٍ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}.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فصلت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4"/>
          <w:szCs w:val="44"/>
        </w:rPr>
        <w:t>42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].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ه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اسب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وزَّ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و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ح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مض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شو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ر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ت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شو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قد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ت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خا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لا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اء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شري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رض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ض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ث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ي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هي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حفظ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تق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ُص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ا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ود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ط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ا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ود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غ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ئات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را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س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ِيهِ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ذِكْرُكُمْ</w:t>
      </w:r>
      <w:r>
        <w:rPr>
          <w:rFonts w:cs="Traditional Arabic"/>
          <w:b/>
          <w:bCs/>
          <w:sz w:val="44"/>
          <w:szCs w:val="44"/>
          <w:rtl w:val="true"/>
        </w:rPr>
        <w:t xml:space="preserve">}.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أنبياء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4"/>
          <w:szCs w:val="44"/>
        </w:rPr>
        <w:t>10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]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ك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دك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ك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بانة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يلة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ا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ض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ذ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ر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ف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ف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د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ط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ان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أ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رف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فع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و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بل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ما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بن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اطم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أ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ف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د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خذ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رم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ص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م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اطم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سع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م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ؤ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بلسي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ر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خرج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مش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ز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يى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ي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بل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اطم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ت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ه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رم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ص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س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مي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واحد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كذ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ظ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ض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اف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ت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ت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ي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كذ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فرح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و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يح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ميت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س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ي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ص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واح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ت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ج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ه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ك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لخ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ل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بلس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خ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س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فات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ق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لخ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ل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آ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ه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ط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ب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ق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ص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ع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ي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هجو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ي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ظ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ثر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يد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ص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سل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ر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و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يش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عم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َن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َنَالُو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بِرّ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حَتَّ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ُنْفِقُو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ِمّ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ُحِبُّونَ</w:t>
      </w:r>
      <w:r>
        <w:rPr>
          <w:rFonts w:cs="Traditional Arabic"/>
          <w:b/>
          <w:bCs/>
          <w:sz w:val="44"/>
          <w:szCs w:val="44"/>
          <w:rtl w:val="true"/>
        </w:rPr>
        <w:t xml:space="preserve">}.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آ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4"/>
          <w:szCs w:val="44"/>
        </w:rPr>
        <w:t>92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]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فا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ذ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ظ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يق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نّ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جّ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س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ش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روح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ست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عل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وق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د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لاح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عل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م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ض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ك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ح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وي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س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وي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ب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: {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ذَ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ُقْرِضُ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َرْضًا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حَسَنًا</w:t>
      </w:r>
      <w:r>
        <w:rPr>
          <w:rFonts w:cs="Traditional Arabic"/>
          <w:b/>
          <w:bCs/>
          <w:sz w:val="44"/>
          <w:szCs w:val="44"/>
          <w:rtl w:val="true"/>
        </w:rPr>
        <w:t xml:space="preserve">}.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حديد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4"/>
          <w:szCs w:val="44"/>
        </w:rPr>
        <w:t>11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]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قو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ي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ض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تص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ف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عم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سأ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ـ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مـع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ـ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نـا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جع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ا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هد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رضها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16:00Z</dcterms:created>
  <dc:creator>( MISHO )</dc:creator>
  <dc:description/>
  <cp:keywords/>
  <dc:language>en-US</dc:language>
  <cp:lastModifiedBy>( MISHO )</cp:lastModifiedBy>
  <dcterms:modified xsi:type="dcterms:W3CDTF">2014-02-23T12:22:00Z</dcterms:modified>
  <cp:revision>3</cp:revision>
  <dc:subject/>
  <dc:title/>
</cp:coreProperties>
</file>