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3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ر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5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أ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كائنات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َمْ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ِ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حْمَد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نَسْتَعِين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نَسْتَغْفِرُه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نَعُوذ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ُرُ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فُسِ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يِّئ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عْمَالِنَ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هْد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ضِ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ضْلِ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اد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ُ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َأَشْهَ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ا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وَحْد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رِي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rFonts w:cs="Traditional Arabic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َأَشْهَ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َمَّ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بْد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?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َن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َّق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ق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قَا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مُوتُ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ا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نْت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سْلِم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آ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ان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</w:rPr>
        <w:t>102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?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اس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َّق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َك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لَق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فْس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حِد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خَل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َوْج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بَث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ُ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ِجَ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ثِ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نِسَ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تَّق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سَاءَل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أَرْحَا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sz w:val="44"/>
          <w:szCs w:val="44"/>
          <w:rtl w:val="true"/>
        </w:rPr>
        <w:t>? [</w:t>
      </w:r>
      <w:r>
        <w:rPr>
          <w:rFonts w:cs="Traditional Arabic"/>
          <w:sz w:val="44"/>
          <w:sz w:val="44"/>
          <w:szCs w:val="44"/>
          <w:rtl w:val="true"/>
        </w:rPr>
        <w:t>النساء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?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َن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َّق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ُول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وْ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دِ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* </w:t>
      </w:r>
      <w:r>
        <w:rPr>
          <w:rFonts w:cs="Traditional Arabic"/>
          <w:sz w:val="44"/>
          <w:sz w:val="44"/>
          <w:szCs w:val="44"/>
          <w:rtl w:val="true"/>
        </w:rPr>
        <w:t>يُصْلِح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عْمَا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يَغْفِر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ُنُوب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طِع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َسُو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از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وْ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sz w:val="44"/>
          <w:szCs w:val="44"/>
          <w:rtl w:val="true"/>
        </w:rPr>
        <w:t xml:space="preserve">? [ </w:t>
      </w:r>
      <w:r>
        <w:rPr>
          <w:rFonts w:cs="Traditional Arabic"/>
          <w:sz w:val="44"/>
          <w:sz w:val="44"/>
          <w:szCs w:val="44"/>
          <w:rtl w:val="true"/>
        </w:rPr>
        <w:t>الأحزاب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</w:rPr>
        <w:t>70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71</w:t>
      </w:r>
      <w:r>
        <w:rPr>
          <w:rFonts w:cs="Traditional Arabic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َ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دُ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َ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صْد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َدِيث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تَا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َالَ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خي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sz w:val="44"/>
          <w:szCs w:val="44"/>
          <w:rtl w:val="true"/>
        </w:rPr>
        <w:t>&lt;</w:t>
      </w:r>
      <w:r>
        <w:rPr>
          <w:rFonts w:cs="Traditional Arabic"/>
          <w:sz w:val="44"/>
          <w:sz w:val="44"/>
          <w:szCs w:val="44"/>
          <w:rtl w:val="true"/>
        </w:rPr>
        <w:t>الهَدْ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س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ه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sz w:val="44"/>
          <w:szCs w:val="44"/>
          <w:rtl w:val="true"/>
        </w:rPr>
        <w:t xml:space="preserve">.&gt; </w:t>
      </w:r>
      <w:r>
        <w:rPr>
          <w:rFonts w:cs="Traditional Arabic"/>
          <w:sz w:val="44"/>
          <w:sz w:val="44"/>
          <w:szCs w:val="44"/>
          <w:rtl w:val="true"/>
        </w:rPr>
        <w:t>هَدْي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َمَّد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شَر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ُمُ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ْدَثَاتُهَ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كُ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ْدَث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دْعَةٌ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كُ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دْع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ئ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طل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ج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ف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نقا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ئ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د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ف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ن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ط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ت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ضع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ضع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ن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م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غ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لغ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ع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وغ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و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ح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كل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ل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ت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كل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وا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و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ب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لأب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يئ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ح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كل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كُل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وْلُو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ولَ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ِطْرَة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مهي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ي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ي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ت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sz w:val="44"/>
          <w:sz w:val="44"/>
          <w:szCs w:val="44"/>
          <w:rtl w:val="true"/>
        </w:rPr>
        <w:t>كُل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وْلُو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ولَ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ِطْرَة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َبَوَا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هَوِّدَانِه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نَصِّرَانِه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مَجِّسَان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» &lt;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385</w:t>
      </w:r>
      <w:r>
        <w:rPr>
          <w:rFonts w:cs="Traditional Arabic"/>
          <w:sz w:val="44"/>
          <w:szCs w:val="44"/>
          <w:rtl w:val="true"/>
        </w:rPr>
        <w:t xml:space="preserve">) &gt; </w:t>
      </w:r>
      <w:r>
        <w:rPr>
          <w:rFonts w:cs="Traditional Arabic"/>
          <w:sz w:val="44"/>
          <w:sz w:val="44"/>
          <w:szCs w:val="44"/>
          <w:rtl w:val="true"/>
        </w:rPr>
        <w:t>و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ش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ط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ح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ت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أ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ا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ركا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كنات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كل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ئ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حر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ش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ش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ي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ش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ف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عف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ب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ح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كل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م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أ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اه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ت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ما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و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ما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ا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ما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ف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كا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ناس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ا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ب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طف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ش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مس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دف</w:t>
      </w:r>
      <w:r>
        <w:rPr>
          <w:rFonts w:cs="Traditional Arabic"/>
          <w:sz w:val="44"/>
          <w:sz w:val="44"/>
          <w:szCs w:val="44"/>
          <w:rtl w:val="true"/>
        </w:rPr>
        <w:t>ع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عًا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و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ق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ز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هي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ار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ض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و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و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ر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تل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ياءً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ل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لذ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ه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غ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لف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س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ص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ك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ض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و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ل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وا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تن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ئ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بِعِزَّت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أُغْوِيَنّ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جْمَع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82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بَاد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خْلَصِينَ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ا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ز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نشئ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ب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فظ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ن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كلي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ق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قا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تم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تل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ي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ت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ب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تل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هو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لا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س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خ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د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د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ا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ط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ال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فع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ط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ن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ف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ات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و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جار</w:t>
      </w:r>
      <w:r>
        <w:rPr>
          <w:rFonts w:cs="Traditional Arabic"/>
          <w:sz w:val="44"/>
          <w:sz w:val="44"/>
          <w:szCs w:val="44"/>
          <w:rtl w:val="true"/>
        </w:rPr>
        <w:t>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ط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كليف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ط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سل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جت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ا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ا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ح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تت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خ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ج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در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خالف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ا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ت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س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لَّ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فَإِ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جَلُ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سْتَأْخِر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اع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سْتَقْدِمُونَ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أعراف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34</w:t>
      </w:r>
      <w:r>
        <w:rPr>
          <w:rFonts w:cs="Traditional Arabic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sz w:val="44"/>
          <w:sz w:val="44"/>
          <w:szCs w:val="44"/>
          <w:rtl w:val="true"/>
        </w:rPr>
        <w:t>لَ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ن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فْل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كَشَفْ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ِطَاء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بَصَرُ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يَوْ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دِيدٌ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ق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2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ب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ي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ضا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يَاحَسْرَت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رَّط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نْ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ن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َّاخِرِينَ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زم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56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ي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جو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غ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ز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لَ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ن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فْل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كَشَفْ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ِطَاء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بَصَرُ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يَوْ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دِيدٌ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وا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يق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هيئ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ئ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ئ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ثان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كتور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لال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يط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دال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ز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كل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ح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</w:t>
      </w:r>
      <w:r>
        <w:rPr>
          <w:rFonts w:cs="Traditional Arabic"/>
          <w:sz w:val="44"/>
          <w:sz w:val="44"/>
          <w:szCs w:val="44"/>
          <w:rtl w:val="true"/>
        </w:rPr>
        <w:t>س</w:t>
      </w:r>
      <w:r>
        <w:rPr>
          <w:rFonts w:cs="Traditional Arabic"/>
          <w:sz w:val="44"/>
          <w:sz w:val="44"/>
          <w:szCs w:val="44"/>
          <w:rtl w:val="true"/>
        </w:rPr>
        <w:t>ك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س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ك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دو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س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ا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بنائه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در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وَالْآخِر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يْ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بْقَى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أعلى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17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أب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واب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ز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ص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ز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جز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ف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ك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ئ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وا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ئ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ر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ب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هض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د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ن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شق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اختب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ر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ت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ل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غ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تي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ق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ق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غي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إِيَّا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ُحَقَّر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ُّنُوبِ</w:t>
      </w:r>
      <w:r>
        <w:rPr>
          <w:rFonts w:cs="Traditional Arabic"/>
          <w:sz w:val="44"/>
          <w:szCs w:val="44"/>
          <w:rtl w:val="true"/>
        </w:rPr>
        <w:t xml:space="preserve">" &lt;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/331</w:t>
      </w:r>
      <w:r>
        <w:rPr>
          <w:rFonts w:cs="Traditional Arabic"/>
          <w:sz w:val="44"/>
          <w:szCs w:val="44"/>
          <w:rtl w:val="true"/>
        </w:rPr>
        <w:t xml:space="preserve">) &gt; </w:t>
      </w:r>
      <w:r>
        <w:rPr>
          <w:rFonts w:cs="Traditional Arabic"/>
          <w:sz w:val="44"/>
          <w:sz w:val="44"/>
          <w:szCs w:val="44"/>
          <w:rtl w:val="true"/>
        </w:rPr>
        <w:t>ال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ب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وط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فه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جار</w:t>
      </w:r>
      <w:r>
        <w:rPr>
          <w:rFonts w:cs="Traditional Arabic"/>
          <w:sz w:val="44"/>
          <w:sz w:val="44"/>
          <w:szCs w:val="44"/>
          <w:rtl w:val="true"/>
        </w:rPr>
        <w:t>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د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ت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صي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ت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ق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ت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ت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ق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ال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لذ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لذ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 </w:t>
      </w:r>
      <w:r>
        <w:rPr>
          <w:rFonts w:cs="Traditional Arabic"/>
          <w:sz w:val="44"/>
          <w:sz w:val="44"/>
          <w:szCs w:val="44"/>
          <w:rtl w:val="true"/>
        </w:rPr>
        <w:t>إِيَّا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ُحَقَّر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ُّنُو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إِنّ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ثَ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َقَّر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ُّنُو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قَوْ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زَل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ط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د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جَ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عُود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جَ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عُو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ت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ضَج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ُبْزَتَهُمْ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َقَّر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ُّنُو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ت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ؤْخَذ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احِب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هْلِكْ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&lt;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/331</w:t>
      </w:r>
      <w:r>
        <w:rPr>
          <w:rFonts w:cs="Traditional Arabic"/>
          <w:sz w:val="44"/>
          <w:szCs w:val="44"/>
          <w:rtl w:val="true"/>
        </w:rPr>
        <w:t>) &gt; "</w:t>
      </w:r>
      <w:r>
        <w:rPr>
          <w:rFonts w:cs="Traditional Arabic"/>
          <w:sz w:val="44"/>
          <w:sz w:val="44"/>
          <w:szCs w:val="44"/>
          <w:rtl w:val="true"/>
        </w:rPr>
        <w:t>إِيَّا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ُحَقَّر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ُّنُوب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ث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س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د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ت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ش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ف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ي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ري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ي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جز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إِيَّ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عْبُ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إِيَّ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سْتَعِينُ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فاتح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و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ج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أ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إِيَّ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عْبُدُ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و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وَإِيَّ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سْتَعِين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ت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غ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جر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ل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خ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ا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مي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ئحة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خ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ك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م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ت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ف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م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ل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راد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أ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ان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د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غو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ئ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خ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فَلَ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أَيْن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كْبَرْنَه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وج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هد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أَكْبَرْن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َطَّعْ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ْدِيَهُ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ُلْ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اش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شَ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لَك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رِيمٌ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يوسف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31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انبه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د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أخ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ج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س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كز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ئ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فليسجد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ج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ة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ا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تق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ا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سوله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ي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ك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بنائ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ز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ول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حت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و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ئ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ض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آ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بش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آ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ل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ضعَّف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عا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اي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ف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م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ك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ع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فيف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ع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ع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ع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ع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ع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عت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ح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ضعاف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ضع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ث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اط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يئ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ن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غ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د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قُ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اعِبَاد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سْرَف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فُسِ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قْنَط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حْم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rFonts w:cs="Traditional Arabic"/>
          <w:sz w:val="44"/>
          <w:szCs w:val="44"/>
          <w:rtl w:val="true"/>
        </w:rPr>
        <w:t>}. {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قْنَط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حْم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غْفِ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ُّنُو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مِيعًا</w:t>
      </w:r>
      <w:r>
        <w:rPr>
          <w:rFonts w:cs="Traditional Arabic"/>
          <w:sz w:val="44"/>
          <w:szCs w:val="44"/>
          <w:rtl w:val="true"/>
        </w:rPr>
        <w:t>} [</w:t>
      </w:r>
      <w:r>
        <w:rPr>
          <w:rFonts w:cs="Traditional Arabic"/>
          <w:sz w:val="44"/>
          <w:sz w:val="44"/>
          <w:szCs w:val="44"/>
          <w:rtl w:val="true"/>
        </w:rPr>
        <w:t>الزم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53</w:t>
      </w:r>
      <w:r>
        <w:rPr>
          <w:rFonts w:cs="Traditional Arabic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ب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غْفِ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ُّنُو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مِيعًا</w:t>
      </w:r>
      <w:r>
        <w:rPr>
          <w:rFonts w:cs="Traditional Arabic"/>
          <w:sz w:val="44"/>
          <w:szCs w:val="44"/>
          <w:rtl w:val="true"/>
        </w:rPr>
        <w:t xml:space="preserve">}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م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َلَّ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قُولُ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بَار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َعَالَى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ْ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َ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ّ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َعَوْتَ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َجَوْتَ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فَر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بَالِ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ْ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َ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لَغ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ُنُوبُ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َّم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حاب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ْتَغْفَرْتَ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فَر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بَالِ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ْ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َ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ّ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تَيْتَ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قُرَا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رْ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طَا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قِيتَ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شْرِك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يْ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َتَيْتُ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قُرَابِ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غْفِرَةً</w:t>
      </w:r>
      <w:r>
        <w:rPr>
          <w:rFonts w:cs="Traditional Arabic"/>
          <w:sz w:val="44"/>
          <w:szCs w:val="44"/>
          <w:rtl w:val="true"/>
        </w:rPr>
        <w:t xml:space="preserve">. &lt; </w:t>
      </w:r>
      <w:r>
        <w:rPr>
          <w:rFonts w:cs="Traditional Arabic"/>
          <w:sz w:val="44"/>
          <w:sz w:val="44"/>
          <w:szCs w:val="44"/>
          <w:rtl w:val="true"/>
        </w:rPr>
        <w:t>الترم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3540</w:t>
      </w:r>
      <w:r>
        <w:rPr>
          <w:rFonts w:cs="Traditional Arabic"/>
          <w:sz w:val="44"/>
          <w:szCs w:val="44"/>
          <w:rtl w:val="true"/>
        </w:rPr>
        <w:t>) &gt;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رِّ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ح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رَيْرَة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َلَّم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بَيْن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جُل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مْش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طَرِيق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جَ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ُصْ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وْك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َّرِيق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َخَّرَهُ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ص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فَأَخَّر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شَكَ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غَفَ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rFonts w:cs="Traditional Arabic"/>
          <w:sz w:val="44"/>
          <w:szCs w:val="44"/>
          <w:rtl w:val="true"/>
        </w:rPr>
        <w:t xml:space="preserve">» &lt;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914</w:t>
      </w:r>
      <w:r>
        <w:rPr>
          <w:rFonts w:cs="Traditional Arabic"/>
          <w:sz w:val="44"/>
          <w:szCs w:val="44"/>
          <w:rtl w:val="true"/>
        </w:rPr>
        <w:t xml:space="preserve">) &gt; </w:t>
      </w:r>
      <w:r>
        <w:rPr>
          <w:rFonts w:cs="Traditional Arabic"/>
          <w:sz w:val="44"/>
          <w:sz w:val="44"/>
          <w:szCs w:val="44"/>
          <w:rtl w:val="true"/>
        </w:rPr>
        <w:t>عرِّ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ح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ضَّا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سْعُود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َلَّمَ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حُوسِ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جُل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مّ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بْلَكُمْ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وج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خَيْ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يْءٌ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خَالِط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اس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وسِ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أْمُ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ِلْمَان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تَجَاوَز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عْسِرِ</w:t>
      </w:r>
      <w:r>
        <w:rPr>
          <w:rFonts w:cs="Traditional Arabic"/>
          <w:sz w:val="44"/>
          <w:szCs w:val="44"/>
          <w:rtl w:val="true"/>
        </w:rPr>
        <w:t>» -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ي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جا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ل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جا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ا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"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ز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جَلّ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َحْ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حَق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ذَ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جَاوَز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هُ</w:t>
      </w:r>
      <w:r>
        <w:rPr>
          <w:rFonts w:cs="Traditional Arabic"/>
          <w:sz w:val="44"/>
          <w:szCs w:val="44"/>
          <w:rtl w:val="true"/>
        </w:rPr>
        <w:t xml:space="preserve">" &lt;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077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561</w:t>
      </w:r>
      <w:r>
        <w:rPr>
          <w:rFonts w:cs="Traditional Arabic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ص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ا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ا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مْ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مِل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مَل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جَعَلْنَا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بَ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ثُورًا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فرقا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َوْبَان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بِي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صَل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َلَّ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َن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sz w:val="44"/>
          <w:sz w:val="44"/>
          <w:szCs w:val="44"/>
          <w:rtl w:val="true"/>
        </w:rPr>
        <w:t>لَأَعْلَم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قْوَ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مَّت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أْت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وْ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ِيَام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حَسَنَات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ْثَا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ِبَا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ِهَام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يض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َجْعَل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ز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جَ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بَ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ثُورًا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َوْبَانُ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ِفْ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نَ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لِّ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نَ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ك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نَحْ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عْلَمُ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sz w:val="44"/>
          <w:sz w:val="44"/>
          <w:szCs w:val="44"/>
          <w:rtl w:val="true"/>
        </w:rPr>
        <w:t>أ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ّ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خْوَانُكُمْ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ِلْدَتِكُمْ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يَأْخُذ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يْ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أْخُذ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ك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َلَكِنّ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قْوَام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لَوْ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مَحَارِ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ْتَهَكُوهَا</w:t>
      </w:r>
      <w:r>
        <w:rPr>
          <w:rFonts w:cs="Traditional Arabic"/>
          <w:sz w:val="44"/>
          <w:szCs w:val="44"/>
          <w:rtl w:val="true"/>
        </w:rPr>
        <w:t xml:space="preserve">" &lt;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245</w:t>
      </w:r>
      <w:r>
        <w:rPr>
          <w:rFonts w:cs="Traditional Arabic"/>
          <w:sz w:val="44"/>
          <w:szCs w:val="44"/>
          <w:rtl w:val="true"/>
        </w:rPr>
        <w:t xml:space="preserve">) &gt; </w:t>
      </w:r>
      <w:r>
        <w:rPr>
          <w:rFonts w:cs="Traditional Arabic"/>
          <w:sz w:val="44"/>
          <w:sz w:val="44"/>
          <w:szCs w:val="44"/>
          <w:rtl w:val="true"/>
        </w:rPr>
        <w:t>ف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ر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ج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؟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دخ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بْ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ُمَ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ض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هُمَ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َلَّ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عُذِّبَ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ْرَأَ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ِرّ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بَسَتْ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ت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ت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ُو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دَخَل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ارَ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َقَال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َ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عْلَمُ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طْعَمْتِ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قَيْتِ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بَسْتِيهَ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رْسَلْتِهَ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َكَل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شَاش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رْضِ</w:t>
      </w:r>
      <w:r>
        <w:rPr>
          <w:rFonts w:cs="Traditional Arabic"/>
          <w:sz w:val="44"/>
          <w:szCs w:val="44"/>
          <w:rtl w:val="true"/>
        </w:rPr>
        <w:t xml:space="preserve">» &lt;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365</w:t>
      </w:r>
      <w:r>
        <w:rPr>
          <w:rFonts w:cs="Traditional Arabic"/>
          <w:sz w:val="44"/>
          <w:szCs w:val="44"/>
          <w:rtl w:val="true"/>
        </w:rPr>
        <w:t xml:space="preserve">) &gt;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د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يدة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و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تر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ا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مَدِين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قْوَامًا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مَدِين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قْوَ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ِرْت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سِي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طَعْت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دِ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عَكُمْ</w:t>
      </w:r>
      <w:r>
        <w:rPr>
          <w:rFonts w:cs="Traditional Arabic"/>
          <w:sz w:val="44"/>
          <w:szCs w:val="44"/>
          <w:rtl w:val="true"/>
        </w:rPr>
        <w:t>» -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َالُ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مَدِينَةِ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و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مَدِينَة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بَسَه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ُذْرُ</w:t>
      </w:r>
      <w:r>
        <w:rPr>
          <w:rFonts w:cs="Traditional Arabic"/>
          <w:sz w:val="44"/>
          <w:szCs w:val="44"/>
          <w:rtl w:val="true"/>
        </w:rPr>
        <w:t xml:space="preserve">» &lt;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4423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911</w:t>
      </w:r>
      <w:r>
        <w:rPr>
          <w:rFonts w:cs="Traditional Arabic"/>
          <w:sz w:val="44"/>
          <w:szCs w:val="44"/>
          <w:rtl w:val="true"/>
        </w:rPr>
        <w:t xml:space="preserve">) &gt;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ج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ر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ج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باء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ما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عما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ره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س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ص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ألك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عوذ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12:00Z</dcterms:created>
  <dc:creator>user</dc:creator>
  <dc:description/>
  <cp:keywords/>
  <dc:language>en-US</dc:language>
  <cp:lastModifiedBy>user</cp:lastModifiedBy>
  <dcterms:modified xsi:type="dcterms:W3CDTF">2014-05-09T18:42:00Z</dcterms:modified>
  <cp:revision>4</cp:revision>
  <dc:subject/>
  <dc:title/>
</cp:coreProperties>
</file>