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7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5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حبيب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ب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خرج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سُو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سْو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سَنَة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1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قت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ب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س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ِبّ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تَّبِعُو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حْبِبْك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َغْف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نُوبَكُ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1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طِيعُو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هْتَدُو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ور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54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ب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""</w:t>
      </w:r>
      <w:r>
        <w:rPr>
          <w:rFonts w:cs="Traditional Arabic"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لاَو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ك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ئ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م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لاَث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لاَو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يمَانِ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ِوَاهُمَ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3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يا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ختي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اءً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َن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ي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ذ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color w:val="008000"/>
          <w:sz w:val="44"/>
          <w:szCs w:val="44"/>
          <w:rtl w:val="true"/>
        </w:rPr>
        <w:t xml:space="preserve">-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ف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َّذ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يَد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كَ</w:t>
      </w:r>
      <w:r>
        <w:rPr>
          <w:rFonts w:cs="Traditional Arabic"/>
          <w:sz w:val="44"/>
          <w:szCs w:val="44"/>
          <w:rtl w:val="true"/>
        </w:rPr>
        <w:t>» -</w:t>
      </w:r>
      <w:r>
        <w:rPr>
          <w:rFonts w:cs="Traditional Arabic"/>
          <w:sz w:val="44"/>
          <w:sz w:val="44"/>
          <w:szCs w:val="44"/>
          <w:rtl w:val="true"/>
        </w:rPr>
        <w:t>ب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ُجَ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ع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مَر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آن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أَن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ِي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آ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مَرُ</w:t>
      </w:r>
      <w:r>
        <w:rPr>
          <w:rFonts w:cs="Traditional Arabic"/>
          <w:color w:val="008000"/>
          <w:sz w:val="44"/>
          <w:szCs w:val="44"/>
          <w:rtl w:val="true"/>
        </w:rPr>
        <w:t>»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632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كن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غ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ا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ت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اوض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ف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ذ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ب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ع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و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ك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اب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ت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د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نع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ق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دو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ب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ر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بكِّ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ب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اف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مص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آ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افئ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بث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قريش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ب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خ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خ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خ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تدر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د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ت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وئ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لو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و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ف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د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ح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هل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رو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ص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ص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ب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ه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ح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سماء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ع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ا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نان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ط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ط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ر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أم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ص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أ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لث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ب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كَ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ئِشَةُ</w:t>
      </w:r>
      <w:r>
        <w:rPr>
          <w:rFonts w:cs="Traditional Arabic"/>
          <w:color w:val="008000"/>
          <w:sz w:val="44"/>
          <w:szCs w:val="44"/>
          <w:rtl w:val="true"/>
        </w:rPr>
        <w:t>»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ُلْتُ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ِجَالِ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ُوهَا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62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384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سو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ح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اس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ليك؟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8000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مَ</w:t>
      </w:r>
      <w:r>
        <w:rPr>
          <w:rFonts w:cs="Traditional Arabic"/>
          <w:color w:val="008000"/>
          <w:sz w:val="44"/>
          <w:szCs w:val="44"/>
          <w:rtl w:val="true"/>
        </w:rPr>
        <w:t xml:space="preserve">"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8000"/>
          <w:sz w:val="44"/>
          <w:szCs w:val="44"/>
          <w:rtl w:val="true"/>
        </w:rPr>
        <w:t xml:space="preserve">: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ح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حب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8000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ائشة</w:t>
      </w:r>
      <w:r>
        <w:rPr>
          <w:rFonts w:cs="Traditional Arabic"/>
          <w:color w:val="008000"/>
          <w:sz w:val="44"/>
          <w:szCs w:val="44"/>
          <w:rtl w:val="true"/>
        </w:rPr>
        <w:t xml:space="preserve">"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ن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جال؟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rFonts w:cs="Traditional Arabic"/>
          <w:color w:val="008000"/>
          <w:sz w:val="44"/>
          <w:szCs w:val="44"/>
          <w:rtl w:val="true"/>
        </w:rPr>
        <w:t>: 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ب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ك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حبا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"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صحيحه</w:t>
      </w:r>
      <w:r>
        <w:rPr>
          <w:rFonts w:cs="Traditional Arabic"/>
          <w:color w:val="0000FF"/>
          <w:sz w:val="44"/>
          <w:szCs w:val="44"/>
          <w:rtl w:val="true"/>
        </w:rPr>
        <w:t>" (</w:t>
      </w:r>
      <w:r>
        <w:rPr>
          <w:rFonts w:cs="Traditional Arabic"/>
          <w:color w:val="0000FF"/>
          <w:sz w:val="44"/>
          <w:szCs w:val="44"/>
        </w:rPr>
        <w:t>4540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دايا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ط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ط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ذ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ر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ئ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ا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دي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ه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س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ير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ث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س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يل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ف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هق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ت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ح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ع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ي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ز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دو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جوه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ئش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س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ر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ع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ؤ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ك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ب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ب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مَّة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خْرِج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نَّا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أْمُ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مَعْرُوف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َنْه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نْكَ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ُؤْمِن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0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با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ه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ات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اتي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ر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ذي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رَام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ُكُو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مَّتي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057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595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اط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ت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ط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ل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ش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اس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ي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نَزَ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طَرَح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عْمِ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د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مْرَ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ا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جْعَل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ِهِ</w:t>
      </w:r>
      <w:r>
        <w:rPr>
          <w:rFonts w:cs="Traditional Arabic"/>
          <w:color w:val="008000"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تذ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ئ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ِي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رَّجُ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َه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ُذ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اتِم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نْتَفِع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خُذ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رَح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090</w:t>
      </w:r>
      <w:r>
        <w:rPr>
          <w:rFonts w:cs="Traditional Arabic"/>
          <w:color w:val="0000FF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وانص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ب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زعب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نَّ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ز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حد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هِ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ز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عْلَوْ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39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ز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ا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ط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ا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ا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ا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سه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يته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د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9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بْتَغ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إِسْل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ِي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قْبَل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85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نا،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هز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ح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ني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ا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شغ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ني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ي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با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ل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ِّن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حَرَا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ِّنٌ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يْنَهُ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شْتَبِهَات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عْلَمُهُ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ثِير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تَّق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ُبُهَات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599</w:t>
      </w:r>
      <w:r>
        <w:rPr>
          <w:rFonts w:cs="Traditional Arabic"/>
          <w:color w:val="0000FF"/>
          <w:sz w:val="44"/>
          <w:szCs w:val="44"/>
          <w:rtl w:val="true"/>
        </w:rPr>
        <w:t xml:space="preserve">) &gt;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ع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ش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ا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و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ح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َ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َخَ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ُلاَم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َّاطٍ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صْع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رِي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ر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ر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باء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قْب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مَل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جَعَ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تَبَّع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بَّاءَ</w:t>
      </w:r>
      <w:r>
        <w:rPr>
          <w:rFonts w:cs="Traditional Arabic"/>
          <w:color w:val="008000"/>
          <w:sz w:val="44"/>
          <w:szCs w:val="44"/>
          <w:rtl w:val="true"/>
        </w:rPr>
        <w:t>» 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عن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حب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طع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باء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ذ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قرع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كوثة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جَعَ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َتَبَّع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ضَع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يْ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زِ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بَّاءَ</w:t>
      </w:r>
      <w:r>
        <w:rPr>
          <w:rFonts w:cs="Traditional Arabic"/>
          <w:color w:val="008000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420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041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ي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وْ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لْحَق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مْ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َّ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ابي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َرْء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rFonts w:cs="Traditional Arabic"/>
          <w:color w:val="008000"/>
          <w:sz w:val="44"/>
          <w:szCs w:val="44"/>
          <w:rtl w:val="true"/>
        </w:rPr>
        <w:t>»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170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40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َ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لِك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جُل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ت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سَّاعَةُ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عْدَد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سَّاعَةِ؟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ُ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بَبْتَ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َسٌ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رِحْنَا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عْ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إِسْلَا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رَح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وْ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بِي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َل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color w:val="008000"/>
          <w:sz w:val="44"/>
          <w:szCs w:val="44"/>
          <w:rtl w:val="true"/>
        </w:rPr>
        <w:t>: «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بَبْتَ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َسٌ</w:t>
      </w:r>
      <w:r>
        <w:rPr>
          <w:rFonts w:cs="Traditional Arabic"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ن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َهُ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ب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َكْر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عُمَرَ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رْجُو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عَهُمْ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عْم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أَعْمَالِهِمْ</w:t>
      </w:r>
      <w:r>
        <w:rPr>
          <w:rFonts w:cs="Traditional Arabic"/>
          <w:color w:val="008000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171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39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ل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طر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فس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تّ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ق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قَات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مُوتُ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ا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2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1:00Z</dcterms:created>
  <dc:creator>( MISHO )</dc:creator>
  <dc:description/>
  <cp:keywords/>
  <dc:language>en-US</dc:language>
  <cp:lastModifiedBy>( MISHO )</cp:lastModifiedBy>
  <dcterms:modified xsi:type="dcterms:W3CDTF">2014-02-07T19:21:00Z</dcterms:modified>
  <cp:revision>6</cp:revision>
  <dc:subject/>
  <dc:title/>
</cp:coreProperties>
</file>