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  <w:t>"</w:t>
      </w:r>
      <w:r>
        <w:rPr>
          <w:rFonts w:cs="Monotype Koufi"/>
          <w:sz w:val="44"/>
          <w:sz w:val="44"/>
          <w:szCs w:val="44"/>
          <w:rtl w:val="true"/>
        </w:rPr>
        <w:t>الأَعْم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ِالخَوَاتِيمِ</w:t>
      </w:r>
      <w:r>
        <w:rPr>
          <w:rFonts w:cs="Monotype Koufi"/>
          <w:sz w:val="44"/>
          <w:szCs w:val="44"/>
          <w:rtl w:val="true"/>
        </w:rPr>
        <w:t>"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عْ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خَوَاتِيم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607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ث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ا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قف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َعْم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جَنَّة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د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نَّاس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َعْم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د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نَّاس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98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12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َعْم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د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نَّاس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جَنَّة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عْ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خَوَاتِيم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ش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ق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كلَّ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ش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ك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غ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ذ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ف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َل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أْخ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ع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قْدِمُو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ه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ر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و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ا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ه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س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0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تق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ي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با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ع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98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12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ع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َّ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ن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اج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عج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90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لاث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ع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شهد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أ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ر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ح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ر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ف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فا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عْ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خَوَاتِيمِ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ليقال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دِم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ِ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جَعَل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ب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ثُور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رق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ول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ْ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رُ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دٌّ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عقل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هذ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فظ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718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دَث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ر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ْ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دٌّ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9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718</w:t>
      </w:r>
      <w:r>
        <w:rPr>
          <w:rFonts w:cs="Traditional Arabic"/>
          <w:color w:val="0000FF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د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ْ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رُنَا</w:t>
      </w:r>
      <w:r>
        <w:rPr>
          <w:rFonts w:cs="Traditional Arabic"/>
          <w:sz w:val="44"/>
          <w:szCs w:val="44"/>
          <w:rtl w:val="true"/>
        </w:rPr>
        <w:t xml:space="preserve">....»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دٌّ</w:t>
      </w:r>
      <w:r>
        <w:rPr>
          <w:rFonts w:cs="Traditional Arabic"/>
          <w:sz w:val="44"/>
          <w:szCs w:val="44"/>
          <w:rtl w:val="true"/>
        </w:rPr>
        <w:t xml:space="preserve">»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تد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ل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ب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ث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ح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ث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م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يف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يف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ر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اغ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عْ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يَّا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ُحَقَّر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ُنُو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ق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يَّا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ُحَقَّر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ُنُو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ث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قَّر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ُنُو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قَو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زَ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ط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د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ج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ُود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عُو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ضَج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ُبْزَت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قر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ض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ا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ض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ته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قَّر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ُنُو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ت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ؤْخَذ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احِب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هْلِك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7/467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م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ض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م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مع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تلذ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اد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ث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ن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ي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غ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ع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ي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ي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ص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ح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زني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رج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ائ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ئ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ص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غَرَّ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ز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ن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يَّا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ُحَقَّر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ذُّنُو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ظ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زِّ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دْر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حَالَة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ز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يْن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ظَر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ز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ِس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ُطْق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نَّفْ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مَن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شْتَهِي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فَرْج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صَدِّق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كَذِّبُهُ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243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57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با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ر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ي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ل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ل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ت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و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رِي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رِي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عِير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ورى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ق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ز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ت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ض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ْ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ض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ْ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د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وَعَد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خْلَف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لْطَا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عَو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تَجَب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لُوم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ُو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يّ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ي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ْتُم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ظَّالِ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ِيم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براهي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2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ي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ل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ضِج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لُود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دَّل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لُو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ذُو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ذَاب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2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ث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أ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color w:val="0000FF"/>
          <w:sz w:val="44"/>
          <w:szCs w:val="44"/>
          <w:rtl w:val="true"/>
        </w:rPr>
        <w:t>}.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ا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ه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َ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أ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بِث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حو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عا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ا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ك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عْرَض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فِتَ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ُلُو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لْحَصِي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و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ود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لْحَصِي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و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و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لْ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شْرِبَ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ُكِ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ُكْت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وْدَاء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لْ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كَرَ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ُكِ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ُكْت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ضَاء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صِي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لْبَيْ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ْيَضَ</w:t>
      </w:r>
      <w:r>
        <w:rPr>
          <w:color w:val="008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ث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ف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ضُر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تْن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ام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َمَاوَا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أَرْض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آخ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سْوَ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رْبَاد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لْكُوز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جَخِّي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رِف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ْرُوف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نْك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نْكَر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شْرِ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وَاهُ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44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ذيف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به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في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شغ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يا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ن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ارق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ِ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ِينَار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ب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ِرْهَم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ب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خَمِيصَة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عْطِي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ضِي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عْط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خِط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ِ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نْتَكَس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نْتَقَش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87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ن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ق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ً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ا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نائ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كِ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و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سِ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ب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ت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دَّ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ف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عب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دف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ع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ع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ل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أَعْم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خَوَاتِيمِ</w:t>
      </w:r>
      <w:r>
        <w:rPr>
          <w:rFonts w:cs="Traditional Arabic"/>
          <w:sz w:val="44"/>
          <w:szCs w:val="44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أسأ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لك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كري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نا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يغف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ذن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غف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ذن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غف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ذن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غفر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ذن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صلح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ل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صلح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قل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أصلح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ل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حب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إلي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إيما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زينه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ف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قلوبنا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كر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إلينا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كف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الفسوق</w:t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والعصيان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وأق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صلاة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هـ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..</w:t>
      </w:r>
    </w:p>
    <w:p>
      <w:pPr>
        <w:pStyle w:val="Normal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8:00Z</dcterms:created>
  <dc:creator>( MISHO )</dc:creator>
  <dc:description/>
  <cp:keywords/>
  <dc:language>en-US</dc:language>
  <cp:lastModifiedBy>( MISHO )</cp:lastModifiedBy>
  <dcterms:modified xsi:type="dcterms:W3CDTF">2014-02-14T19:46:00Z</dcterms:modified>
  <cp:revision>6</cp:revision>
  <dc:subject/>
  <dc:title/>
</cp:coreProperties>
</file>