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5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م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ِ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مَد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سْتَعِين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سْتَغْفِرُ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عُو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رُ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يِّئ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الِن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هْد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ض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ضْلِ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اد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ُ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َحْ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ق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قَا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ُوت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سْلِ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10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َق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َل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وْج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ث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َ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ِسَ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َاءَ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أَرْحَ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sz w:val="44"/>
          <w:szCs w:val="44"/>
          <w:rtl w:val="true"/>
        </w:rPr>
        <w:t>? [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ُو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وْ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دِ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rtl w:val="true"/>
        </w:rPr>
        <w:t>يُصْلِح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ا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ز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ْ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sz w:val="44"/>
          <w:szCs w:val="44"/>
          <w:rtl w:val="true"/>
        </w:rPr>
        <w:t xml:space="preserve">? [ 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71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ُ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صْد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دِيث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َالَ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ي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sz w:val="44"/>
          <w:szCs w:val="44"/>
          <w:rtl w:val="true"/>
        </w:rPr>
        <w:t>&lt;</w:t>
      </w:r>
      <w:r>
        <w:rPr>
          <w:rFonts w:cs="Traditional Arabic"/>
          <w:sz w:val="44"/>
          <w:sz w:val="44"/>
          <w:szCs w:val="44"/>
          <w:rtl w:val="true"/>
        </w:rPr>
        <w:t>الهَدْ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sz w:val="44"/>
          <w:szCs w:val="44"/>
          <w:rtl w:val="true"/>
        </w:rPr>
        <w:t xml:space="preserve">.&gt; </w:t>
      </w:r>
      <w:r>
        <w:rPr>
          <w:rFonts w:cs="Traditional Arabic"/>
          <w:sz w:val="44"/>
          <w:sz w:val="44"/>
          <w:szCs w:val="44"/>
          <w:rtl w:val="true"/>
        </w:rPr>
        <w:t>هَدْي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شَر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ُمُ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ْدَثَاتُ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ْدَث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ْع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ْع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ظ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بط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ح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قر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ي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شع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</w:t>
      </w:r>
      <w:r>
        <w:rPr>
          <w:rFonts w:cs="Traditional Arabic"/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فا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وَيُؤْثِر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فُس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صَاصَةٌ</w:t>
      </w:r>
      <w:r>
        <w:rPr>
          <w:rFonts w:cs="Traditional Arabic"/>
          <w:sz w:val="44"/>
          <w:szCs w:val="44"/>
          <w:rtl w:val="true"/>
        </w:rPr>
        <w:t>}[</w:t>
      </w:r>
      <w:r>
        <w:rPr>
          <w:rFonts w:cs="Traditional Arabic"/>
          <w:sz w:val="44"/>
          <w:sz w:val="44"/>
          <w:szCs w:val="44"/>
          <w:rtl w:val="true"/>
        </w:rPr>
        <w:t>الحشر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ل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ق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ر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ص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فِر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رْ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أُمّ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ب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صَاحِبَ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ن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6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ِكُ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ْرِئ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َئِذ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أْن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غْنِيهِ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عبس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ز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ت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َمِين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اؤ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ْرَء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إِ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َنَ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لَاق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ِسَابِي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يش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اضِي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حاقة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وَ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ت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شِمَا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لَي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يَه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ض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كَ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حِبّ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اجِل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تَذَر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آخِرَة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م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زْق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وعَدُو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... </w:t>
      </w:r>
      <w:r>
        <w:rPr>
          <w:rFonts w:cs="Traditional Arabic"/>
          <w:sz w:val="44"/>
          <w:sz w:val="44"/>
          <w:szCs w:val="44"/>
          <w:rtl w:val="true"/>
        </w:rPr>
        <w:t>ف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ُو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ْتَوْف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زْق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ْطَأ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جْمِ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َلَ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» &lt;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144</w:t>
      </w:r>
      <w:r>
        <w:rPr>
          <w:rFonts w:cs="Traditional Arabic"/>
          <w:sz w:val="44"/>
          <w:szCs w:val="44"/>
          <w:rtl w:val="true"/>
        </w:rPr>
        <w:t xml:space="preserve">)&gt; </w:t>
      </w:r>
      <w:r>
        <w:rPr>
          <w:rFonts w:cs="Traditional Arabic"/>
          <w:sz w:val="44"/>
          <w:sz w:val="44"/>
          <w:szCs w:val="44"/>
          <w:rtl w:val="true"/>
        </w:rPr>
        <w:t>ض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م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ا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ِّ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ظ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ث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اج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ل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غ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د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ا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ا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ق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م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زا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ل</w:t>
      </w:r>
      <w:r>
        <w:rPr>
          <w:rFonts w:cs="Traditional Arabic"/>
          <w:sz w:val="44"/>
          <w:sz w:val="44"/>
          <w:szCs w:val="44"/>
          <w:rtl w:val="true"/>
        </w:rPr>
        <w:t>َّ</w:t>
      </w:r>
      <w:r>
        <w:rPr>
          <w:rFonts w:cs="Traditional Arabic"/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ا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ر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زا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م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امْش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َاكِبِهَا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فَامْش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َاكِبِه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وال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ؤ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ز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ع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مو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ج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وَسَارِع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غْفِر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نَّةٍ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33</w:t>
      </w:r>
      <w:r>
        <w:rPr>
          <w:rFonts w:cs="Traditional Arabic"/>
          <w:sz w:val="44"/>
          <w:szCs w:val="44"/>
          <w:rtl w:val="true"/>
        </w:rPr>
        <w:t>]. {</w:t>
      </w:r>
      <w:r>
        <w:rPr>
          <w:rFonts w:cs="Traditional Arabic"/>
          <w:sz w:val="44"/>
          <w:sz w:val="44"/>
          <w:szCs w:val="44"/>
          <w:rtl w:val="true"/>
        </w:rPr>
        <w:t>سَابِ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غْفِر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نّ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رْض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ع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م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أَرْضِ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حدي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يائ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فَامْشُو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ر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ا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ط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كس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صل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في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ت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ر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رجاء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ا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و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ن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ك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رَّسُول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ش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ت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ت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رّ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ُولَئ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ع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صِّدِّيق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شُّهَد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صَّالِح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رَّسُول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ر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رّ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ُولَئ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ع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صِّدِّيق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شُّهَد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صَّالِح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حَسُ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لَئ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فِيقًا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69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خط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عِبَاد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رَ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ِهِ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ط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ترف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عِبَاد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رَ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قْنَط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حْ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غَافِ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َن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ابِ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و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دِي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ِق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َوْلِ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>]. {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قْنَط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حْ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غْف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ِيعًا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ز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بمن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ا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ض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با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تر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ارث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شتر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رط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ْر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ِم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هِجْر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ُب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ت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ف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ْر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ِم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إِسْلَ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جُب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</w:t>
      </w:r>
      <w:r>
        <w:rPr>
          <w:rFonts w:cs="Traditional Arabic"/>
          <w:sz w:val="44"/>
          <w:szCs w:val="44"/>
          <w:rtl w:val="true"/>
        </w:rPr>
        <w:t>» &lt;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/205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ب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ك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آن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ع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س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رت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زا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ح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ل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و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ماد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ئ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تاج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يكفي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هر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س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ر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فالج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د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وَل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سَل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َ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خَذْنَا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بَأْس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ضَّرّ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عَل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ضَرَّعُو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أنع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تأ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أَخَذْنَا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بَأْسَاء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ؤ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الضَّرَّاءِ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س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ي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ذ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ؤ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أَخَذْنَا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بَأْس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ضَّرّ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عَل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ضَرَّعُو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ث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ب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لَعَل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ضَرَّع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َلَوْ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أْسُ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ضَرَّعُو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لَوْ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أْسُ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ضَرَّع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ك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س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ُوبُهُ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لَوْ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أْسُ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ضَرَّع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ك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س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ُوب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زَيَّ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يْطَ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ْمَل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ق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ي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ُدّ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هِي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كُمْ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َالُ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ِ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ِي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هَد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قَلِي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َت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ِي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َاد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بَطَ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طن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شَهَاد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غَرَ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َاد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نُّفَسَ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َاد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طَّاعُ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َادَة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وَالْمَرْأ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ْتُل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د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ُمْ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َادَة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ا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ع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ك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كلينيك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غ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س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امْش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َاكِب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زْق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ُشُو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آ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بي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ب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ب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:  "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ْبِر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إِسْلَام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اء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ْبِر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إِسْلَ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الْإِسْلَا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شْهَ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قِي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َلَاة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ؤْت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َّكَاة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صُو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مَضَان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حُج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بَي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َطَع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ِيلً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ف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ً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ظ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َا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ُسُك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حْيَا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مَا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الَم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6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ِ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ِر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َّ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سْلِمِي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أنعام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ه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ص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ح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ام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ي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نْظُ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رْ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َّم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د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كَاف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لَي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َابًا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نبأ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كُ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َاب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ا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ه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و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ئن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ص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يّ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عْبُ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يّ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سْتَعِينُ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فاتح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َأَخْبِر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إِيمَان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ؤْ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لَائِكَتِ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تُبِ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ُسُلِ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يَو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آخِر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ؤْ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قَد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شَرِّهِ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َأَخْبِر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إِحْسَان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بُ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أَ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ا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بُ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أَ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ا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ف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كُ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رَاكَ</w:t>
      </w:r>
      <w:r>
        <w:rPr>
          <w:rFonts w:cs="Traditional Arabic"/>
          <w:sz w:val="44"/>
          <w:szCs w:val="44"/>
          <w:rtl w:val="true"/>
        </w:rPr>
        <w:t xml:space="preserve">» &lt;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ر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ه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ا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"</w:t>
      </w:r>
      <w:r>
        <w:rPr>
          <w:rFonts w:cs="Traditional Arabic"/>
          <w:sz w:val="44"/>
          <w:sz w:val="44"/>
          <w:szCs w:val="44"/>
          <w:rtl w:val="true"/>
        </w:rPr>
        <w:t>ف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كُ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ر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رَاكَ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خي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تنى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الْآخِ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بْقَى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؟</w:t>
      </w:r>
      <w:r>
        <w:rPr>
          <w:rFonts w:cs="Traditional Arabic"/>
          <w:sz w:val="44"/>
          <w:szCs w:val="44"/>
          <w:rtl w:val="true"/>
        </w:rPr>
        <w:t>!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مَوْضِ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وْط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ب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ُنْ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rFonts w:cs="Traditional Arabic"/>
          <w:sz w:val="44"/>
          <w:szCs w:val="44"/>
          <w:rtl w:val="true"/>
        </w:rPr>
        <w:t xml:space="preserve">» &lt;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250</w:t>
      </w:r>
      <w:r>
        <w:rPr>
          <w:rFonts w:cs="Traditional Arabic"/>
          <w:sz w:val="44"/>
          <w:szCs w:val="44"/>
          <w:rtl w:val="true"/>
        </w:rPr>
        <w:t xml:space="preserve">) &gt;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«... </w:t>
      </w:r>
      <w:r>
        <w:rPr>
          <w:rFonts w:cs="Traditional Arabic"/>
          <w:sz w:val="44"/>
          <w:sz w:val="44"/>
          <w:szCs w:val="44"/>
          <w:rtl w:val="true"/>
        </w:rPr>
        <w:t>وَ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ْرَأ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َن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طَّلَع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أَضَاء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يْنَهُم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مَلَأَت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يح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نَصِيف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خما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ْس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ُنْ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rFonts w:cs="Traditional Arabic"/>
          <w:sz w:val="44"/>
          <w:szCs w:val="44"/>
          <w:rtl w:val="true"/>
        </w:rPr>
        <w:t xml:space="preserve">» &lt;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796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َح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َح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نع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شا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تك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ف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37:00Z</dcterms:created>
  <dc:creator>user</dc:creator>
  <dc:description/>
  <cp:keywords/>
  <dc:language>en-US</dc:language>
  <cp:lastModifiedBy>user</cp:lastModifiedBy>
  <dcterms:modified xsi:type="dcterms:W3CDTF">2014-05-03T16:50:00Z</dcterms:modified>
  <cp:revision>5</cp:revision>
  <dc:subject/>
  <dc:title/>
</cp:coreProperties>
</file>