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2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ر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5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أ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احدة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شَر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ُم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ٌ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ر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شرذ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ز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عد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خ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ا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ر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لف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فَر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ض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لِيَاء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فَر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ض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لِيَاء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ض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فْعَلُو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كُ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تْن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َسَاد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بِيرٌ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نفال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7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ب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ع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شرذ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غ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فْعَلُو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كُ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تْن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َسَاد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بِيرٌ</w:t>
      </w:r>
      <w:r>
        <w:rPr>
          <w:rFonts w:cs="Traditional Arabic"/>
          <w:sz w:val="44"/>
          <w:szCs w:val="44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ا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اعتص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عتص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ت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عْتَصِم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حَبْ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مِيع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فَرَّق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ذْكُر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ِعْمَ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دَاء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لَّف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ي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ُوب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صْبَح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نِعْمَت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خْوَان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03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ُ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ر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44"/>
          <w:szCs w:val="44"/>
          <w:rtl w:val="true"/>
        </w:rPr>
        <w:t xml:space="preserve"> 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رو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6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3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َلاَث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لاَو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يمَانِ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ك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سُول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ِوَاهُم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حِ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مَرْء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اجتم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اذ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رص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ه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يْ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مَّة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خْرِج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لنَّاس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10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ر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شرذ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كّ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حِ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مَرْء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حِبّ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َّه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باغ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حَاسَدُو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بَاغَضُو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دَابَرُو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كُون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بَا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خْوَانً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066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563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خو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حِل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رَجُل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هْجُ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خَا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وْق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َلاَث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يَالٍ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لْتَقِيَانِ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ُعْرِض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َ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ُعْرِض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َ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و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أت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و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على</w:t>
      </w:r>
      <w:r>
        <w:rPr>
          <w:rFonts w:cs="Traditional Arabic"/>
          <w:sz w:val="44"/>
          <w:szCs w:val="44"/>
          <w:rtl w:val="true"/>
        </w:rPr>
        <w:t xml:space="preserve">- 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خَيْرُهُ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بْدَأ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سَّلاَ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077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560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ز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س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و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ل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فْعَلُو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كُ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تْن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َسَاد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بِيرٌ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نفال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7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َّ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اج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نص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ح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ف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هش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ي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هائ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خلا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َّ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ئغ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ئغ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ه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نص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ار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ش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س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بق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ف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ن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قتُ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زوجتَ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ف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شير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ك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ن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ي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ح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آد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ت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ز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ا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ئص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ف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ي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و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ط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وس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ش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ام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ظ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ك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ك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خ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ك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آد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ر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ا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ك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ق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د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د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ق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ز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طب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ب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د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ك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عِي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ُدْرِي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ض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لَس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ِنْبَ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يَّر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ؤْتِي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زَهْر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اء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بَي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نْدَه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ك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ز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بي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ت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ت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يَّر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ؤْتِي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زَهْر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اء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بَي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نْد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خْتَا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نْدَهُ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فف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بَك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ُ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دَيْنَا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آبَائِ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ُمَّهَاتِن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عَجِبْ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سُ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نْظُر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شَّيْخ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خْبِ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يَّر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ؤْتِي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زَهْر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بَي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نْدَه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قُولُ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دَيْنَا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آبَائِ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ُمَّهَاتِن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مُخَيَّر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ُ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ُ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عْلَمَ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َن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س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ُحْبَت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ل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تَّخِذ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لِيل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مَّت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تَّخَذ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ُلّ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سْلاَم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بْقَي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مَسْجِد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وْخَة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وْخَة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904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382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ه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و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ا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ي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آل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ر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ض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هياج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أب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عت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غ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و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ق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ذ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قْب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ُ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خِذ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طَرَف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َوْب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ْد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ُكْبَت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ي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احِبُ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امَرَ</w:t>
      </w:r>
      <w:r>
        <w:rPr>
          <w:rFonts w:cs="Traditional Arabic"/>
          <w:sz w:val="44"/>
          <w:szCs w:val="44"/>
          <w:rtl w:val="true"/>
        </w:rPr>
        <w:t>» -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ك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ْ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بَي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ب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خَطَّاب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يْءٌ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سْرَع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دِمْت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سَأَلْ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غْفِ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ب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ّ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قْبَ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ك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غْفِ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</w:t>
      </w:r>
      <w:r>
        <w:rPr>
          <w:rFonts w:cs="Traditional Arabic"/>
          <w:color w:val="008000"/>
          <w:sz w:val="44"/>
          <w:szCs w:val="44"/>
          <w:rtl w:val="true"/>
        </w:rPr>
        <w:t xml:space="preserve">»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َلاَثً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ُمَ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دِ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ق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rFonts w:cs="Traditional Arabic"/>
          <w:sz w:val="44"/>
          <w:szCs w:val="44"/>
          <w:rtl w:val="true"/>
        </w:rPr>
        <w:t>-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ت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زِ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سَأَ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ث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ُ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؟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ُوا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ت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ي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سَلَّم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جَع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ي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َمَعَّر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شْفَق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ُ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جَث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ُكْبَتَيْ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ظْلَم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رَّتَيْن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ي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عَثَ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ُلْت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ذَبْت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ُ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دَق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وَاسَا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نَفْس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ل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ت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ارِك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احِبِي</w:t>
      </w:r>
      <w:r>
        <w:rPr>
          <w:rFonts w:cs="Traditional Arabic"/>
          <w:color w:val="008000"/>
          <w:sz w:val="44"/>
          <w:szCs w:val="44"/>
          <w:rtl w:val="true"/>
        </w:rPr>
        <w:t xml:space="preserve">»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رَّتَيْن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وذِي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عْدَهَا</w:t>
      </w:r>
      <w:r>
        <w:rPr>
          <w:rFonts w:cs="Traditional Arabic"/>
          <w:color w:val="008000"/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661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أ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مذ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رَيْرَة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أَحَد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نْدَ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د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فَيْنَا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نْدَ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كَافِئ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وْ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قِيَامَة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َعَ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د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ط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َعَ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تَّخِذ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لِيل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اتَّخَذ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لِيلً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احِبَ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لِي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rFonts w:cs="Traditional Arabic"/>
          <w:color w:val="008000"/>
          <w:sz w:val="44"/>
          <w:szCs w:val="44"/>
          <w:rtl w:val="true"/>
        </w:rPr>
        <w:t>»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دِيث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سَن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رِيب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وَجْهِ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رم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661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اك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تج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تج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ض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ث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ب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ظ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ظ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ا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غار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عتص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ذْكُر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ِعْمَ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دَاء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لَّف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ي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ُوب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صْبَح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نِعْمَت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خْوَان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0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جت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ظ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ختلا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ب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ي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لك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قي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ض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ات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ُّ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مَ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ْفَع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صْوَات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وْق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وْ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بِي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جْهَر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قَوْ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جَهْ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ض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بَعْض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ْبَط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مَال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شْعُر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حجرات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2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آي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خف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خ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رق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ت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و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وا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يض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ف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ي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ل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ض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ش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د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ن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كل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و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ب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ت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ض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ض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ت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م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ش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خط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عاق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متق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دو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ظ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ري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ب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ع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جئ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شي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غا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ظه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ف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م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تبعنا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عل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تبعان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ت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د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ح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ستئ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ت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د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هزَّ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ط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ا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صا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ق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ن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غ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هاج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نصار،ك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ه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ظهرك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رَّ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صالح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قت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ط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ت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ر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ا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خفض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والمن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خ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مس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خر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ذ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ذ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ر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َ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ل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ئ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ح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قتل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ر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أ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اع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ز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ر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ل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د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د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ك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سل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ح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سل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سل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م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تشاح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نظرو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صالح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حِل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مُسْلِم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هْجُ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خَا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وْق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َلاَث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اث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غض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صالح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صالح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ث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خَيْرُهُ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جِّ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بْدَأ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سَّلاَ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ة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ف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ي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خبر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ؤ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ُ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ت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ُحِ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ا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جد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ي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ا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حِب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عَبْ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تَّقِيّ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غَنِيّ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خَفِيَّ</w:t>
      </w:r>
      <w:r>
        <w:rPr>
          <w:rFonts w:cs="Traditional Arabic"/>
          <w:sz w:val="44"/>
          <w:szCs w:val="44"/>
          <w:rtl w:val="true"/>
        </w:rPr>
        <w:t>»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rFonts w:cs="Times New Roman"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965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سع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قاص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ض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ن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gt;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ح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ق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ث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لغ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كِّ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لِّ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ِّ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ِّ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ص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أ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ز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ز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وق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ن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09:00Z</dcterms:created>
  <dc:creator>( MISHO )</dc:creator>
  <dc:description/>
  <cp:keywords/>
  <dc:language>en-US</dc:language>
  <cp:lastModifiedBy>( MISHO )</cp:lastModifiedBy>
  <dcterms:modified xsi:type="dcterms:W3CDTF">2014-01-25T18:19:00Z</dcterms:modified>
  <cp:revision>3</cp:revision>
  <dc:subject/>
  <dc:title/>
</cp:coreProperties>
</file>