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9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جم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5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أهد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سامية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 xml:space="preserve">*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?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800000"/>
          <w:sz w:val="44"/>
          <w:szCs w:val="44"/>
          <w:rtl w:val="true"/>
        </w:rPr>
        <w:t>&lt;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شَر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ُم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ٌ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و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و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فو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ك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ض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ف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نافس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ز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و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ح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ل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ب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م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ت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غ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ند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نا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تل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و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ن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ئ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ي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ئ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ند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ن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د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ند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تو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ئ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ذ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ئ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طر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د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ذو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كْعَت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فَجْ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يْر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َا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725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ركع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ع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فيف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ع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يُّ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كَافِرُون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وب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و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حَدٌ</w:t>
      </w:r>
      <w:r>
        <w:rPr>
          <w:rFonts w:cs="Traditional Arabic"/>
          <w:sz w:val="44"/>
          <w:szCs w:val="44"/>
          <w:rtl w:val="true"/>
        </w:rPr>
        <w:t>}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كْعَت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فَجْ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يْر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َا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نا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ع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ب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ُبْح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ِمَّة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57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ا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ا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عا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ائ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ع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س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صد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صد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ذ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و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اب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ر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ل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طو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َّ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عة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لْنِي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ط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عط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ُلْتُ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رَافَقَت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جَنَّة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و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َيْ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لِكَ</w:t>
      </w:r>
      <w:r>
        <w:rPr>
          <w:rFonts w:cs="Traditional Arabic"/>
          <w:sz w:val="44"/>
          <w:szCs w:val="44"/>
          <w:rtl w:val="true"/>
        </w:rPr>
        <w:t xml:space="preserve">»" </w:t>
      </w:r>
      <w:r>
        <w:rPr>
          <w:rFonts w:cs="Traditional Arabic"/>
          <w:sz w:val="44"/>
          <w:sz w:val="44"/>
          <w:szCs w:val="44"/>
          <w:rtl w:val="true"/>
        </w:rPr>
        <w:t>أ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وي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ُلْتُ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اك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فق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-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ب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لي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سلم</w:t>
      </w:r>
      <w:r>
        <w:rPr>
          <w:rFonts w:cs="Traditional Arabic"/>
          <w:color w:val="008000"/>
          <w:sz w:val="44"/>
          <w:szCs w:val="44"/>
          <w:rtl w:val="true"/>
        </w:rPr>
        <w:t>-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عِنّ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فْس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كَثْرَة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سُّجُودِ</w:t>
      </w:r>
      <w:r>
        <w:rPr>
          <w:rFonts w:cs="Traditional Arabic"/>
          <w:sz w:val="44"/>
          <w:szCs w:val="44"/>
          <w:rtl w:val="true"/>
        </w:rPr>
        <w:t xml:space="preserve">»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سائ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138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89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ب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م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ب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ر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ر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لك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كل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غ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ل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ك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ع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عبد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كر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د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ع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با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ل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عُدّ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ِعْمَ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حْصُو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إِنْس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ظَلُوم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فَّارٌ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إبراهيم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34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عبد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ب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ن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ج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مس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رَض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مَانَة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َمَاوَا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جِبَا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َبَي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حْمِلْن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شْفَق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حَمَل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إِنْسَان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الأم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ال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رَض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مَانَة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ي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رَض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مَانَة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َمَاوَا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جِبَا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َبَي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حْمِلْن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شْفَق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حَمَل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إِنْسَا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ظَلُو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هُولً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72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غ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ط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ب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ه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لِ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ض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ق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ظلوم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وق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َّ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ظلوم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ظ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َغْفِ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قَدَّ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نْب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أَخَّرَ</w:t>
      </w:r>
      <w:r>
        <w:rPr>
          <w:rFonts w:cs="Traditional Arabic"/>
          <w:sz w:val="44"/>
          <w:szCs w:val="44"/>
          <w:rtl w:val="true"/>
        </w:rPr>
        <w:t>}.</w:t>
      </w:r>
      <w:r>
        <w:rPr>
          <w:rFonts w:cs="Traditional Arabic"/>
          <w:color w:val="0000FF"/>
          <w:sz w:val="44"/>
          <w:szCs w:val="44"/>
          <w:rtl w:val="true"/>
        </w:rPr>
        <w:t xml:space="preserve"> 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فتح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2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ص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ّ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رو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ئ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ع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ت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عدً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قِيقٍ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ُل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عَائِشَة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بِي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صَلّ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عِدٌ؟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تْ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عَمْ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عْ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طَم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سُ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732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ط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امي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ِي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تَكَلَّف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ذَا؟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َفَ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قَد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نْب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أَخَّر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فَ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كُون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كُورًا</w:t>
      </w:r>
      <w:r>
        <w:rPr>
          <w:rFonts w:cs="Traditional Arabic"/>
          <w:color w:val="008000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837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819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اللفظ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&gt;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ت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ال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ك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كا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ؤ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ؤ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نز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ض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د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إر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ه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ه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ط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ن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تخ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رف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ه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خ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و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ج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ب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ه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ص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و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اه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ش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ؤْمِن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ِجَال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دَق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اهَد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ض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حْب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نْتَظِ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دَّ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بْدِيلً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23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ح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ذك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فت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ؤْمِن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ِجَال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دَق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اهَد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ض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حْب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نْتَظِ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دَّ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بْدِيلًا</w:t>
      </w:r>
      <w:r>
        <w:rPr>
          <w:rFonts w:cs="Traditional Arabic"/>
          <w:color w:val="FF0000"/>
          <w:sz w:val="44"/>
          <w:szCs w:val="44"/>
          <w:rtl w:val="true"/>
        </w:rPr>
        <w:t>}.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ُيُوت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ذ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رْفَع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يُذْكَ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سْمُ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سَبِّح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غُدُو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آصَا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ِجَال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لْهِي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ِجَار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يْع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ِكْ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قَا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صَّلَا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يتَاء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زَّكَا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خَاف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تَقَلَّب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قُلُوب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أَبْصَار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و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د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ذ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فق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ك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ايت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ذن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ت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ه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بي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زو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ز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ال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زو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ن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قدو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فق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لان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قدو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ل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لان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قدو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ب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ب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بي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ب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ل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جلي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اع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ش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طلق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ز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د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آ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ع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غ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ي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إبلي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يئ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س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ه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ئ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ط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</w:rPr>
        <w:t>محتر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تر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ت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ت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ت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rFonts w:cs="Traditional Arabic"/>
          <w:sz w:val="44"/>
          <w:szCs w:val="44"/>
          <w:rtl w:val="true"/>
        </w:rPr>
        <w:t xml:space="preserve">!!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ت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ت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ت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فظ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ص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ئ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فظ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سلخ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ن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ق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غ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سل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تَجَاف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نُوب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ضَاجِع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والتجا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ب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تَجَاف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نُوب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ضَاجِعِ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لق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ل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تَجَاف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نُوب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ضَاجِع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دْع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وْف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طَمَعً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سجدة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6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تر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ل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لا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لا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لا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لا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...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حتر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مئن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قش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شدد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طرف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د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د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صلا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زكا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ربا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سي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قَرَّ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ي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م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فْتَرَض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ط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ُيُوت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ذ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رْفَع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يُذْكَ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سْمُه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ور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36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م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قَرَّ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ي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م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فْتَرَض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ز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ِي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تر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نو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ز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َقَرَّب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نَّوَافِ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حِبَّه</w:t>
      </w:r>
      <w:r>
        <w:rPr>
          <w:rFonts w:cs="Traditional Arabic"/>
          <w:sz w:val="44"/>
          <w:sz w:val="44"/>
          <w:szCs w:val="44"/>
          <w:rtl w:val="true"/>
        </w:rPr>
        <w:t>ُ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خ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ق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حِبَّه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ْبَبْتُهُ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مْع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ذ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سْمَع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بَصَر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ذ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بْصِ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َد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ت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بْطِش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ِجْ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ت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مْش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أَلَ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أُعْطِيَنَّهُ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502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غل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غ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خط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انية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imes New Roman"/>
          <w:color w:val="800000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ع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عاق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متق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دو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ظ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ح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ري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ب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م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ر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تَجَاف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نُوب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ضَاجِع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المض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دْع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وْف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طَمَعً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خ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وْف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طَمَعً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خ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ا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ج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ض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مئ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ر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ئف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ئف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تَجَاف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نُوب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ضَاجِع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دْع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وْف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طَمَع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ِم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زَقْنَا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نْفِق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عْلَ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فْس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خْف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رّ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يُن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زَاء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عْمَلُون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سجد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تَزَوَّد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يْ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زَّا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تَّقْوَى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قرة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97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سب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زود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ز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جما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ز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ني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ز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خر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ب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فاوت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ائ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كث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آخر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يْ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زَّا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تَّقْوَى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ذاف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لس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هدي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ه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س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ل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روق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أ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ذ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ا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ي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ي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ار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ج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بِث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دَ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ِنِينَ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12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ي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ي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بِث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دَ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ِن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بِث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ض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ٍ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نو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بِث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ض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سْأَ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عَادِّين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غ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بِث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لِي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عْلَمُون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14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ز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ض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حظ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إِ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اء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جَل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تَأْخِ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اعَة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تَقْدِمُون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عراف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34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نو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نوبنا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ش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نا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ش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ين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ر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س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صيا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32:00Z</dcterms:created>
  <dc:creator>( MISHO )</dc:creator>
  <dc:description/>
  <cp:keywords/>
  <dc:language>en-US</dc:language>
  <cp:lastModifiedBy>( MISHO )</cp:lastModifiedBy>
  <dcterms:modified xsi:type="dcterms:W3CDTF">2014-03-22T15:23:00Z</dcterms:modified>
  <cp:revision>38</cp:revision>
  <dc:subject/>
  <dc:title/>
</cp:coreProperties>
</file>