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33CC"/>
                <w:sz w:val="52"/>
                <w:szCs w:val="52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33CC"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33C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33CC"/>
                <w:sz w:val="52"/>
                <w:sz w:val="52"/>
                <w:szCs w:val="52"/>
                <w:rtl w:val="true"/>
              </w:rPr>
              <w:t>عقائد</w:t>
            </w:r>
            <w:r>
              <w:rPr>
                <w:rFonts w:ascii="Cambria" w:hAnsi="Cambria" w:eastAsia="Cambria" w:cs="Cambria"/>
                <w:b/>
                <w:b/>
                <w:bCs/>
                <w:color w:val="0033CC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33CC"/>
                <w:sz w:val="52"/>
                <w:sz w:val="52"/>
                <w:szCs w:val="52"/>
                <w:rtl w:val="true"/>
              </w:rPr>
              <w:t>الرّافضة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ّ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الرّح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ريفي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</w:rPr>
                <w:t>http://www.islamway.net/?iw_s=Lesson&amp;iw_a=view&amp;lesson_id=59058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نحمده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ونستعينه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نستغفره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فس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يئ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عمالن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هد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ض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ضل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ا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  <w:lang w:val="fr-FR"/>
        </w:rPr>
        <w:t>صفيّه</w:t>
      </w:r>
      <w:r>
        <w:rPr>
          <w:rFonts w:cs="Calibri"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خلي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خير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لق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مي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يّ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رس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حمةً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عال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جةً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ب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جمع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لو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ا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د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ذّاك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برار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لا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ا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ق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نّهار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ع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ال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ت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حشر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مرت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إخو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مؤمنون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خب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فترقت،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صار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فترقت،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خب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مت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ستفترق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ثلاث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كله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ا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  <w:lang w:val="fr-FR" w:bidi="ar-MA"/>
        </w:rPr>
        <w:footnoteReference w:id="2"/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أم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حو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تس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ع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تس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رتك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خالف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د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واق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واق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نقص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ب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ص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دال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دح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ئمةً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ل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ي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قائ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اطل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مان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سك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ث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دؤ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ش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ذهب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زيد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رس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عا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ماك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غاب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فريق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فغانست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وس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شؤ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ا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نشئ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امع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نتخب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لاب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ذكي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صح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اه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رسو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ار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ُ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رب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غير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تعال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تعر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يع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ظهر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ما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م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نقس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ائ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لال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ائ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ائ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ئم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ّشا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ج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ؤ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ّق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ظا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ثيرًا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طّين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ظ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جد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ظمو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برك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تع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ما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ظ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ج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ربلاء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ض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يا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ج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رب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نهم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اد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يا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ش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اح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ضّري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اح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اد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ج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رام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لا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بي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نّ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ض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اشوراء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يع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ا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تّقري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سّنّ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لا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زعو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و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ط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ول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آخرين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ع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نم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ريش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ع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ق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ط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خط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اد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هت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إع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عل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نه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نو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ضائ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م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ش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نا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نو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افضي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اب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ّق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لعن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عن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ريح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يتنقصو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نقص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ريحً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ن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ظ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رضا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ح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كر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ج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عظ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جع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و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ق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بق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ح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لف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شد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زو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طّاه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ط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زّهر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ت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ش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ق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ت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ترات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دأ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س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ري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صحا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دؤ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عل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تلاحظ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دا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ر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َقْدَ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اشور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د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ب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نوا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ظه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حتفال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ريح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شق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ؤو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ظه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م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ضر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د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وجو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ظه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عائ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س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اب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ق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و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دؤ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ون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ود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أسبوعي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ر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و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قي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و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تأج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ي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مس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ار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ب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حت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اق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تميز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رض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رض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تب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حتس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خي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م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قفل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ارض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مس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ودر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ت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ا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ت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نش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نش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ار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ق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ث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لدا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طب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بع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خ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با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أسعار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خيصة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دث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خو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وروب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أس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ح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زر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تفق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جمو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ذه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زو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قد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دي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جمع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ل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شتري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ديةً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جس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كع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دخ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أ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ثّب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عطينا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هد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ف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يرا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أ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دّخ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بع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رح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عو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ّشيع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عطا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د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ق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ر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هدي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أخ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أيدي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يا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رسيد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د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د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بيث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ر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شتغ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بد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م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شي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ثب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نه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شك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دد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حف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لقمي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يع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قائ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ظن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ب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ع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س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نّ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جما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د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نّ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ء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قائ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ختصارشديد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أولً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قط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و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ش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هج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طفأ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ادس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رس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حا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اتل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سقط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سبو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قد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ر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لمي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دؤو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كيد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إفس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اخ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ل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نافق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فسد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اخل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لأ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شأه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ظ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ع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ا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تّشيع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ح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خلاف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بأ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هودي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دع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س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ز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دا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وص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وص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رت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بودي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ع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قوم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تبا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غض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وح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ا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د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خادي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شع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ير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هدد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طرح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أوْ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قالو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ذ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نّ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اّ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خذ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ساقط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لمقصو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00"/>
          <w:sz w:val="32"/>
          <w:szCs w:val="32"/>
          <w:lang w:val="fr-FR" w:bidi="ar-MA"/>
        </w:rPr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ذ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نو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اظ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تص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بار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ظماء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ماء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عظ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تص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لجالس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ي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ّ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ؤمن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قّه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عر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ق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حابيّ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ليل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حب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فس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نُفد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أرواحن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ر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ح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قو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فَالْجَارِيَاتِ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يُسْراً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 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ذّاريات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3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سر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ا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س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ب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ق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ثُمّ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إِنّ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عَلَيْن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حِسَابَهُمْ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غاشية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26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]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ي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ُ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مو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جل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د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يّ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ئ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أس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ئمت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يز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ياو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روس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شاط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نترن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نو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فضائ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مؤلف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ظه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ستضا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وم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وراني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عقي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تكل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أ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لائ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ديمة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ت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ائم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م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وبخت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جلس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ليني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دي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نح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ن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نت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تبرؤ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نح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ك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ّ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تبرؤون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ز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ول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م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قال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فرق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نوبخس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ع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ثر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ظهو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لت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سّبئ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تباع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ج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هود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م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يض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سّوداء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ي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ظه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ا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وف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و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رئاس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تّور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ب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ص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ص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ظه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ما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سّنّ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ف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ضّل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خترع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دق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بدؤ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وق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ب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ما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غ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كثر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ؤل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ختر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ع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زا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بد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كا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تهى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ْيَوْم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أَكْمَلْتُ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َكُمْ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دِينَكُمْ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مائدة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3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]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نته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رائ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ي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حك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يد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00"/>
          <w:sz w:val="32"/>
          <w:szCs w:val="32"/>
          <w:lang w:val="fr-FR" w:bidi="ar-MA"/>
        </w:rPr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خترع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د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ختر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ختراعً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طلع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تو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ابي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قتض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د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ها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عرا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فتو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سأ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ت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افض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نو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م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يش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طلب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ّ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جاوز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رحل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ت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تأج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ج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مرأ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تمت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عطي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س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ا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س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تف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نو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طلب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ّ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ت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ماع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نو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يتٍ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ر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دخ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س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ر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ت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اعي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ضيل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خ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كم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جوز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يجوز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آث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عل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باحًا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أجورة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ر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ئلً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س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م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واب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د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تقو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أس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ّ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أجو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مس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ط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ثن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رص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رص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ون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ي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تّر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يش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نح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ذ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قيق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ختر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د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نظ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خترعو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ي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كذب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ف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ط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شأه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سمو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ب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ر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اس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ش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جلس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كرهو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حار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ب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حاديث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م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لك؛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أ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ؤ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س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اد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اتل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عار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مر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ح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زير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ي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س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طال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ص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زيراه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زيرا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ي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رفيقا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مات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ق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نبيّ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جاو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ب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فران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زير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ي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بر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ما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احب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د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تولاهما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ذ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رفض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قات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ك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سم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ر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م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يع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بالزيدية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م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رفض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ظه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قو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يس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هً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ةً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قس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عفر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ثن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ز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ظاه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دع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ذاهب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و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صا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يس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قس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ثولي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بروتستان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رثوذكس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ظ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نّظ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يسى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ص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ك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يس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شترك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نق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خ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ص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رحل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عن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تعدا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تّكف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شّيخ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دن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شترك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ظي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رفع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زلته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ص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ولا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وصا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لوه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شترك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ظي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تقديس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ل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غي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موت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ختيارهم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و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ق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سّام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ذكو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فترقت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حد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افترقت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صار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ثنت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تفترق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مّتي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ثلات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33C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ثّل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بد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د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سّنّ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جما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ف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نّصا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دخل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ثّل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بع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ضال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نتس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إسل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نّاج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مامي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قريزي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نقسم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ل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ئ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ق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د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ه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فر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ين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لا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تحد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سّنّ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جماع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7F7F7F"/>
          <w:sz w:val="32"/>
          <w:szCs w:val="32"/>
          <w:lang w:val="fr-FR" w:bidi="ar-MA"/>
        </w:rPr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عقائد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مون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بداء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بد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بد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شّي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فائ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ك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ولد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شت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مرت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طع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بد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ذه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طبخ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ج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ول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شتراها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د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افي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نّاس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ّ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تقد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قي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بد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بّ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ا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بد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فاء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خترع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عقيدة؛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أ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ل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غيب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خب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غي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خمي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يمو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بو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ته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سبو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مو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يمو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مت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ع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د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ربّنا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بّ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قر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مو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بو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مث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طلع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غي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نت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اس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غ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حم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أخ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بوع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لات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د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ربّ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افيّ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د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أج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قذ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ئمت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تّنق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نقص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بّ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ا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نس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يّ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ل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مع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ِض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ث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بي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تحري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خ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إقر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بد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اد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اض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ّ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غ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بنسب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: 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اعب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بشيء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بداء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بداء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تقر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بدو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شّيء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خفائه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: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قُل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ّ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يَعْلَمُ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مَن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سَّمَاوَاتِ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الْأَرْضِ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ْغَيْب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إِلّ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لَّهُ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 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نّمل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65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له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تّجسي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ن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تّجسي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نس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يف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ل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ثبث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د؛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ِم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خَلَقْتُ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بِيَدَيَّ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ص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75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كذ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بد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ص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آ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ثب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EG"/>
        </w:rPr>
        <w:t>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د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حي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Cs/>
          <w:color w:val="00B05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نّا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تزا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مزيد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يضع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عزّ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قدم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ينزوي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بعضه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تقو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قط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قط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..."</w:t>
      </w:r>
      <w:r>
        <w:rPr>
          <w:rFonts w:cs="Traditional Arabic"/>
          <w:bCs/>
          <w:color w:val="0033CC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  <w:lang w:val="fr-FR" w:bidi="ar-MA"/>
        </w:rPr>
        <w:footnoteReference w:id="3"/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Cs/>
          <w:color w:val="00B05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ثبت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يف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د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صف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د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ش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د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م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تّجسيم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تّجسي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ش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حك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ش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ا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جواريق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ونس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ح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مّ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ح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رب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ذكور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شيوخ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إثن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ار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هم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معطل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..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آخره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ذ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بتد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طبع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كر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ز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ثّل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خ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خل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ؤ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خ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خ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ُجُوهٌ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يَوْمَئِذٍ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نَّاضِرَةٌ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bidi="ar-MA"/>
        </w:rPr>
        <w:t xml:space="preserve">* </w:t>
      </w:r>
      <w:r>
        <w:rPr>
          <w:rFonts w:cs="Traditional Arabic"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رَبِّه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نَاظِرَةٌ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22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23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خ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ح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نوار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اد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ئ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عا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ح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و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بص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تدر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كيفي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خال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لو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كيف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حك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ص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خ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رت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جش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ش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غط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صفح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بعمائ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ش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م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ؤ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رتد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ر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خ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ر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بد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بدر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حيحي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Cs/>
          <w:color w:val="00B05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كن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جلوس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نظ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قم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ليل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رّابع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شر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: "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إنكم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سترو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ربكم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ترو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قمر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لاتضامو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رؤيته</w:t>
      </w:r>
      <w:r>
        <w:rPr>
          <w:rFonts w:cs="Traditional Arabic"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Cs/>
          <w:color w:val="000000"/>
          <w:sz w:val="32"/>
          <w:szCs w:val="32"/>
          <w:rtl w:val="true"/>
          <w:lang w:val="fr-FR" w:bidi="ar-MA"/>
        </w:rPr>
        <w:footnoteReference w:id="4"/>
      </w:r>
      <w:r>
        <w:rPr>
          <w:rFonts w:cs="Traditional Arabic"/>
          <w:bCs/>
          <w:color w:val="000000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ك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نض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ضك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ؤ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الجمي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ستطي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00"/>
          <w:sz w:val="32"/>
          <w:szCs w:val="32"/>
          <w:lang w:val="fr-FR" w:bidi="ar-MA"/>
        </w:rPr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افض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قرآن؟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يدي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تعب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تلاوته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شه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ت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لنّو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برص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سم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ص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حري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رباب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ص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حر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اء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سو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ع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ّ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قط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سو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ولاي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ستأت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ع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غي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آي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ع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سقطت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عقو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ُلين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صو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افي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ح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ب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ج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أئمة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اب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مع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دع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حد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ا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ز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ذاب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ع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فظ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ال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أئ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ذ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برص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احتجاز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هذ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ص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برص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احتجاز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ذكر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ل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حس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فسير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افي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)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ضائح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هاجر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أنص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بدأ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ح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جمع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الصّحاب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كتب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حفظ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تج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صح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بقر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آ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مر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صح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كه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نّساء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صّحاب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د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وايا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ثل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فَتَبَيَّنُواْ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نّساء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94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عض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رأ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 w:bidi="ar-MA"/>
        </w:rPr>
        <w:t>فتثبثوا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بعة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حر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أرا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جمع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ج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ج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ك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ثم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يض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جمعين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--.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را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أم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جمع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جاء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ب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ضائح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مهاجري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الأنصار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رأي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نؤلف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نسقط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كا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ضائح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أجابه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فرغت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سألتم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وافق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تقولو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هنالك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مشكلة</w:t>
      </w:r>
      <w:r>
        <w:rPr>
          <w:rFonts w:cs="Traditional Arabic"/>
          <w:bCs/>
          <w:color w:val="00000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ظ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لف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لي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ط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لت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تفتضح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يل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ع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حيل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يل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قت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ستري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ف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ت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ال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ليد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د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تخل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أل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؛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بكر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تخل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ليف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د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نحرق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ع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بق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سخت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ئ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جت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يه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ب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ري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تق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قول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افل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ئت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بين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مس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طه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أوصي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دي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ت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إظها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لوم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ي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ئ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حم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ا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ه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نتظر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ر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خر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رد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ل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آ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در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ي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صح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قيقي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صح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قرأ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حريف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بديل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ز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جلّ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نَحْنُ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نَزَّلْن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ذِّكْر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َحَافِظُونَ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حجر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9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فظ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ج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سخ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حيح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جو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رد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سخ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ظ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ه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زّم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و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هر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نّا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قي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صح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ذ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ه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م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ي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قط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عمه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ط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ابق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أَلَمْ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نَشْرَحْ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لَك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صَدْرَك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  <w:lang w:bidi="ar-MA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وَضَعْنَا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عَنكَ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ِزْرَكَ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شّرح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1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2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جعل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ه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سقط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ك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زو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ط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دين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وعقيد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شه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عل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ّ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ب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حا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دع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لات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ُلي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لا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ا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لات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ثّلاتة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قد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سو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فار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ارسي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مّ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: 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يَنْهَى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عَنِ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الْفَحْشَاء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الْمُنكَرِ</w:t>
      </w:r>
      <w:r>
        <w:rPr>
          <w:rFonts w:cs="Calibri"/>
          <w:bCs/>
          <w:color w:val="FF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/>
        </w:rPr>
        <w:t>وَالْبَغْيِ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  <w:lang w:val="fr-FR" w:bidi="ar-MA"/>
        </w:rPr>
        <w:t>النّحل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7F7F7F"/>
          <w:sz w:val="32"/>
          <w:szCs w:val="32"/>
          <w:lang w:val="fr-FR" w:bidi="ar-MA"/>
        </w:rPr>
        <w:t>90</w:t>
      </w:r>
      <w:r>
        <w:rPr>
          <w:rFonts w:cs="Traditional Arabic"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حش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من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بغ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ثما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تاب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فتا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نا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هب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ر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دين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ر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يدي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تاب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رؤ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ج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رؤ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رآ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رؤ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فتا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نّا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ع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نم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ريش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ع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ع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و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فحت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عبد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قراء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م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م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ّ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ّ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نم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ريش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جبتيه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طاغوته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بنتيه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ف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تو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ك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..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خ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نو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ائش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فص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مظاهرهم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عاشور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بث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س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نو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د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أس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ا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رب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ق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ب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ء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به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ؤي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عائر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ظاهر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أت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ل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مو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ها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رب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عص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حجا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موت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أت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سخ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مو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ائش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بدؤ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ت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وف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ضربو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مو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أت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إمرأ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أ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ام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أت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ر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ش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أن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ضر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ُسقط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أ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ط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زع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ر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سقط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د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سن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ل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ضر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تنش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سيف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تط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ا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بن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وجت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زو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بن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خذ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زوج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غصب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كي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تطي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ا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وج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بنت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طبع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ق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Forum12"/>
          <w:rFonts w:cs="Traditional Arabic"/>
          <w:b/>
          <w:b/>
          <w:bCs/>
          <w:sz w:val="32"/>
          <w:szCs w:val="32"/>
        </w:rPr>
      </w:pP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أفر</w:t>
      </w:r>
      <w:r>
        <w:rPr>
          <w:rStyle w:val="Forum12"/>
          <w:rFonts w:cs="Traditional Arabic"/>
          <w:b/>
          <w:bCs/>
          <w:sz w:val="32"/>
          <w:szCs w:val="32"/>
          <w:rtl w:val="true"/>
        </w:rPr>
        <w:t>***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لاقدر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</w:p>
    <w:p>
      <w:pPr>
        <w:pStyle w:val="Normal"/>
        <w:bidi w:val="1"/>
        <w:ind w:left="0" w:right="0" w:hanging="0"/>
        <w:jc w:val="both"/>
        <w:rPr>
          <w:rStyle w:val="Forum12"/>
          <w:rFonts w:cs="Traditional Arabic"/>
          <w:b/>
          <w:b/>
          <w:bCs/>
          <w:sz w:val="32"/>
          <w:szCs w:val="32"/>
        </w:rPr>
      </w:pPr>
      <w:r>
        <w:rPr>
          <w:rStyle w:val="Forum12"/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لاقدر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أرهبه</w:t>
      </w:r>
      <w:r>
        <w:rPr>
          <w:rStyle w:val="Forum12"/>
          <w:rFonts w:cs="Traditional Arabic"/>
          <w:b/>
          <w:bCs/>
          <w:sz w:val="32"/>
          <w:szCs w:val="32"/>
          <w:rtl w:val="true"/>
        </w:rPr>
        <w:t>***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لاينجو</w:t>
      </w:r>
      <w:r>
        <w:rPr>
          <w:rStyle w:val="Forum12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rum12"/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Calibri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ائ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بي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يب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لأعطين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راية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غدً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رجلً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يحبّ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يحبّ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وأعطاها</w:t>
      </w:r>
      <w:r>
        <w:rPr>
          <w:rFonts w:cs="Calibri"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color w:val="0033C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  <w:lang w:val="fr-FR" w:bidi="ar-MA"/>
        </w:rPr>
        <w:footnoteReference w:id="5"/>
      </w:r>
      <w:r>
        <w:rPr>
          <w:rFonts w:cs="Traditional Arabic"/>
          <w:bCs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Cs/>
          <w:color w:val="0033CC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لاش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ل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مام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ي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حا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كف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ختا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زوا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بن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نّ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رفع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و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فتر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رو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صص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بن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خذ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قو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زوج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نش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صص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ش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ق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مرأ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ضر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سقط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ذهب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تط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دا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ا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ان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هم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نديد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مث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حتف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مقت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ن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ري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ؤلؤ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ي</w:t>
      </w:r>
      <w:r>
        <w:rPr>
          <w:rFonts w:cs="Traditional Arabic"/>
          <w:bCs/>
          <w:sz w:val="32"/>
          <w:sz w:val="32"/>
          <w:szCs w:val="32"/>
          <w:rtl w:val="true"/>
          <w:lang w:val="fr-FR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شو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نتر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غي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سمو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جا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ترض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دع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طوف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ب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ل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سل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جوس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لً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نافق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ظ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دع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وسي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ظمز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نظ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ضّل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طوف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ب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جع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أن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فت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وب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هدي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ر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د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لً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كفي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كب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ي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جائ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رت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Calibri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قو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سمع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ستغف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تو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ّ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فو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حي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مد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حسان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شّ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وفيق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متنان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ش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ّد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دّاع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وانه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إخوا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خلا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ه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قتف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ثر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ست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سن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دّي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6600"/>
          <w:sz w:val="32"/>
          <w:szCs w:val="32"/>
          <w:lang w:val="fr-FR" w:bidi="ar-MA"/>
        </w:rPr>
      </w:pP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أخو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كرام</w:t>
      </w:r>
      <w:r>
        <w:rPr>
          <w:rFonts w:cs="Traditional Arabic"/>
          <w:bCs/>
          <w:color w:val="006600"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أوجه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تّشابه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  <w:lang w:val="fr-FR" w:bidi="ar-MA"/>
        </w:rPr>
        <w:t>واليهود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خ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: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آي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حن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حن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صلح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ل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داوود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قا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تصلح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إمام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ل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قا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جها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سب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خرج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سيح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دّجا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ينز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سّيف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قا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افضة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جها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سب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خرج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هد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يناد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ا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سّماء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را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ت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ريكيي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ت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نّ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جماع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تص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ر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خ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ائ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أل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خب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جاهد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كم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خ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ل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ّ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ن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ريكي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ريطاني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ذا؟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ات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ه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ق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إخوان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ها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هدي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ؤخر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شتبا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نّجوم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كذل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ؤخر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غرب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شتبا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نّجوم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حرفو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توّرا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حرفو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ر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سح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خفي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كذل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ر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سح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خفين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بغض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دونا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ملائك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كذلك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يبغضو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غلط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بالوح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صص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تعب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زل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ك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جو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تب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قر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ين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ز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لّ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ال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ستعج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أنز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ا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؛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شغ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لّ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عد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ضر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يق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ال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س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عد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ضرب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فخاض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صد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يدر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بغض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ه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النّصار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ض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بخصلتي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سئ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لتكم؟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وس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سّلام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سئ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نّصارى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لتكم؟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يسى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سّلام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سئلت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شر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لتكم؟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الصّلاة</w:t>
      </w:r>
      <w:r>
        <w:rPr>
          <w:rFonts w:cs="Calibri"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  <w:lang w:val="fr-FR" w:bidi="ar-MA"/>
        </w:rPr>
        <w:t>والسّلام</w:t>
      </w:r>
      <w:r>
        <w:rPr>
          <w:rFonts w:cs="Traditional Arabic"/>
          <w:bCs/>
          <w:color w:val="E36C0A"/>
          <w:sz w:val="32"/>
          <w:szCs w:val="32"/>
          <w:rtl w:val="true"/>
          <w:lang w:val="fr-FR" w:bidi="ar-MA"/>
        </w:rPr>
        <w:t>-"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ئمت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ل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ف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أئ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و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زلته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افض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دس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ص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ا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كُلين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ادق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ز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راج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ح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صوم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اعت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ه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صيتنا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ت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ع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ُفر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ليم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زي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تب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افض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اص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ه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ري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د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سن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زوج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ت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جن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ف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س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د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م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شم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قو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ملو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ل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ع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نّبي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دي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ص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أ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د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أنّ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مؤمن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ي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ق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يت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لد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ص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ل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ذ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صّد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بعث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ما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نّص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سّمي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صي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د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ول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ج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سي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ا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ول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ل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را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م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ك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ق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ول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وس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كل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يم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سبح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ون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ر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سم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المي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حب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لشّم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و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ب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غض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ج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بغضي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قيرف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از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غض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نبي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رسل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ق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و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المو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ي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مال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سنٍ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د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جود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كه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طّري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وف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سق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بي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ورود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نك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بعث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كر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خا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ؤ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ريح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سم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ضي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شّعار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ب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دخ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نت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زي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دخي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لا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جلي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ناد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نا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ح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حيل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حاشا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ت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ذ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هته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رّبوب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يس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لوهية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شرك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لوه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د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ه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أ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أعظ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أ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ه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بب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نعب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يقرب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تساو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عزى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ا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عز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خل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حي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تميت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شركو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رّبوب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ش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لرّبوبي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س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تّقد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سّ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بص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ع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أت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ع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زيد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خطب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قادمة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  <w:lang w:val="fr-FR" w:bidi="ar-MA"/>
        </w:rPr>
      </w:pPr>
      <w:r>
        <w:rPr>
          <w:rFonts w:cs="Calibri"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عيذ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فت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ظهر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طن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م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ميكائي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ال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غي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شّهاد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حك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باد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هد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ختلف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إذن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ه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شاء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راط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ستقي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هد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ضُّلا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رد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دًّ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ل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لح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ائده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سأ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نتس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في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قيدت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نتسب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إ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جمع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لمتن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جميعً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ض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نّصارى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م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المي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صلي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براه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براهيم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بار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باركت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براه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براهي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إنّك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حميد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مجيدٌ،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سبحا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زّة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ما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يصفو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سلام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مرسلين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والحمد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ربّ</w:t>
      </w:r>
      <w:r>
        <w:rPr>
          <w:rFonts w:cs="Calibri"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bidi="ar-MA"/>
        </w:rPr>
        <w:t>العالمين</w:t>
      </w:r>
      <w:r>
        <w:rPr>
          <w:rFonts w:cs="Traditional Arabic"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spacing w:before="0" w:after="20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فت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64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6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34</w:t>
      </w:r>
    </w:p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rum12">
    <w:name w:val="forum-1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5905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2:00Z</dcterms:created>
  <dc:creator>www.islamway.com</dc:creator>
  <dc:description/>
  <cp:keywords/>
  <dc:language>en-US</dc:language>
  <cp:lastModifiedBy>Waleed</cp:lastModifiedBy>
  <dcterms:modified xsi:type="dcterms:W3CDTF">2011-02-16T18:52:00Z</dcterms:modified>
  <cp:revision>3</cp:revision>
  <dc:subject>اسم الشيخ</dc:subject>
  <dc:title>اكتب هنا عنوان المحاضرة المفرغة</dc:title>
</cp:coreProperties>
</file>