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p>
    <w:p>
      <w:pPr>
        <w:pStyle w:val="Normal"/>
        <w:shd w:fill="FFFFFF" w:val="clear"/>
        <w:bidi w:val="1"/>
        <w:spacing w:before="0" w:after="240"/>
        <w:ind w:left="0" w:right="0" w:hanging="0"/>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hd w:fill="FFFFFF" w:val="clear"/>
        <w:bidi w:val="1"/>
        <w:spacing w:before="0" w:after="240"/>
        <w:ind w:left="0" w:right="0" w:hanging="0"/>
        <w:jc w:val="center"/>
        <w:rPr>
          <w:rFonts w:ascii="Traditional Arabic" w:hAnsi="Traditional Arabic" w:cs="Traditional Arabic"/>
          <w:b/>
          <w:b/>
          <w:bCs/>
          <w:color w:val="17375E"/>
          <w:sz w:val="36"/>
          <w:szCs w:val="36"/>
        </w:rPr>
      </w:pPr>
      <w:r>
        <w:rPr>
          <w:rFonts w:ascii="Traditional Arabic" w:hAnsi="Traditional Arabic" w:cs="Traditional Arabic"/>
          <w:b/>
          <w:b/>
          <w:bCs/>
          <w:color w:val="000080"/>
          <w:sz w:val="36"/>
          <w:sz w:val="36"/>
          <w:szCs w:val="36"/>
          <w:rtl w:val="true"/>
        </w:rPr>
        <w:t>أهمية إصلاح النفو</w:t>
      </w:r>
      <w:r>
        <w:rPr>
          <w:rFonts w:ascii="Traditional Arabic" w:hAnsi="Traditional Arabic" w:cs="Traditional Arabic"/>
          <w:b/>
          <w:b/>
          <w:bCs/>
          <w:color w:val="000080"/>
          <w:sz w:val="36"/>
          <w:sz w:val="36"/>
          <w:szCs w:val="36"/>
          <w:rtl w:val="true"/>
        </w:rPr>
        <w:t>س</w:t>
      </w:r>
      <w:r>
        <w:rPr>
          <w:rFonts w:cs="Traditional Arabic" w:ascii="Traditional Arabic" w:hAnsi="Traditional Arabic"/>
          <w:b/>
          <w:bCs/>
          <w:color w:val="17375E"/>
          <w:sz w:val="36"/>
          <w:szCs w:val="36"/>
          <w:rtl w:val="true"/>
        </w:rPr>
        <w:br/>
      </w:r>
      <w:r>
        <w:rPr>
          <w:rFonts w:ascii="Traditional Arabic" w:hAnsi="Traditional Arabic" w:cs="Traditional Arabic"/>
          <w:b/>
          <w:b/>
          <w:bCs/>
          <w:color w:val="17375E"/>
          <w:sz w:val="36"/>
          <w:sz w:val="36"/>
          <w:szCs w:val="36"/>
          <w:rtl w:val="true"/>
        </w:rPr>
        <w:t>الشيخ محمد بن عبد الرحمن العريفي</w:t>
      </w:r>
    </w:p>
    <w:p>
      <w:pPr>
        <w:pStyle w:val="Normal"/>
        <w:shd w:fill="FFFFFF" w:val="clear"/>
        <w:bidi w:val="1"/>
        <w:spacing w:before="0" w:after="0"/>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C00000"/>
          <w:sz w:val="36"/>
          <w:sz w:val="36"/>
          <w:szCs w:val="36"/>
          <w:rtl w:val="true"/>
        </w:rPr>
        <w:t>الخطبة الاولى</w:t>
      </w:r>
      <w:r>
        <w:rPr>
          <w:rStyle w:val="Appleconvertedspace"/>
          <w:rFonts w:ascii="Traditional Arabic" w:hAnsi="Traditional Arabic" w:cs="Traditional Arabic"/>
          <w:b/>
          <w:b/>
          <w:bCs/>
          <w:color w:val="C00000"/>
          <w:sz w:val="36"/>
          <w:sz w:val="36"/>
          <w:szCs w:val="36"/>
          <w:shd w:fill="E8EFF5" w:val="clear"/>
          <w:rtl w:val="true"/>
        </w:rPr>
        <w:t> </w:t>
      </w:r>
      <w:r>
        <w:rPr>
          <w:rFonts w:cs="Traditional Arabic" w:ascii="Traditional Arabic" w:hAnsi="Traditional Arabic"/>
          <w:b/>
          <w:bCs/>
          <w:color w:val="C00000"/>
          <w:sz w:val="36"/>
          <w:szCs w:val="36"/>
          <w:shd w:fill="E8EFF5" w:val="clear"/>
          <w:rtl w:val="true"/>
        </w:rPr>
        <w:br/>
        <w:br/>
      </w:r>
      <w:r>
        <w:rPr>
          <w:rFonts w:ascii="Traditional Arabic" w:hAnsi="Traditional Arabic" w:cs="Traditional Arabic"/>
          <w:b/>
          <w:b/>
          <w:bCs/>
          <w:color w:val="000000"/>
          <w:sz w:val="36"/>
          <w:sz w:val="36"/>
          <w:szCs w:val="36"/>
          <w:shd w:fill="FFFFFF" w:val="clear"/>
          <w:rtl w:val="true"/>
        </w:rPr>
        <w:t>إنّ الحمد لله نحمده و 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 وأشهد أن محمدا عبده ورسوله وصفيه وخليله وخيرته من خلقه وأمينه على وحيه أرسله ربه رحمه للعالمين وحجة على العباد أجمعين فهدى الله تعالى به من الضلالة وبصَّر به من الجهالة ، وكثر</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shd w:fill="FFFFFF" w:val="clear"/>
          <w:rtl w:val="true"/>
        </w:rPr>
        <w:t xml:space="preserve">به بعد القلة واغنى به بعد العيلة وامن به بعد الخوف فصلوات الله وسلامه عليه وعلى آله الطيبين وأصحابه الغر الميامين ما تصلت عين بنظر و وعت اذن بخبر وسلم تسليما كثيرا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اما بعد</w:t>
      </w:r>
    </w:p>
    <w:p>
      <w:pPr>
        <w:pStyle w:val="Normal"/>
        <w:bidi w:val="1"/>
        <w:ind w:left="0" w:right="0" w:hanging="0"/>
        <w:jc w:val="left"/>
        <w:rPr>
          <w:rFonts w:ascii="Arial" w:hAnsi="Arial" w:cs="Arial"/>
          <w:b/>
          <w:b/>
          <w:bCs/>
          <w:color w:val="012953"/>
          <w:sz w:val="27"/>
          <w:szCs w:val="27"/>
          <w:shd w:fill="E8EFF5" w:val="clear"/>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يها الإخوة المؤمنون – تقول أمنا عائشة – رضي الله عنها – وهي بعدما هاجرت إلى المدينة وتزوجها نبينا –محمد صلى الله عليه وسلم – كانت تحدث الناس بأوائل ما لقيه النبي – صلى الله عليه وسلم – في اوائل دعوته في الإسلام لما كان مكذب في مكة و كان اصحابه يعذبون حوله قا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ائشة –رضي الله تعالى عنها – وهي تتكلم عما كان ينزله ربنا جل وعلا من القرآن في تلك الأحوال لما كان النبي – صلى الله عليه وسلم – يمر ببلال وإذا هو يعذب ويمر بخباب وإذا هو ملقى على الجمر الح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مر بسمية و زوجها وابنهما وهم على جذوع النخل قد رُبطوا واعداء الله تعالى يجلدونهم قال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ائشة –رضي الله تعالى عنها – كان أول ما أُنزل من القرآن الكلام عن الجنة والنار و الإيمان بالله تعالى حتى إذا استقر الإيمان في النفوس نزلت بعد ذلك الشرائع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زل بعد ذلك الأمر بالجهاد في سبي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 الأمر ببذل النفس والمال وترك الولد والحياة لنصرة دين الله تعالى نزل بعد ذلك وجوب الصلاة ونزل بعد ذلك وجوب الصوم و وجوب الانفاق في سبي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زكا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نزل وجوب الحج</w:t>
      </w:r>
      <w:r>
        <w:rPr>
          <w:rStyle w:val="Appleconvertedspace"/>
          <w:rFonts w:ascii="Traditional Arabic" w:hAnsi="Traditional Arabic" w:cs="Traditional Arabic"/>
          <w:b/>
          <w:b/>
          <w:bCs/>
          <w:color w:val="000000"/>
          <w:sz w:val="36"/>
          <w:sz w:val="36"/>
          <w:szCs w:val="36"/>
          <w:shd w:fill="E8EFF5" w:val="clear"/>
          <w:rtl w:val="true"/>
        </w:rPr>
        <w:t> </w:t>
      </w:r>
      <w:r>
        <w:rPr>
          <w:rFonts w:cs="Traditional Arabic" w:ascii="Traditional Arabic" w:hAnsi="Traditional Arabic"/>
          <w:b/>
          <w:bCs/>
          <w:color w:val="000000"/>
          <w:sz w:val="36"/>
          <w:szCs w:val="36"/>
          <w:shd w:fill="E8EFF5" w:val="clear"/>
          <w:rtl w:val="true"/>
        </w:rPr>
        <w:br/>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و كانت أول ما انزل الشرائع لكان أكثر الناس لا يطيع أو كما قا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 الله تعالى عنها</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إن ربنا جل في علاه لما بعث نبينا – صلى الله عليه وسلم – كان ربنا سبحانه وتعالى قادراً على أن يبحث معه ملائكة يلزمون الناس على الإيمان بالله جل وعلا ولما كان امية ابن خلف يرفع السوط على بلال كان ربنا جل وعلا قادراً كما انه قادر اليوم على أن يشل تلك اليد التي تُعذب بل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 يكن ربنا جل وعلا رحيم بسمية لما طعنها أبو جه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م يكن رحيم بزوجها ياس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م يكن ربنا جل وعلا يسمع دعاء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رى دموعهم تجري على خدودهم ويسمع أنات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رى نبينا صلى الله عليه وسلم – يمر بهم وهو يصبرهم و ربنا جل وعلا قادراً سبحانه وتعالى على أن يأمر السماء فتمطر أو يأمر الأرض فتنشق بمن شاء من اولئك الكاف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ع ذلك يق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جل وع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نبي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تلك الاحوال ويقول لأبطال الصحابة لأبي بكر وعمر و عثمان وعلي وحمزة وغيرهم من الصحابة الكرام الذين تتشوق نفوسهم إلى القتال إلى انقاذ بلال بالقوة والعتاد والجهاد وانقاذ خباب وغيرهم يقول الله تعالى عنهم ﴿</w:t>
      </w:r>
      <w:r>
        <w:rPr>
          <w:rFonts w:ascii="Traditional Arabic" w:hAnsi="Traditional Arabic" w:cs="Traditional Arabic"/>
          <w:b/>
          <w:b/>
          <w:bCs/>
          <w:color w:val="C00000"/>
          <w:sz w:val="36"/>
          <w:sz w:val="36"/>
          <w:szCs w:val="36"/>
          <w:rtl w:val="true"/>
        </w:rPr>
        <w:t>كُفُّوا أَيْدِيَكُمْ وَأَقِيمُوا الصَّلا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نساء</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7</w:t>
      </w:r>
      <w:r>
        <w:rPr>
          <w:rFonts w:cs="Traditional Arabic" w:ascii="Traditional Arabic" w:hAnsi="Traditional Arabic"/>
          <w:b/>
          <w:bCs/>
          <w:color w:val="000000"/>
          <w:sz w:val="36"/>
          <w:szCs w:val="36"/>
          <w:rtl w:val="true"/>
        </w:rPr>
        <w:t>]</w:t>
      </w:r>
    </w:p>
    <w:p>
      <w:pPr>
        <w:pStyle w:val="Normal"/>
        <w:bidi w:val="1"/>
        <w:ind w:left="0" w:right="0" w:hanging="0"/>
        <w:jc w:val="left"/>
        <w:rPr>
          <w:rFonts w:ascii="Traditional Arabic" w:hAnsi="Traditional Arabic" w:cs="Traditional Arabic"/>
          <w:b/>
          <w:b/>
          <w:bCs/>
          <w:color w:val="000000"/>
          <w:sz w:val="36"/>
          <w:szCs w:val="36"/>
          <w:shd w:fill="E8EFF5" w:val="clear"/>
        </w:rPr>
      </w:pPr>
      <w:r>
        <w:rPr>
          <w:rFonts w:ascii="Traditional Arabic" w:hAnsi="Traditional Arabic" w:cs="Traditional Arabic"/>
          <w:b/>
          <w:b/>
          <w:bCs/>
          <w:color w:val="000000"/>
          <w:sz w:val="36"/>
          <w:sz w:val="36"/>
          <w:szCs w:val="36"/>
          <w:rtl w:val="true"/>
        </w:rPr>
        <w:t xml:space="preserve">اصلحوا انفسكم اصلحوا علاقتكم بربكم مكنوا الإيمان في قلوبكم فإذا تمكن الإيمان في القلب فأصبح جبل راسي لا يزعزعه امر ببذل النف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يزعزعه أمر ببذل الم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يزعزعه أمر بفراق الزوجة والول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يزعزعه أمر بأن يصلي أو يتعبد و إن شق ذلك عن نفس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ثبت الايمان في القلب عندها تأتي الأوامر ويأتي النصر من رب العالمين</w:t>
      </w:r>
    </w:p>
    <w:p>
      <w:pPr>
        <w:pStyle w:val="Normal"/>
        <w:bidi w:val="1"/>
        <w:ind w:left="0" w:right="0" w:hanging="0"/>
        <w:jc w:val="left"/>
        <w:rPr>
          <w:rFonts w:ascii="Arial" w:hAnsi="Arial" w:cs="Arial"/>
          <w:b/>
          <w:b/>
          <w:bCs/>
          <w:color w:val="012953"/>
          <w:sz w:val="27"/>
          <w:szCs w:val="27"/>
          <w:shd w:fill="E8EFF5" w:val="clear"/>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يَا أَيُّهَا الَّذِينَ آمَنُواْ عَلَيْكُمْ أَنفُسَكُمْ لاَ يَضُرُّكُم مَّن ضَلَّ إِذَا اهْتَدَيْتُ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ائدة</w:t>
      </w:r>
      <w:r>
        <w:rPr>
          <w:rFonts w:ascii="Traditional Arabic" w:hAnsi="Traditional Arabic" w:cs="Traditional Arabic"/>
          <w:b/>
          <w:b/>
          <w:bCs/>
          <w:color w:val="000000"/>
          <w:sz w:val="36"/>
          <w:sz w:val="36"/>
          <w:szCs w:val="36"/>
          <w:shd w:fill="E8EFF5" w:val="clear"/>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05</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C00000"/>
          <w:sz w:val="36"/>
          <w:sz w:val="36"/>
          <w:szCs w:val="36"/>
          <w:rtl w:val="true"/>
        </w:rPr>
        <w:t>كُفُّوا أَيْدِيَكُمْ وَأَقِيمُوا الصَّلا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نساء</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7</w:t>
      </w:r>
      <w:r>
        <w:rPr>
          <w:rFonts w:cs="Traditional Arabic" w:ascii="Traditional Arabic" w:hAnsi="Traditional Arabic"/>
          <w:b/>
          <w:bCs/>
          <w:color w:val="000000"/>
          <w:sz w:val="36"/>
          <w:szCs w:val="36"/>
          <w:rtl w:val="true"/>
        </w:rPr>
        <w:t>]</w:t>
      </w:r>
    </w:p>
    <w:p>
      <w:pPr>
        <w:pStyle w:val="Normal"/>
        <w:shd w:fill="FFFFFF" w:val="clear"/>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يعني أصلحوا ما بينكم وما بين ربكم وعالجوا قلوبكم حتى تتحملوا بعد ذلك قيادة الأمة ولما انتصر النبي – صلى الله عليه وسلم – في معركة بدر و ظهر الإسلام ثم أقبل الكافرون بعد ذلك ليقاتلوا المؤمنين في معركة أحد وخرج المؤمنون اليهم وهم في نشوة نصر لم يمضي عليه سنة فلما رجع المنافقون من الجيش بعد أن وصل أحد لم يجد المسلمون في انفسهم خوفا ولا رعبا من الكافرين ولا من قلة عددهم فإنهم قد انتصر من قبل على قلة عددهم وضعف عدتهم وهاهم اليوم يأتون مستعدين فإذا بالنبي – عليه الصلاة والسلام – يرتب اصحابه في أول المعركة ويأمر بعض اصحابه بأن يصعدوا على جبل الرماة يأمر سبعين صحابيا ويقول لهم إن رأيتمونا انتصرنا فلا تنزلوا الينا حتى يأتيكم الأمر مني وإن رأيتمونا هُزمنا فلا تنصرو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رأيتمونا</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تتخطفنا الطير فلا تنزلوا الينا أبدا مكانكم هنا لا تتحركوا ابداً حتى آمركم أنا بأن تنزلوا أو أن تنصرفوا فلما ابتدأ القتال ونصر الله المؤمنين في اوائل المعركة كما قال بعض الصحابة والله ما لبث الكافرون بين ايدينا بقدر فواق ناقه يعني بقدر الزمن الذي بين حلبتين للناقة أو بمقدار الوقت الذي تحلب فيه الناق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1F497D"/>
          <w:sz w:val="36"/>
          <w:sz w:val="36"/>
          <w:szCs w:val="36"/>
          <w:rtl w:val="true"/>
        </w:rPr>
        <w:t>ما لبثوا بين ايدينا بقدر فواق ناقة</w:t>
      </w:r>
      <w:r>
        <w:rPr>
          <w:rStyle w:val="Appleconvertedspace"/>
          <w:rFonts w:ascii="Traditional Arabic" w:hAnsi="Traditional Arabic" w:cs="Traditional Arabic"/>
          <w:b/>
          <w:b/>
          <w:bCs/>
          <w:color w:val="1F497D"/>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انهزموا بيننا و الأمر كما قال الله جل وعلا ﴿</w:t>
      </w:r>
      <w:r>
        <w:rPr>
          <w:rFonts w:ascii="Traditional Arabic" w:hAnsi="Traditional Arabic" w:cs="Traditional Arabic"/>
          <w:b/>
          <w:b/>
          <w:bCs/>
          <w:color w:val="C00000"/>
          <w:sz w:val="36"/>
          <w:sz w:val="36"/>
          <w:szCs w:val="36"/>
          <w:rtl w:val="true"/>
        </w:rPr>
        <w:t>وَلَقَدْ صَدَقَكُمُ اللَّهُ وَعْدَهُ</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 الله وعدكم بأن ينصر دينه وعدكم أن يمكن الدين أخبركم بأنه يحب المؤمنين ويبغض الكافرين ﴿</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وَلَقَدْ صَدَقَكُمُ اللَّهُ وَعْدَهُ إِذْ تَحُسُّونَهُمْ بِإِذْنِهِ</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ذ تقتلون الكاف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إذن</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الله وبتأييده لكم ونصره لكم و إحسانه اليكم ﴿</w:t>
      </w:r>
      <w:r>
        <w:rPr>
          <w:rFonts w:ascii="Traditional Arabic" w:hAnsi="Traditional Arabic" w:cs="Traditional Arabic"/>
          <w:b/>
          <w:b/>
          <w:bCs/>
          <w:color w:val="C00000"/>
          <w:sz w:val="36"/>
          <w:sz w:val="36"/>
          <w:szCs w:val="36"/>
          <w:rtl w:val="true"/>
        </w:rPr>
        <w:t>وَلَقَدْ صَدَقَكُمُ اللَّهُ وَعْدَهُ إِذْ تَحُسُّونَهُمْ بِإِذْنِهِ</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ثم بين الله جل وعلا سبب الهزيمة التي وقعت سبب القتل والإستشهاد الذي وقع لسبعين صحابيا سبب الجروح التي اصابتكم ايها للصحابة أكثر من مئة وخمسين</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صحابيا رجعوا جرحى منهم من قطع اصبعه ومنهم من ينزف دمه وعلى رأسهم سيدنا محمد صلى الله عليه وسلم رجع وقد كسرت رباعيه اسنانه ففمه ينزف دما و خدة المبارك ينزف دما وركبته تنزف دما و رأسه المبارك قد شج فهو ينزف دما فبين الله تعالى أن هذا الذي وقع هو من عند انفسكم لما خالف اولئك الرماة ونزلوا من غير إذن رسول الله –صلى الله عليه وسلم – فنزلوا و التف الكفار وصعدوا الجبل وجعلوا</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يرمون المؤمنين وارتد الكافرين المنهزمون إلى المؤمنين فصار المسلمون بجيشهم كالذي وضع بين فكي كماشة عدوا من ورائهم من فوقهم يرميهم و عدوا من امامهم فقال الله جل وعلا شارحا ذلك وهو يبين النصر الذي جاء في البداية ﴿</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آل عمرا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5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ما كانت هذه الهزيمة وهذا القتل وكانت</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هذه الجراح كانت تأديب للمؤمنين و إصلاحاً لنفوسهم حتى تعلموا أن طاعتكم لله وتعبدكم لله و أن ابتغاءكم وجه الله هو سبب النصر الذي ينزل عليكم إن خالط ذلك دنيا محبة لغنائم أو اقبال على هذه الغنائم أو رغبة فيها أو رغبة في أن تنتصروا فقط لأجل غنيمة دون أن يقع في القلب محبة نصر الله تعالى فإن الهزيمة سوف تكون مئالكم وهي جزاءكم كما بين الله جل وعلا ذلك سبحانه وتعالى ﴿</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أَوَلَمَّا أَصَابَتْكُمْ مُصِيبَ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هزمتم وقتل منكم سبع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أَوَلَمَّا أَصَابَتْكُمْ</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مُصِيبَةٌ</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قَدْ أَصَبْتُمْ مِثْلَيْهَا</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قد اصبتم في بدر مثليها وقتلتم سبعين و اسرتم سبع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أَوَلَمَّا أَصَابَتْكُمْ</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مُصِيبَةٌ</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قَدْ أَصَبْتُمْ مِثْلَيْهَا قُلْتُمْ أَنَّى هَذَا</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آل عمرا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65</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هو من</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عند انفسكم انتم الذين قصرتم في علاج انفسكم وفي التعامل مع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ايها المسلمون – إن ما يحصل اليوم للمسلمين فيما يسمى بالربيع العرب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 الثورات العربية على الحكام الظلمة الطغاة وما يقع على اخواننا في بلدان كثيرة وما وقع وما يزال يقع على اخواننا المسلمين مما نحزن لرؤيته ونحزن لسماعة حتى اصبحت قلوبنا تتفطر على اخواننا و اطفالنا وشيوخنا و آباءنا وامهاتنا في كل موطن تتفطر القلوب لكن اصلاحنا لأنفسنا واصلاح المسلمين عموما لأنفسهم و إن نظر المسلمين إلى مواضع الخلل التي بها تسلط الطغاة عليهم كيف المسلمون مع صلاتهم ؟ كيف حالهم مع صدقاتهم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عفتهم على انفسهم من الفواحش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غضهم لأبصارهم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احوالهم لنصرتهم لدينهم اصلاً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حرصهم على الأمر بالمعروف والنهي عن المنكر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هو عملهم في الدعوة لله تعالى ؟</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لما قصر المسلمون وفسدت نفوسهم ابتلاهم الله تعالى بما ابتلاهم به ليرجعهم اليه جل وع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 كان نبينا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مكة ثلاثة عشر سنه يرى اصحابه على مثل هذا الحال ما بين تعذيب وتقتيل وكان في قلبه اعتقاد جازم ويقين تام أن الله تعالى ناصر دينه لكنه يعلم أن هذا النصر لا بد أن يأتي بعد تصفيه النفوس و اصلاحها وربطها بربنا جل وعلا عندها يستحق هؤلاء أن ينصرهم ربنا جل وعلا يقول خباب رضي الله تعالى عنه كما في صحيح البخاري</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1F497D"/>
          <w:sz w:val="36"/>
          <w:sz w:val="36"/>
          <w:szCs w:val="36"/>
          <w:rtl w:val="true"/>
        </w:rPr>
        <w:t>وكان خباب يعذب في ذلك</w:t>
      </w:r>
      <w:r>
        <w:rPr>
          <w:rFonts w:ascii="Traditional Arabic" w:hAnsi="Traditional Arabic" w:cs="Traditional Arabic"/>
          <w:b/>
          <w:b/>
          <w:bCs/>
          <w:color w:val="1F497D"/>
          <w:sz w:val="36"/>
          <w:sz w:val="36"/>
          <w:szCs w:val="36"/>
          <w:shd w:fill="E8EFF5" w:val="clear"/>
          <w:rtl w:val="true"/>
        </w:rPr>
        <w:t xml:space="preserve"> </w:t>
      </w:r>
      <w:r>
        <w:rPr>
          <w:rFonts w:ascii="Traditional Arabic" w:hAnsi="Traditional Arabic" w:cs="Traditional Arabic"/>
          <w:b/>
          <w:b/>
          <w:bCs/>
          <w:color w:val="1F497D"/>
          <w:sz w:val="36"/>
          <w:sz w:val="36"/>
          <w:szCs w:val="36"/>
          <w:rtl w:val="true"/>
        </w:rPr>
        <w:t xml:space="preserve">الحين فتفلت من العذاب يوماً واقبل إلى النبي –صلى الله عليه وسلم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فقال</w:t>
      </w:r>
    </w:p>
    <w:p>
      <w:pPr>
        <w:pStyle w:val="Normal"/>
        <w:bidi w:val="1"/>
        <w:ind w:left="0" w:right="0" w:hanging="0"/>
        <w:jc w:val="left"/>
        <w:rPr>
          <w:rFonts w:ascii="Arial" w:hAnsi="Arial" w:cs="Arial"/>
          <w:b/>
          <w:b/>
          <w:bCs/>
          <w:color w:val="012953"/>
          <w:sz w:val="27"/>
          <w:szCs w:val="27"/>
          <w:shd w:fill="E8EFF5" w:val="clear"/>
        </w:rPr>
      </w:pPr>
      <w:hyperlink r:id="rId3" w:tgtFrame="_blank">
        <w:r>
          <w:rPr>
            <w:rStyle w:val="InternetLink"/>
            <w:rFonts w:ascii="Traditional Arabic" w:hAnsi="Traditional Arabic" w:cs="Traditional Arabic"/>
            <w:b/>
            <w:b/>
            <w:bCs/>
            <w:color w:val="800000"/>
            <w:sz w:val="36"/>
            <w:sz w:val="36"/>
            <w:szCs w:val="36"/>
            <w:rtl w:val="true"/>
          </w:rPr>
          <w:t>خباب</w:t>
        </w:r>
        <w:r>
          <w:rPr>
            <w:rStyle w:val="InternetLink"/>
            <w:rFonts w:ascii="Traditional Arabic" w:hAnsi="Traditional Arabic" w:cs="Traditional Arabic"/>
            <w:b/>
            <w:b/>
            <w:bCs/>
            <w:color w:val="800000"/>
            <w:sz w:val="36"/>
            <w:sz w:val="36"/>
            <w:szCs w:val="36"/>
            <w:rtl w:val="true"/>
          </w:rPr>
          <w:t> </w:t>
        </w:r>
      </w:hyperlink>
      <w:r>
        <w:rPr>
          <w:rFonts w:cs="Traditional Arabic" w:ascii="Traditional Arabic" w:hAnsi="Traditional Arabic"/>
          <w:b/>
          <w:bCs/>
          <w:color w:val="012953"/>
          <w:sz w:val="36"/>
          <w:szCs w:val="36"/>
          <w:rtl w:val="true"/>
        </w:rPr>
        <w:t>: [</w:t>
      </w:r>
      <w:r>
        <w:rPr>
          <w:rFonts w:ascii="Traditional Arabic" w:hAnsi="Traditional Arabic" w:cs="Traditional Arabic"/>
          <w:b/>
          <w:b/>
          <w:bCs/>
          <w:color w:val="1F497D"/>
          <w:sz w:val="36"/>
          <w:sz w:val="36"/>
          <w:szCs w:val="36"/>
          <w:rtl w:val="true"/>
        </w:rPr>
        <w:t>أتينا رسول الله صلى الله عليه وسلم وهو متوسد بردة في ظل الكعبة فشكونا إليه فقلنا ألا تستنصر لنا ألا تدعو الله لنا فجلس محمرا وجهه فقال</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قد كان من قبلكم يؤخذ الرجل فيحفر له في الأرض ثم يؤتى بالمنشار فيجعل على رأسه فيجعل فرقتين ما يصرفه ذلك عن دي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عجبا من الذي ثبته ؟؟ ثبته إيمان راسخ في قلب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E8EFF5" w:val="clear"/>
          <w:rtl w:val="true"/>
        </w:rPr>
        <w:t xml:space="preserve"> </w:t>
      </w:r>
      <w:r>
        <w:rPr>
          <w:rFonts w:ascii="Traditional Arabic" w:hAnsi="Traditional Arabic" w:cs="Traditional Arabic"/>
          <w:b/>
          <w:b/>
          <w:bCs/>
          <w:color w:val="000000"/>
          <w:sz w:val="36"/>
          <w:sz w:val="36"/>
          <w:szCs w:val="36"/>
          <w:rtl w:val="true"/>
        </w:rPr>
        <w:t xml:space="preserve">ثبته طول صلاة وطول تعبد وطول تقرب إلى ال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بتته بكاء الأسحار والسجدات في تلك الليال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بته هذا الدين على أن يتحمل هذا البل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1F497D"/>
          <w:sz w:val="36"/>
          <w:sz w:val="36"/>
          <w:szCs w:val="36"/>
          <w:rtl w:val="true"/>
        </w:rPr>
        <w:t>ثم يؤتى بالمنشار فيجعل على رأسه فيجعل فرقتين ما يصرفه ذلك عن دينهويمشط بأمشاط الحديد ما دون عظمه من لحم وعصب ما يصرفه ذلك عن دينه والله ليتمن الله هذا الأمر</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عجبا ينصر هذا الدين و انت عدد اصحابك يعدون على اصابع اليد الواح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نصر هذا الدين وانت لا عتاد بين يديك و لا عد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نصر هذا الد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نت ترى امية يعذب بل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بو جهل يعذب سمية وخباب يعذ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كفار يضرسون بأنيابهم من كل موطن ؟ نع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1F497D"/>
          <w:sz w:val="36"/>
          <w:sz w:val="36"/>
          <w:szCs w:val="36"/>
          <w:rtl w:val="true"/>
        </w:rPr>
        <w:t>والله ليتمن الله هذا الأمر حتى يسير الراكب</w:t>
      </w:r>
      <w:r>
        <w:rPr>
          <w:rFonts w:ascii="Traditional Arabic" w:hAnsi="Traditional Arabic" w:cs="Traditional Arabic"/>
          <w:b/>
          <w:b/>
          <w:bCs/>
          <w:color w:val="1F497D"/>
          <w:sz w:val="36"/>
          <w:sz w:val="36"/>
          <w:szCs w:val="36"/>
          <w:shd w:fill="E8EFF5" w:val="clear"/>
          <w:rtl w:val="true"/>
        </w:rPr>
        <w:t xml:space="preserve"> </w:t>
      </w:r>
      <w:r>
        <w:rPr>
          <w:rFonts w:ascii="Traditional Arabic" w:hAnsi="Traditional Arabic" w:cs="Traditional Arabic"/>
          <w:b/>
          <w:b/>
          <w:bCs/>
          <w:color w:val="1F497D"/>
          <w:sz w:val="36"/>
          <w:sz w:val="36"/>
          <w:szCs w:val="36"/>
          <w:rtl w:val="true"/>
        </w:rPr>
        <w:t>ما بين صنعاء وحضرموت ما يخاف إلا الله تعالى والذئب على غنمه ولكنكم تعجلون</w:t>
      </w:r>
      <w:r>
        <w:rPr>
          <w:rFonts w:cs="Traditional Arabic" w:ascii="Traditional Arabic" w:hAnsi="Traditional Arabic"/>
          <w:b/>
          <w:bCs/>
          <w:color w:val="000000"/>
          <w:sz w:val="36"/>
          <w:szCs w:val="36"/>
          <w:shd w:fill="E8EFF5" w:val="clear"/>
          <w:rtl w:val="true"/>
        </w:rPr>
        <w:t>]</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نعم أيها المسلمون كان</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نبينا صلى الله عليه وسلم</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حريصا على إصلاح اصحابه و كما قال الله جل وعلا لما وقع في قلوب بعض المؤمنين تعجب كيف نهزم في أحد واولئك يعبدون الأصنام ويتقربون إلى الأوثان ونحن الذين تعبدنا نُهزم قال الله تعالى لهم﴿</w:t>
      </w:r>
      <w:r>
        <w:rPr>
          <w:rFonts w:ascii="Traditional Arabic" w:hAnsi="Traditional Arabic" w:cs="Traditional Arabic"/>
          <w:b/>
          <w:b/>
          <w:bCs/>
          <w:color w:val="C00000"/>
          <w:sz w:val="36"/>
          <w:sz w:val="36"/>
          <w:szCs w:val="36"/>
          <w:rtl w:val="true"/>
        </w:rPr>
        <w:t>لِّيَبْلُوَ</w:t>
      </w:r>
      <w:r>
        <w:rPr>
          <w:rFonts w:ascii="Traditional Arabic" w:hAnsi="Traditional Arabic" w:cs="Traditional Arabic"/>
          <w:b/>
          <w:b/>
          <w:bCs/>
          <w:color w:val="C00000"/>
          <w:sz w:val="36"/>
          <w:sz w:val="36"/>
          <w:szCs w:val="36"/>
          <w:shd w:fill="E8EFF5" w:val="clear"/>
          <w:rtl w:val="true"/>
        </w:rPr>
        <w:t xml:space="preserve"> </w:t>
      </w:r>
      <w:r>
        <w:rPr>
          <w:rFonts w:ascii="Traditional Arabic" w:hAnsi="Traditional Arabic" w:cs="Traditional Arabic"/>
          <w:b/>
          <w:b/>
          <w:bCs/>
          <w:color w:val="C00000"/>
          <w:sz w:val="36"/>
          <w:sz w:val="36"/>
          <w:szCs w:val="36"/>
          <w:rtl w:val="true"/>
        </w:rPr>
        <w:t>بَعْضَكُم بِبَعْضٍ</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حمد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يختبركم في دين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ختبر ثباتكم عن دينكم ﴿</w:t>
      </w:r>
      <w:r>
        <w:rPr>
          <w:rFonts w:ascii="Traditional Arabic" w:hAnsi="Traditional Arabic" w:cs="Traditional Arabic"/>
          <w:b/>
          <w:b/>
          <w:bCs/>
          <w:color w:val="C00000"/>
          <w:sz w:val="36"/>
          <w:sz w:val="36"/>
          <w:szCs w:val="36"/>
          <w:rtl w:val="true"/>
        </w:rPr>
        <w:t>وَلَكِن لِّيَبْلُوَ بَعْضَكُم بِبَعْضٍ</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 ثم قال الله جل وعلا ﴿</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وَالَّذِينَ قُتِلُوا فِي سَبِيلِ اللَّهِ فَلَن يُضِلَّ أَعْمَالَهُ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حمد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آية اخرى ﴿</w:t>
      </w:r>
      <w:r>
        <w:rPr>
          <w:rFonts w:ascii="Traditional Arabic" w:hAnsi="Traditional Arabic" w:cs="Traditional Arabic"/>
          <w:b/>
          <w:b/>
          <w:bCs/>
          <w:color w:val="C00000"/>
          <w:sz w:val="36"/>
          <w:sz w:val="36"/>
          <w:szCs w:val="36"/>
          <w:rtl w:val="true"/>
        </w:rPr>
        <w:t>وَيَتَّخِذَ مِنكُمْ شُهَدَ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آل عمر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ذي يموت في سبيل الله تعالى مقبل غير مدبر أو يقتله ظالم من الظلمة نحتسبه عند الله تعالى أنه يُغفر له من أول قطرة من دمه و أنه لا يجد من الم القتل إلا كألم القرصة و أنه يبعث يوم القيامة وجرحه يثعب دما اللون لون الدم والريح ريح المسك وقد عجل</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به اولئك إلى جنات النعيم فلما نرى امثال هؤلاء يفعلون ما يفعلوا بإخواننا نعلم أن الله جل وعلا يتخذ شهداء من المؤمنين ويربي المؤمنين على طاعة الله تعالى</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الم ترى أن</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نبينا –صلى الله عليه وسلم</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 قبل أن يفتح مكة له أصحاب في مكة افاضل لا يزالون محبوسين ويعذبون ومع ذلك يجلس</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ع اصحابه ويهتم بأدق الدقائق في علاج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م يكن يقول عليه الصلاة والسلام لن أهتم بإصلاحهم حتى اخلص اخواننا الذين يعذبو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لقى –صلى الله عليه وسلم</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وماً عبد الله ابن عمر كما في صحيح البخاري و إذا بعبد الله رضي الله تعالى عنه عليه ازار قد استرخى تحت كعبيه</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فيقول –صلى الله عليه وسلم</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1F497D"/>
          <w:sz w:val="36"/>
          <w:sz w:val="36"/>
          <w:szCs w:val="36"/>
          <w:rtl w:val="true"/>
        </w:rPr>
        <w:t>يا عبد الله</w:t>
      </w:r>
      <w:r>
        <w:rPr>
          <w:rFonts w:ascii="Traditional Arabic" w:hAnsi="Traditional Arabic" w:cs="Traditional Arabic"/>
          <w:b/>
          <w:b/>
          <w:bCs/>
          <w:color w:val="1F497D"/>
          <w:sz w:val="36"/>
          <w:sz w:val="36"/>
          <w:szCs w:val="36"/>
          <w:shd w:fill="E8EFF5" w:val="clear"/>
          <w:rtl w:val="true"/>
        </w:rPr>
        <w:t xml:space="preserve"> </w:t>
      </w:r>
      <w:r>
        <w:rPr>
          <w:rFonts w:ascii="Traditional Arabic" w:hAnsi="Traditional Arabic" w:cs="Traditional Arabic"/>
          <w:b/>
          <w:b/>
          <w:bCs/>
          <w:color w:val="1F497D"/>
          <w:sz w:val="36"/>
          <w:sz w:val="36"/>
          <w:szCs w:val="36"/>
          <w:rtl w:val="true"/>
        </w:rPr>
        <w:t>ارفع ازارك</w:t>
      </w:r>
      <w:r>
        <w:rPr>
          <w:rStyle w:val="Appleconvertedspace"/>
          <w:rFonts w:ascii="Traditional Arabic" w:hAnsi="Traditional Arabic" w:cs="Traditional Arabic"/>
          <w:b/>
          <w:b/>
          <w:bCs/>
          <w:color w:val="1F497D"/>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ل النبي – صلى الله عليه وسلم – متفرغ ليتكلم عن اسبال الإزار لصحابي شاب واصحابه لا يزالون يعذبون في مكة وتحول قريش بينهم وبين الهجرة و لا يزال كسرى يتوعد المؤمنين وهرقل يتوعدهم وملك اليمن في ذلك الحين يرسل إلى</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النبي–صلى الله عليه وسلم</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يهدد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 مع كل هذه المخاوف حوله إلا انه يهتم بإصلاح نفوس اصحاب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عبد الله ابن عمر و إن وقع ما وقع و إن حزن قلبك على اخوانك لكن لا تسبل إزارك ارفع ازار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رفعته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رفع فرفعته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E8EFF5" w:val="clear"/>
          <w:rtl w:val="true"/>
        </w:rPr>
        <w:t xml:space="preserve"> </w:t>
      </w:r>
      <w:r>
        <w:rPr>
          <w:rFonts w:ascii="Traditional Arabic" w:hAnsi="Traditional Arabic" w:cs="Traditional Arabic"/>
          <w:b/>
          <w:b/>
          <w:bCs/>
          <w:color w:val="000000"/>
          <w:sz w:val="36"/>
          <w:sz w:val="36"/>
          <w:szCs w:val="36"/>
          <w:rtl w:val="true"/>
        </w:rPr>
        <w:t xml:space="preserve">ارفع فرفعته حتى وصل إلى انصاف الساقين وهو إزار كالإحرام لا يشق عليه رفعه انما يلوي بعضه على بعض حتى وصل إلى نصف الساق قال ف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ليه الصلاة</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 </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1F497D"/>
          <w:sz w:val="36"/>
          <w:sz w:val="36"/>
          <w:szCs w:val="36"/>
          <w:rtl w:val="true"/>
        </w:rPr>
        <w:t>ازرة المؤمن إلى نصف الساق فإن ابيت فلاحظ للكعبين في الإزار</w:t>
      </w:r>
      <w:r>
        <w:rPr>
          <w:rStyle w:val="Appleconvertedspace"/>
          <w:rFonts w:ascii="Traditional Arabic" w:hAnsi="Traditional Arabic" w:cs="Traditional Arabic"/>
          <w:b/>
          <w:b/>
          <w:bCs/>
          <w:color w:val="1F497D"/>
          <w:sz w:val="36"/>
          <w:sz w:val="36"/>
          <w:szCs w:val="36"/>
          <w:shd w:fill="E8EFF5" w:val="clear"/>
          <w:rtl w:val="true"/>
        </w:rPr>
        <w:t> </w:t>
      </w:r>
      <w:r>
        <w:rPr>
          <w:rFonts w:cs="Traditional Arabic" w:ascii="Traditional Arabic" w:hAnsi="Traditional Arabic"/>
          <w:b/>
          <w:bCs/>
          <w:color w:val="000000"/>
          <w:sz w:val="36"/>
          <w:szCs w:val="36"/>
          <w:shd w:fill="E8EFF5" w:val="clear"/>
          <w:rtl w:val="true"/>
        </w:rPr>
        <w:t>"</w:t>
      </w:r>
      <w:r>
        <w:rPr>
          <w:rStyle w:val="Appleconvertedspace"/>
          <w:rFonts w:cs="Traditional Arabic" w:ascii="Traditional Arabic" w:hAnsi="Traditional Arabic"/>
          <w:b/>
          <w:bCs/>
          <w:color w:val="000000"/>
          <w:sz w:val="36"/>
          <w:szCs w:val="36"/>
          <w:shd w:fill="E8EFF5" w:val="clear"/>
          <w:rtl w:val="true"/>
        </w:rPr>
        <w:t> </w:t>
      </w:r>
      <w:r>
        <w:rPr>
          <w:rFonts w:cs="Traditional Arabic" w:ascii="Traditional Arabic" w:hAnsi="Traditional Arabic"/>
          <w:b/>
          <w:bCs/>
          <w:color w:val="000000"/>
          <w:sz w:val="36"/>
          <w:szCs w:val="36"/>
          <w:shd w:fill="E8EFF5" w:val="clear"/>
          <w:rtl w:val="true"/>
        </w:rPr>
        <w:br/>
      </w:r>
      <w:r>
        <w:rPr>
          <w:rFonts w:ascii="Traditional Arabic" w:hAnsi="Traditional Arabic" w:cs="Traditional Arabic"/>
          <w:b/>
          <w:b/>
          <w:bCs/>
          <w:color w:val="000000"/>
          <w:sz w:val="36"/>
          <w:sz w:val="36"/>
          <w:szCs w:val="36"/>
          <w:rtl w:val="true"/>
        </w:rPr>
        <w:t>انظر إلى التدقيق في مثل هذه المسائل إصلاح النفو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عمر رضي الله عنه وهو على فراش الموت وجراحه تثعب دما وقد طعن بخنجر مسموم والطبيب يسقيه اللبن فيخرج اللبن من جروح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دخل عليه شاب ويقول يا امير المؤمنين لقد حكمت فكان حكمك عدلا ويثني على عمر فلما ولى الشاب نظر عمر اليه فإذا ازاره تحت كعبيه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وا عليه الغلام</w:t>
      </w:r>
      <w:r>
        <w:rPr>
          <w:rFonts w:ascii="Traditional Arabic" w:hAnsi="Traditional Arabic" w:cs="Traditional Arabic"/>
          <w:b/>
          <w:b/>
          <w:bCs/>
          <w:color w:val="000000"/>
          <w:sz w:val="36"/>
          <w:sz w:val="36"/>
          <w:szCs w:val="36"/>
          <w:shd w:fill="E8EFF5" w:val="clear"/>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1F497D"/>
          <w:sz w:val="36"/>
          <w:sz w:val="36"/>
          <w:szCs w:val="36"/>
          <w:rtl w:val="true"/>
        </w:rPr>
        <w:t>يا بني ارفع ازارك فإنه اتقى لربك وانقى لثوبك</w:t>
      </w:r>
      <w:r>
        <w:rPr>
          <w:rStyle w:val="Appleconvertedspace"/>
          <w:rFonts w:ascii="Traditional Arabic" w:hAnsi="Traditional Arabic" w:cs="Traditional Arabic"/>
          <w:b/>
          <w:b/>
          <w:bCs/>
          <w:color w:val="1F497D"/>
          <w:sz w:val="36"/>
          <w:sz w:val="36"/>
          <w:szCs w:val="36"/>
          <w:rtl w:val="true"/>
        </w:rPr>
        <w:t> </w:t>
      </w:r>
      <w:r>
        <w:rPr>
          <w:rFonts w:cs="Traditional Arabic" w:ascii="Traditional Arabic" w:hAnsi="Traditional Arabic"/>
          <w:b/>
          <w:bCs/>
          <w:color w:val="000000"/>
          <w:sz w:val="36"/>
          <w:szCs w:val="36"/>
          <w:rtl w:val="true"/>
        </w:rPr>
        <w:t>"</w:t>
      </w:r>
    </w:p>
    <w:p>
      <w:pPr>
        <w:pStyle w:val="Normal"/>
        <w:bidi w:val="1"/>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الاهتمام بإصلاح الناس اصلاحهم بإتباع السنة اصلاح صلاتهم اصلاح حجاب النساء اصلاح ابتعاد الناس عن المعازف والمحرم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صلاح امرنا بالأمر بالمعروف والنهي عن المنك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هتمام بطلب الع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اهتمام بحلقات تحفيظ القران</w:t>
      </w:r>
      <w:r>
        <w:rPr>
          <w:rStyle w:val="Appleconvertedspace"/>
          <w:rFonts w:ascii="Traditional Arabic" w:hAnsi="Traditional Arabic" w:cs="Traditional Arabic"/>
          <w:b/>
          <w:b/>
          <w:bCs/>
          <w:color w:val="000000"/>
          <w:sz w:val="36"/>
          <w:sz w:val="36"/>
          <w:szCs w:val="36"/>
          <w:shd w:fill="E8EFF5" w:val="clear"/>
          <w:rtl w:val="true"/>
        </w:rPr>
        <w:t> </w:t>
      </w:r>
      <w:r>
        <w:rPr>
          <w:rFonts w:cs="Traditional Arabic" w:ascii="Traditional Arabic" w:hAnsi="Traditional Arabic"/>
          <w:b/>
          <w:bCs/>
          <w:color w:val="000000"/>
          <w:sz w:val="36"/>
          <w:szCs w:val="36"/>
          <w:shd w:fill="E8EFF5" w:val="clear"/>
          <w:rtl w:val="true"/>
        </w:rPr>
        <w:br/>
      </w:r>
      <w:r>
        <w:rPr>
          <w:rFonts w:ascii="Traditional Arabic" w:hAnsi="Traditional Arabic" w:cs="Traditional Arabic"/>
          <w:b/>
          <w:b/>
          <w:bCs/>
          <w:color w:val="000000"/>
          <w:sz w:val="36"/>
          <w:sz w:val="36"/>
          <w:szCs w:val="36"/>
          <w:rtl w:val="true"/>
        </w:rPr>
        <w:t xml:space="preserve">تربية الناس على الخير هذا من أهم العوامل لينزل الله نصره على عباده لذلك لا تعجب لما يصلي النبي – صلى الله عليه وسلم – بأصحابه وقبل أن يصلي يسوي صفوق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سوية الصفوف اهم من اطلاق اسر الصحابة المأسورين في ديار الكافرين ؟؟ هو عليه الصلاة والسلام يبذل هناك لكنه يصلح هؤلاء لأنه بهؤلاء سوف يفك اسر اولئك فإذا اصلح قلوبهم هؤلاء وصارت محبتهم لله تملئ قلوبهم وصار الإيمان كالجبال الراسيات في قلوبهم عندها ينتصر الدين بإذن الله بأمثال هؤلاء وإن قتل من</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قتل منهم و ان جرح من جرح فلا يزال الله تعالى يتخذ منهم شهداء ولا نزال إلى اليوم نرى نماذج مشرفة فيمن ابتلوا من المؤمنين ووقع عليهم ظلم و حملوا راية الجهاد لانزال إلى اليوم نسمع المقابلات مع رجال ونساء في سوريا وفي غيرها وإذا بأحدهم يقول والله يا شيخ قد قتل لي واستشهد لي ثلاثة من الابناء واحتسبهم عند ربنا جل وعلا ولا ترى في عينه دمعه تخرج منه وهم اولاده وحبة فؤاده وملاك قلبه وجمارة نفسه ومع ذلك تمكن الايمان في القلب وصارت هذه القذائف وهذه الدماء لا تمثل لهم شيء بجانب ما اعده الله تعالى هان عليهم بذل نفوسهم في سبيل الله</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 xml:space="preserve">هذا الذي يقع على المسلمين اليوم إن في سوريا وإن في اليمن وتونس وليبا ومصر وفلسطين والعراق وفي كثير من بلدان المسلمين هذا الذي يقع انما هو تهيئة من ربنا جل وعلا للمسلمين ليخلعوا عنهم ثوب الترفه وينزع عنهم طاقية الذل ولأجل أن يتعبدوا لربهم جل وعلا ويكون اهلا فعلا لأجل أن يرفعوا راية الاسلام ويقيموا خلافة الإسلام التي قال النبي –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1F497D"/>
          <w:sz w:val="36"/>
          <w:sz w:val="36"/>
          <w:szCs w:val="36"/>
          <w:rtl w:val="true"/>
        </w:rPr>
        <w:t>تكون النبوة فيكم ما شاء الله</w:t>
      </w:r>
      <w:r>
        <w:rPr>
          <w:rFonts w:ascii="Traditional Arabic" w:hAnsi="Traditional Arabic" w:cs="Traditional Arabic"/>
          <w:b/>
          <w:b/>
          <w:bCs/>
          <w:color w:val="1F497D"/>
          <w:sz w:val="36"/>
          <w:sz w:val="36"/>
          <w:szCs w:val="36"/>
          <w:shd w:fill="E8EFF5" w:val="clear"/>
          <w:rtl w:val="true"/>
        </w:rPr>
        <w:t xml:space="preserve"> </w:t>
      </w:r>
      <w:r>
        <w:rPr>
          <w:rFonts w:ascii="Traditional Arabic" w:hAnsi="Traditional Arabic" w:cs="Traditional Arabic"/>
          <w:b/>
          <w:b/>
          <w:bCs/>
          <w:color w:val="1F497D"/>
          <w:sz w:val="36"/>
          <w:sz w:val="36"/>
          <w:szCs w:val="36"/>
          <w:rtl w:val="true"/>
        </w:rPr>
        <w:t xml:space="preserve">أن تكون ثم يرفعها الله إذا شاء أن يرفعها ثم تكون خلافة ما شاء الله أن تكون ثم يرفعها الله إذا شاء أن يرفعها ثم يكون ملك عظوظا ما شاء الله أن يكون ثم يرفعه الله إذا شاء أن يرفعه ثم يكون ملك جبريا ما شاء الله أن يكون ثم يرفعه الله إذا شاء أن يرفعه قال </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ثم تكون خلافة على منهاج النبوة ثم سكت بأبي هو وأمي صلى الله عليه وسلم</w:t>
      </w:r>
      <w:r>
        <w:rPr>
          <w:rStyle w:val="Appleconvertedspace"/>
          <w:rFonts w:ascii="Traditional Arabic" w:hAnsi="Traditional Arabic" w:cs="Traditional Arabic"/>
          <w:b/>
          <w:b/>
          <w:bCs/>
          <w:color w:val="1F497D"/>
          <w:sz w:val="36"/>
          <w:sz w:val="36"/>
          <w:szCs w:val="36"/>
          <w:shd w:fill="E8EFF5" w:val="clear"/>
          <w:rtl w:val="true"/>
        </w:rPr>
        <w:t> </w:t>
      </w:r>
      <w:r>
        <w:rPr>
          <w:rFonts w:cs="Traditional Arabic" w:ascii="Traditional Arabic" w:hAnsi="Traditional Arabic"/>
          <w:b/>
          <w:bCs/>
          <w:color w:val="000000"/>
          <w:sz w:val="36"/>
          <w:szCs w:val="36"/>
          <w:shd w:fill="E8EFF5" w:val="clear"/>
          <w:rtl w:val="true"/>
        </w:rPr>
        <w:t>"</w:t>
      </w:r>
    </w:p>
    <w:p>
      <w:pPr>
        <w:pStyle w:val="Normal"/>
        <w:shd w:fill="FFFFFF" w:val="clear"/>
        <w:bidi w:val="1"/>
        <w:spacing w:before="0" w:after="270"/>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C00000"/>
          <w:sz w:val="36"/>
          <w:sz w:val="36"/>
          <w:szCs w:val="36"/>
          <w:rtl w:val="true"/>
        </w:rPr>
        <w:t>وَعَدَ اللَّهُ الَّذِينَ آمَنُوا مِنكُمْ وَعَمِلُوا الصَّالِحَاتِ لَيَسْتَخْلِفَنَّهُم</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فِي</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C00000"/>
          <w:sz w:val="36"/>
          <w:sz w:val="36"/>
          <w:szCs w:val="36"/>
          <w:rtl w:val="true"/>
        </w:rPr>
        <w:t>الأَرْضِ</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نو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ذين آمنوا واستقر الايمان في قلوبهم ثم عملوا الصالحات صاروا كلهم يصلون وكلهم نساءهم يتحجبن وكلهم يأمرون بالمعروف وينهون عن المنكر كلهم يؤدون</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زكاتهم كلهم يصومون كلهم يعملون الصالحات ﴿</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C00000"/>
          <w:sz w:val="36"/>
          <w:sz w:val="36"/>
          <w:szCs w:val="36"/>
          <w:rtl w:val="true"/>
        </w:rPr>
        <w:t>وَعَدَ اللَّهُ الَّذِينَ آمَنُوا مِنكُمْ وَعَمِلُوا الصَّالِحَاتِ لَيَسْتَخْلِفَنَّهُم فِي الأَرْضِ كَمَا اسْتَخْلَفَ الَّذِينَ مِن قَبْلِهِمْ وَلَيُمَكِّنَنَّ لَهُمْ دِينَهُمُ الَّذِي ارْتَضَى لَهُ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نور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أحد يستطيع بعد ذلك أن يمنعك من دخول المصاحف إلى بلده لأن الله مكن الدين ولا يستطيع أحد أن ينشر منكر في قناة لأن الله مكن الدين لا يستطيع أحد أن يحول بينك وبين بذل النفس في سبيل الله لأن الله</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مكن الدين ﴿</w:t>
      </w:r>
      <w:r>
        <w:rPr>
          <w:rFonts w:ascii="Traditional Arabic" w:hAnsi="Traditional Arabic" w:cs="Traditional Arabic"/>
          <w:b/>
          <w:b/>
          <w:bCs/>
          <w:color w:val="C00000"/>
          <w:sz w:val="36"/>
          <w:sz w:val="36"/>
          <w:szCs w:val="36"/>
          <w:rtl w:val="true"/>
        </w:rPr>
        <w:t>وَلَيُمَكِّنَنَّ لَهُمْ دِينَهُمُ الَّذِي ارْتَضَى لَهُمْ وَلَيُبَدِّلَنَّهُم مِّن بَعْدِ خَوْفِهِمْ أَمْنًا</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نور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رط الأكبر ﴿</w:t>
      </w:r>
      <w:r>
        <w:rPr>
          <w:rFonts w:ascii="Traditional Arabic" w:hAnsi="Traditional Arabic" w:cs="Traditional Arabic"/>
          <w:b/>
          <w:b/>
          <w:bCs/>
          <w:color w:val="C00000"/>
          <w:sz w:val="36"/>
          <w:sz w:val="36"/>
          <w:szCs w:val="36"/>
          <w:rtl w:val="true"/>
        </w:rPr>
        <w:t>يَعْبُدُونَنِي لا يُشْرِكُونَ بِي شَيْئًا</w:t>
      </w:r>
      <w:r>
        <w:rPr>
          <w:rStyle w:val="Appleconvertedspace"/>
          <w:rFonts w:ascii="Traditional Arabic" w:hAnsi="Traditional Arabic" w:cs="Traditional Arabic"/>
          <w:b/>
          <w:b/>
          <w:bCs/>
          <w:color w:val="C00000"/>
          <w:sz w:val="36"/>
          <w:sz w:val="36"/>
          <w:szCs w:val="36"/>
          <w:rtl w:val="true"/>
        </w:rPr>
        <w:t>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نور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E8EFF5" w:val="clear"/>
          <w:rtl w:val="true"/>
        </w:rPr>
        <w:br/>
        <w:br/>
      </w:r>
      <w:r>
        <w:rPr>
          <w:rFonts w:ascii="Traditional Arabic" w:hAnsi="Traditional Arabic" w:cs="Traditional Arabic"/>
          <w:b/>
          <w:b/>
          <w:bCs/>
          <w:color w:val="000000"/>
          <w:sz w:val="36"/>
          <w:sz w:val="36"/>
          <w:szCs w:val="36"/>
          <w:rtl w:val="true"/>
        </w:rPr>
        <w:t xml:space="preserve">اسأل الله تعالى أن يستعملنا جميعا في طاعته و أن يمكن الإيمان في قلوب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ن يعيننا على اصلاح انفس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 ينصر الله تعالى بنا الدين</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قول ما تسمعون واستغفر الله الجليل العظيم لي ولكم من كل ذنب فأستغفره وتوبوا اليه انه هو الغفور الرحيم</w:t>
      </w:r>
      <w:r>
        <w:rPr>
          <w:rFonts w:cs="Traditional Arabic" w:ascii="Traditional Arabic" w:hAnsi="Traditional Arabic"/>
          <w:b/>
          <w:bCs/>
          <w:color w:val="000000"/>
          <w:sz w:val="36"/>
          <w:szCs w:val="36"/>
          <w:rtl w:val="true"/>
        </w:rPr>
        <w:br/>
      </w:r>
    </w:p>
    <w:p>
      <w:pPr>
        <w:pStyle w:val="Normal"/>
        <w:bidi w:val="1"/>
        <w:spacing w:before="0" w:after="270"/>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C00000"/>
          <w:sz w:val="36"/>
          <w:sz w:val="36"/>
          <w:szCs w:val="36"/>
          <w:rtl w:val="true"/>
        </w:rPr>
        <w:t>الخطبة الثانية</w:t>
      </w:r>
      <w:r>
        <w:rPr>
          <w:rFonts w:cs="Traditional Arabic" w:ascii="Traditional Arabic" w:hAnsi="Traditional Arabic"/>
          <w:b/>
          <w:bCs/>
          <w:color w:val="C00000"/>
          <w:sz w:val="36"/>
          <w:szCs w:val="36"/>
          <w:shd w:fill="E8EFF5" w:val="clear"/>
          <w:rtl w:val="true"/>
        </w:rPr>
        <w:br/>
      </w:r>
    </w:p>
    <w:p>
      <w:pPr>
        <w:pStyle w:val="Normal"/>
        <w:bidi w:val="1"/>
        <w:spacing w:before="0" w:after="0"/>
        <w:ind w:left="0" w:right="0" w:hanging="0"/>
        <w:jc w:val="left"/>
        <w:rPr>
          <w:rFonts w:ascii="Arial" w:hAnsi="Arial" w:cs="Arial"/>
          <w:b/>
          <w:b/>
          <w:bCs/>
          <w:color w:val="012953"/>
          <w:sz w:val="27"/>
          <w:szCs w:val="27"/>
          <w:shd w:fill="E8EFF5" w:val="clear"/>
        </w:rPr>
      </w:pPr>
      <w:r>
        <w:rPr>
          <w:rFonts w:ascii="Traditional Arabic" w:hAnsi="Traditional Arabic" w:cs="Traditional Arabic"/>
          <w:b/>
          <w:b/>
          <w:bCs/>
          <w:color w:val="000000"/>
          <w:sz w:val="36"/>
          <w:sz w:val="36"/>
          <w:szCs w:val="36"/>
          <w:rtl w:val="true"/>
        </w:rPr>
        <w:t xml:space="preserve">الحمد لله على إحسانه والشكر له على توفيقه وامتنانه و أشهد أنه لا إله إلا الله وحده لا شريك له تعظيما لشأنه وأشهد أن محمدا عبده و رسوله الداعي إلى رضوا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 الله وسلم وبارك عليه وعلى آله وإخوانه وخلانه و من سار على نهجه واقتفى اثره واستن بسنته إلى يوم الدين</w:t>
      </w:r>
      <w:r>
        <w:rPr>
          <w:rFonts w:cs="Traditional Arabic" w:ascii="Traditional Arabic" w:hAnsi="Traditional Arabic"/>
          <w:b/>
          <w:bCs/>
          <w:color w:val="000000"/>
          <w:sz w:val="36"/>
          <w:szCs w:val="36"/>
          <w:rtl w:val="true"/>
        </w:rPr>
        <w:t>-</w:t>
      </w:r>
      <w:r>
        <w:rPr>
          <w:rFonts w:cs="Arial" w:ascii="Arial" w:hAnsi="Arial"/>
          <w:b/>
          <w:bCs/>
          <w:color w:val="012953"/>
          <w:sz w:val="27"/>
          <w:szCs w:val="27"/>
          <w:shd w:fill="E8EFF5" w:val="clear"/>
          <w:rtl w:val="true"/>
        </w:rPr>
        <w:br/>
        <w:br/>
      </w:r>
      <w:r>
        <w:rPr>
          <w:rFonts w:ascii="Traditional Arabic" w:hAnsi="Traditional Arabic" w:cs="Traditional Arabic"/>
          <w:b/>
          <w:b/>
          <w:bCs/>
          <w:color w:val="000000"/>
          <w:sz w:val="36"/>
          <w:sz w:val="36"/>
          <w:szCs w:val="36"/>
          <w:rtl w:val="true"/>
        </w:rPr>
        <w:t>اللهم إنا نسألك فعل الخيرات وترك المنكرات وحب المساكين وإذا اردت بعبادك فتنه فقبضنا اليك غير خزايا ولا مفتونين</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هم إنا نسألك عيش السعداء وموت الشهداء والحشر مع الاتقياء ومرافقة الأنبي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 نعوذ بك ربنا من جهد البلاء ودرك الشقاء وسوء القضاء وشماتة الأعد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لهم إنا نعوذ بك من زوال نعمتك وفجاءة نقمتك و تحول عافيتك وجميع سخطك يا ذي الجلال والإكرا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إنا نستنصرك لإخواننا المسلمين في كل مكان اللهم احقن دماءهم وتقبل شهداءهم وداوي جرحاهم واشف مرضاهم واجمع كلمتهم يا رب العالمين يا ذي الجلال والاكرا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Appleconvertedspace"/>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لهم انت الله لا إله إلا ان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نت الله لا إله إلا ان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نت الغني ونحن الفق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اسقنا الغيث ولا تجعلنا من القانطين</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لهم انت الله لا إله إلا ان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لهم انت الغني ونحن الفقراء اللهم اسقنا الغيث ولا تجعلنا من القانط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لهم انت الغني سبحانك ونحن الفقراء اليك اسقنا الغيث ولا تجعلنا من القانط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هم سقيا رحمة لا سقيا عذاب ولا هدم و لا تخريب اللهم انفع بها العباد والبلاد اللهم اجعلها بلاغ للحاضر والبا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لهم اسقنا غيثاً مغيثاً سحاً طبقاً مريعاً غدق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جلَلاً عاما غير خاص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افعاً غير ض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هم انفع بها العباد والبلاد اللهم اجعلها بلاغ للحاضر والبا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إنّا</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خلق من خلقك فلا تمنع عنا</w:t>
      </w:r>
      <w:r>
        <w:rPr>
          <w:rFonts w:ascii="Traditional Arabic" w:hAnsi="Traditional Arabic" w:cs="Traditional Arabic"/>
          <w:b/>
          <w:b/>
          <w:bCs/>
          <w:color w:val="000000"/>
          <w:sz w:val="36"/>
          <w:sz w:val="36"/>
          <w:szCs w:val="36"/>
          <w:shd w:fill="E8EFF5" w:val="clear"/>
          <w:rtl w:val="true"/>
        </w:rPr>
        <w:t xml:space="preserve"> </w:t>
      </w:r>
      <w:r>
        <w:rPr>
          <w:rFonts w:ascii="Traditional Arabic" w:hAnsi="Traditional Arabic" w:cs="Traditional Arabic"/>
          <w:b/>
          <w:b/>
          <w:bCs/>
          <w:color w:val="000000"/>
          <w:sz w:val="36"/>
          <w:sz w:val="36"/>
          <w:szCs w:val="36"/>
          <w:rtl w:val="true"/>
        </w:rPr>
        <w:t xml:space="preserve">بذنوبنا فض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هم إنّا خلق من خلقك فلا تمنع عنا بذنوبنا فضل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إنّا خلق من خلقك فلا تمنع عنا بذنوبنا فضلك يا رب العالمين يا ذو الجلال والإكرام</w:t>
      </w:r>
      <w:r>
        <w:rPr>
          <w:rStyle w:val="Appleconvertedspace"/>
          <w:rFonts w:ascii="Traditional Arabic" w:hAnsi="Traditional Arabic" w:cs="Traditional Arabic"/>
          <w:b/>
          <w:b/>
          <w:bCs/>
          <w:color w:val="000000"/>
          <w:sz w:val="36"/>
          <w:sz w:val="36"/>
          <w:szCs w:val="36"/>
          <w:shd w:fill="E8EFF5" w:val="clear"/>
          <w:rtl w:val="true"/>
        </w:rPr>
        <w:t> </w:t>
      </w:r>
      <w:r>
        <w:rPr>
          <w:rFonts w:cs="Traditional Arabic" w:ascii="Traditional Arabic" w:hAnsi="Traditional Arabic"/>
          <w:b/>
          <w:bCs/>
          <w:color w:val="000000"/>
          <w:sz w:val="36"/>
          <w:szCs w:val="36"/>
          <w:shd w:fill="E8EFF5" w:val="clear"/>
          <w:rtl w:val="true"/>
        </w:rPr>
        <w:br/>
      </w:r>
      <w:r>
        <w:rPr>
          <w:rFonts w:cs="Arial" w:ascii="Arial" w:hAnsi="Arial"/>
          <w:b/>
          <w:bCs/>
          <w:color w:val="012953"/>
          <w:sz w:val="27"/>
          <w:szCs w:val="27"/>
          <w:shd w:fill="E8EFF5" w:val="clear"/>
          <w:rtl w:val="true"/>
        </w:rPr>
        <w:br/>
      </w:r>
      <w:r>
        <w:rPr>
          <w:rFonts w:ascii="Traditional Arabic" w:hAnsi="Traditional Arabic" w:cs="Traditional Arabic"/>
          <w:b/>
          <w:b/>
          <w:bCs/>
          <w:color w:val="000000"/>
          <w:sz w:val="36"/>
          <w:sz w:val="36"/>
          <w:szCs w:val="36"/>
          <w:rtl w:val="true"/>
        </w:rPr>
        <w:t>اللهم صلّ على محمد وعلى آل محمد كما صليت على ابراهيم وعلى آل ابراهيم انك حميد</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مجيد</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ارك على محمد وعلى آل محمد</w:t>
      </w:r>
      <w:r>
        <w:rPr>
          <w:rStyle w:val="Appleconvertedspace"/>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كما باركت على ابراهيم وعلى آل ابراهيم انك حميد مجيد</w:t>
      </w:r>
      <w:r>
        <w:rPr>
          <w:rStyle w:val="Appleconvertedspace"/>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b/>
          <w:bCs/>
          <w:color w:val="000000"/>
          <w:sz w:val="36"/>
          <w:szCs w:val="36"/>
          <w:rtl w:val="true"/>
        </w:rPr>
        <w:t>.</w:t>
      </w:r>
    </w:p>
    <w:p>
      <w:pPr>
        <w:pStyle w:val="Normal"/>
        <w:shd w:fill="FFFFFF" w:val="clear"/>
        <w:tabs>
          <w:tab w:val="clear" w:pos="720"/>
          <w:tab w:val="left" w:pos="2805" w:leader="none"/>
        </w:tabs>
        <w:bidi w:val="1"/>
        <w:spacing w:before="0" w:after="200"/>
        <w:ind w:left="0" w:right="0" w:hanging="0"/>
        <w:jc w:val="left"/>
        <w:rPr>
          <w:rFonts w:ascii="Arial" w:hAnsi="Arial" w:cs="Traditional Arabic"/>
          <w:b/>
          <w:b/>
          <w:bCs/>
          <w:color w:val="012953"/>
          <w:sz w:val="27"/>
          <w:szCs w:val="27"/>
          <w:shd w:fill="E8EFF5" w:val="clear"/>
        </w:rPr>
      </w:pPr>
      <w:r>
        <w:rPr>
          <w:rFonts w:cs="Traditional Arabic" w:ascii="Arial" w:hAnsi="Arial"/>
          <w:b/>
          <w:bCs/>
          <w:color w:val="012953"/>
          <w:sz w:val="27"/>
          <w:szCs w:val="27"/>
          <w:shd w:fill="E8EFF5" w:val="clear"/>
          <w:rtl w:val="tru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eb.net/newlibrary/showalam.php?ids=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49:00Z</dcterms:created>
  <dc:creator>www.islamway.com</dc:creator>
  <dc:description/>
  <cp:keywords/>
  <dc:language>en-US</dc:language>
  <cp:lastModifiedBy>future</cp:lastModifiedBy>
  <dcterms:modified xsi:type="dcterms:W3CDTF">2012-02-22T06:34:00Z</dcterms:modified>
  <cp:revision>4</cp:revision>
  <dc:subject>اسم الشيخ</dc:subject>
  <dc:title>اكتب هنا عنوان المحاضرة المفرغة</dc:title>
</cp:coreProperties>
</file>