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قصصهم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ascii="Cambria" w:hAnsi="Cambria" w:cs="Traditional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>عبرة</w:t>
            </w:r>
            <w:r>
              <w:rPr>
                <w:rFonts w:ascii="Cambria" w:hAnsi="Cambria" w:eastAsia="Cambria" w:cs="Cambria"/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  <w:rtl w:val="true"/>
                <w:lang w:bidi="ar-EG"/>
              </w:rPr>
              <w:t>(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  <w:lang w:bidi="ar-EG"/>
              </w:rPr>
              <w:t>1</w:t>
            </w:r>
            <w:r>
              <w:rPr>
                <w:rFonts w:cs="Traditional Arabic" w:ascii="Cambria" w:hAnsi="Cambria"/>
                <w:b/>
                <w:bCs/>
                <w:color w:val="0000FF"/>
                <w:sz w:val="52"/>
                <w:szCs w:val="5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  <w:color w:val="484329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يفي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  <w:color w:val="48432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jc w:val="center"/>
              <w:rPr>
                <w:rFonts w:cs="Traditional Arabic"/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www.islamway.com/?iw_s=Lesson&amp;iw_a=view&amp;lesson_id=29191&amp;scholar_id=125&amp;series_id=1556</w:t>
              </w:r>
            </w:hyperlink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Spacing"/>
              <w:snapToGrid w:val="false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</w:tr>
    </w:tbl>
    <w:p>
      <w:pPr>
        <w:pStyle w:val="Normal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</w:rPr>
        <w:drawing>
          <wp:inline distT="0" distB="0" distL="0" distR="0">
            <wp:extent cx="541591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ا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ح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ر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ذلك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د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و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ع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وره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color w:val="0000FF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ج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مو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!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دخن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س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غاني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حالق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لحيت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تج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أموا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قو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دخ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أب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سجدا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صيتي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ع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ذ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ع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عاص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خطي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نبر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ش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اه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طهر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و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د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ا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طائي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ابو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color w:val="0000FF"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ه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ك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كر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يغي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د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بلسان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بقلبه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ضع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color w:val="0000FF"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د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b/>
          <w:bCs/>
          <w:color w:val="0000FF"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ماذ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color w:val="FF66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ناصح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لناس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بلس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ُ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هو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ِّناً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}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َقُول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يِّناً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َعَلَّه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تَذَكَّر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َخْشَى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color w:val="999999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color w:val="999999"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color w:val="999999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999999"/>
          <w:sz w:val="32"/>
          <w:szCs w:val="32"/>
        </w:rPr>
        <w:t>44</w:t>
      </w:r>
      <w:r>
        <w:rPr>
          <w:rFonts w:cs="Traditional Arabic"/>
          <w:b/>
          <w:bCs/>
          <w:color w:val="999999"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FF66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نص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ازل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اتف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فخ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ي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رك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ي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س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66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ذا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ستحييت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اكتب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رس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تستط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نافعا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ـ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لد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ز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ــ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اسم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شست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ط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ط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ت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ام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ه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ع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حبة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يط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وص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شريط؟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ات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ي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ـذ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ريد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ـ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أ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سم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ألح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ء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ن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ت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ه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before="0" w:after="20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مسلم ب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674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ه ابن حجر العسقلاني وحسنه الألباني ب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499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مسلم برق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49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لعل الحديث</w:t>
      </w:r>
      <w:r>
        <w:rPr>
          <w:rtl w:val="true"/>
          <w:lang w:bidi="ar-EG"/>
        </w:rPr>
        <w:t>: "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بي بعثه الله في أمة قبلي ، إلا كان له </w:t>
      </w:r>
      <w:r>
        <w:rPr>
          <w:rStyle w:val="Searchkeys1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مته حواريون وأصحاب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أخذون بسنته ويقتدون بأمره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إنها تخلف </w:t>
      </w:r>
      <w:r>
        <w:rPr>
          <w:rStyle w:val="Searchkeys1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عدهم خلوف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ولون ما لا يفعلون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فعلون ما لا يؤمرون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من جاهدهم بيده فهو مؤمن ومن جاهدهم بلسانه فهو مؤمن ومن جاهدهم بقلبه فهو مؤمن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يس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ء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يمان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بة</w:t>
      </w:r>
      <w:r>
        <w:rPr>
          <w:rStyle w:val="Editbig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earchkeys1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دل</w:t>
      </w: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Style w:val="Editbig"/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مسلم برقم</w:t>
      </w:r>
      <w:r>
        <w:rPr>
          <w:rStyle w:val="Editbig"/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Style w:val="Editbig"/>
          <w:rFonts w:cs="Traditional Arabic" w:ascii="Traditional Arabic" w:hAnsi="Traditional Arabic"/>
          <w:sz w:val="28"/>
          <w:szCs w:val="28"/>
          <w:lang w:bidi="ar-EG"/>
        </w:rPr>
        <w:t>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ay.com/?iw_s=Lesson&amp;iw_a=view&amp;lesson_id=29191&amp;scholar_id=125&amp;series_id=1556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8:00Z</dcterms:created>
  <dc:creator>ScOrPiOnE</dc:creator>
  <dc:description/>
  <cp:keywords/>
  <dc:language>en-US</dc:language>
  <cp:lastModifiedBy>Waleed</cp:lastModifiedBy>
  <dcterms:modified xsi:type="dcterms:W3CDTF">2011-02-15T22:19:00Z</dcterms:modified>
  <cp:revision>4</cp:revision>
  <dc:subject/>
  <dc:title/>
</cp:coreProperties>
</file>