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/>
        <w:tc>
          <w:tcPr>
            <w:tcW w:w="4983" w:type="dxa"/>
            <w:tcBorders/>
          </w:tcPr>
          <w:p>
            <w:pPr>
              <w:pStyle w:val="NoSpacing"/>
              <w:jc w:val="center"/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قصصهم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عبرة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Traditional Arabic" w:ascii="Cambria" w:hAnsi="Cambria"/>
                <w:b/>
                <w:bCs/>
                <w:color w:val="0000FF"/>
                <w:sz w:val="52"/>
                <w:szCs w:val="52"/>
                <w:rtl w:val="true"/>
                <w:lang w:bidi="ar-EG"/>
              </w:rPr>
              <w:t>(</w:t>
            </w:r>
            <w:r>
              <w:rPr>
                <w:rFonts w:cs="Traditional Arabic" w:ascii="Cambria" w:hAnsi="Cambria"/>
                <w:b/>
                <w:bCs/>
                <w:color w:val="0000FF"/>
                <w:sz w:val="52"/>
                <w:szCs w:val="52"/>
                <w:lang w:bidi="ar-EG"/>
              </w:rPr>
              <w:t>2</w:t>
            </w:r>
            <w:r>
              <w:rPr>
                <w:rFonts w:cs="Traditional Arabic" w:ascii="Cambria" w:hAnsi="Cambria"/>
                <w:b/>
                <w:bCs/>
                <w:color w:val="0000FF"/>
                <w:sz w:val="52"/>
                <w:szCs w:val="52"/>
                <w:rtl w:val="true"/>
                <w:lang w:bidi="ar-EG"/>
              </w:rPr>
              <w:t>)</w:t>
            </w:r>
            <w:r>
              <w:rPr>
                <w:rFonts w:cs="Traditional Arabic" w:ascii="Cambria" w:hAnsi="Cambria"/>
                <w:b/>
                <w:bCs/>
                <w:color w:val="0000FF"/>
                <w:sz w:val="52"/>
                <w:szCs w:val="52"/>
              </w:rPr>
              <w:t xml:space="preserve"> 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Spacing"/>
              <w:jc w:val="center"/>
              <w:rPr>
                <w:rFonts w:cs="Traditional Arabic"/>
                <w:b/>
                <w:b/>
                <w:bCs/>
                <w:color w:val="484329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يفي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Spacing"/>
              <w:snapToGrid w:val="false"/>
              <w:rPr>
                <w:rFonts w:cs="Traditional Arabic"/>
                <w:b/>
                <w:b/>
                <w:bCs/>
                <w:color w:val="48432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Spacing"/>
              <w:rPr>
                <w:rFonts w:cs="Traditional Arabic"/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http://www.islamway.com/?iw_s=Lesson&amp;iw_a=view&amp;lesson_id=29192&amp;scholar_id=125&amp;series_id=1556</w:t>
              </w:r>
            </w:hyperlink>
          </w:p>
        </w:tc>
      </w:tr>
      <w:tr>
        <w:trPr/>
        <w:tc>
          <w:tcPr>
            <w:tcW w:w="4983" w:type="dxa"/>
            <w:tcBorders/>
          </w:tcPr>
          <w:p>
            <w:pPr>
              <w:pStyle w:val="NoSpacing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Spacing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Spacing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Spacing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5415915" cy="589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و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م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ص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Traditional Arabic" w:hAnsi="Traditional Arabic"/>
          <w:b/>
          <w:bCs/>
          <w:color w:val="FF6600"/>
          <w:sz w:val="32"/>
          <w:szCs w:val="32"/>
          <w:rtl w:val="true"/>
          <w:lang w:val="fr-FR"/>
        </w:rPr>
        <w:t>_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val="fr-FR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val="fr-FR"/>
        </w:rPr>
        <w:t>الم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val="fr-FR"/>
        </w:rPr>
        <w:t>الأ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صالح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ص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طل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-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ذك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را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أخ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كر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قري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جتمع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-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ضر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ضر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احد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ذك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ي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جتمع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تقات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دي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س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مع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أحزا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ع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خندق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جتمعو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ستش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-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صحا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د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ح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جب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جه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جه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احدة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ح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با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سهل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حف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خند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كف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خند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ستطي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دخ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دينة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-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أخرى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-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إخ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الأخو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زوجا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نساء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عما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ؤمن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حص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ح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ثا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دينة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جعله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حص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أطف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أغ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ليه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حص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حميه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تسل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كف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يهود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يه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-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د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د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ظ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تك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ضه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خذون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ب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ط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ف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تلو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ظ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ا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خ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و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ت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فعل؟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ف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ب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ج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ك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ح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يث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ف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ؤ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ج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جر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بح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نتظ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يهو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آن؟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ع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طف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ذ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د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و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في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عل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علة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اب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مر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شرو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وي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تية؟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مر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لاث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نة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ربعين؟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ر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ج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و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ن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أ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طول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جا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م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ا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ج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ن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أ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ض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احش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ك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أ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ؤ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ص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ر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همو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ي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ذان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ج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ح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أ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ج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ؤُز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يطان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يدعو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ضلال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ستح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ستحين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  <w:lang w:val="fr-FR"/>
        </w:rPr>
        <w:t>!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ؤ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ر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ع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لاث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ح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ل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ت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سن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ح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lang w:val="fr-FR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!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ستحي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اجرة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يؤز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يطا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زا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كرها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ت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خ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اضل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قول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ستحي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  <w:lang w:val="fr-FR"/>
        </w:rPr>
        <w:t>!</w:t>
      </w:r>
    </w:p>
    <w:p>
      <w:pPr>
        <w:pStyle w:val="Normal"/>
        <w:tabs>
          <w:tab w:val="clear" w:pos="720"/>
          <w:tab w:val="left" w:pos="31" w:leader="none"/>
        </w:tabs>
        <w:bidi w:val="1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أع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ر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ي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ج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و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ص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نها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-.</w:t>
      </w:r>
    </w:p>
    <w:p>
      <w:pPr>
        <w:pStyle w:val="Normal"/>
        <w:tabs>
          <w:tab w:val="clear" w:pos="720"/>
          <w:tab w:val="left" w:pos="31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ص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مرأ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عم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ستـ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س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بلغ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ك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لغ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بلغ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ي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عذ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النك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صا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لغت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ثبات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ا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يوم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1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left" w:pos="31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left" w:pos="31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قول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ل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ق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ثوب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إسب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حرام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ج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قص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قص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ثو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قص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نطال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س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ناس؟</w:t>
      </w:r>
    </w:p>
    <w:p>
      <w:pPr>
        <w:pStyle w:val="Normal"/>
        <w:tabs>
          <w:tab w:val="clear" w:pos="720"/>
          <w:tab w:val="left" w:pos="31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سبحا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الله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و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شأنك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بالناس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الناس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ه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الذ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سيحاسبونك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يو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القيامة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؟</w:t>
      </w:r>
    </w:p>
    <w:p>
      <w:pPr>
        <w:pStyle w:val="Normal"/>
        <w:tabs>
          <w:tab w:val="clear" w:pos="720"/>
          <w:tab w:val="left" w:pos="31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عا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/>
        </w:rPr>
        <w:t>لَقَد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/>
        </w:rPr>
        <w:t>أَحْصَا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/>
        </w:rPr>
        <w:t>وَعَدّ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/>
        </w:rPr>
        <w:t>عَدّاً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val="fr-FR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val="fr-FR"/>
        </w:rPr>
        <w:t>مريم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val="fr-FR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lang w:val="fr-FR"/>
        </w:rPr>
        <w:t>94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val="fr-FR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ج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/>
        </w:rPr>
        <w:t>وَكُلُّ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/>
        </w:rPr>
        <w:t>آتِي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/>
        </w:rPr>
        <w:t>يَوْ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/>
        </w:rPr>
        <w:t>الْقِيَامَة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/>
        </w:rPr>
        <w:t>فَرْداً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val="fr-FR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val="fr-FR"/>
        </w:rPr>
        <w:t>مريم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val="fr-FR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lang w:val="fr-FR"/>
        </w:rPr>
        <w:t>95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val="fr-FR"/>
        </w:rPr>
        <w:t>]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1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fr-FR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ست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ر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تعالى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لتف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مي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لتف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سا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ح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غيث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ح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ينجد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ك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ح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نجد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غيث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علا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ن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إنك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ي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ي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أخ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كري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أملت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ع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وجدت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ك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ز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ط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عال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إقبا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ع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ز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كرا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يت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ق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1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FF66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إمرأة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سمه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شريك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غطفان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قريش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ت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سك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قريش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ك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غطف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قري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قريش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)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سلم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حم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هم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أراد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دع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علا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بدأ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نس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قر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س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ضح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عص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غ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حدثه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بدأ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نها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كف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غضب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غض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شدي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قا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ها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قوم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حل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بي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بي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ص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هدنة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قتلناك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1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قب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لي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أركبو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ع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ض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ح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رح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ن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رك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بع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رح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غط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ح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ت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ع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شدي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ً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ك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راد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عبوها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ركبو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بع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خذو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عهم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كا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مض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شم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نز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ربطو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شم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ذهب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نام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يأكل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يشربون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لبث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أ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ثا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ثال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أ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ش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ش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عذاب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ري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ذهب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قوم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كاد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ه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نها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-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ش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عط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الجوع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1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left" w:pos="31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نز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نز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نز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نز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ذهب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ستظ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شج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ينام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يأكل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يشربوا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جل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ربوط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موثق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ش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شديد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رمضاء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كاد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ه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عط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الجوع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بي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نفس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القص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نها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بي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شع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د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ار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ح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عس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لا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شفتي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قالت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فت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م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شربت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قول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رت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لا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شفت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شربتُ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قالت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رتف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نز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لا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شف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حتى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..</w:t>
      </w:r>
    </w:p>
    <w:p>
      <w:pPr>
        <w:pStyle w:val="Normal"/>
        <w:tabs>
          <w:tab w:val="clear" w:pos="720"/>
          <w:tab w:val="left" w:pos="31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عطي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عطا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احدة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ط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طش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اس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ك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ه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عطش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صح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ش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اء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جأ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نمـ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ش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قلي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قلي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ً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ضره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1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دلو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ش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رتف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ثـ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ثان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ثالث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شر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را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ن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دل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قرب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لي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رفع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د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ربوط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كفأ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جس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ش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حر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راد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ب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نفس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كفأ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جسد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اد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صحت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و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ب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ي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لقت؟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ك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ل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قيتن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ل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واه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بتِ؟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بو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تم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قاك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رب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قيتن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قيتك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ك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رو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و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و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ف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آ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ف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قق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مان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بض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ين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لقابض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مر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00FF"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اذا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دأ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ريب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يعو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د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ريب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b/>
          <w:bCs/>
          <w:color w:val="0000FF"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طوب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غرباء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رب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؟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ناس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الح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اس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وء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Cs/>
          <w:color w:val="0000FF"/>
          <w:sz w:val="32"/>
          <w:szCs w:val="32"/>
          <w:rtl w:val="true"/>
        </w:rPr>
        <w:footnoteReference w:id="4"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و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الح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ي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ق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ج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ع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ص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يث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ل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6600"/>
          <w:sz w:val="32"/>
          <w:szCs w:val="32"/>
          <w:lang w:val="fr-FR"/>
        </w:rPr>
      </w:pPr>
      <w:r>
        <w:rPr>
          <w:rFonts w:cs="Traditional Arabic" w:ascii="Times New Roman" w:hAnsi="Times New Roman"/>
          <w:b/>
          <w:bCs/>
          <w:color w:val="FF6600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والقصة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لعلن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نقف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حلقة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قادمة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شاء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تعالى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لأن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أر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حلقة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ضاق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color w:val="FF66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سأ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جمي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توف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السدا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جع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جمي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ستم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ق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يتب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حسنه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سأ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عال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جع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أح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كر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تمس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تمس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لتفت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و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ض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هم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عل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لعل الحديث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 "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Editbig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أتي </w:t>
      </w:r>
      <w:r>
        <w:rPr>
          <w:rStyle w:val="Searchkeys1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Editbig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ناس زمان، الصابر فيهم </w:t>
      </w:r>
      <w:r>
        <w:rPr>
          <w:rStyle w:val="Searchkeys1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Editbig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دينه، </w:t>
      </w:r>
      <w:r>
        <w:rPr>
          <w:rStyle w:val="Searchkeys1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لقابض</w:t>
      </w:r>
      <w:r>
        <w:rPr>
          <w:rStyle w:val="Editbig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Editbig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مر</w:t>
      </w:r>
      <w:r>
        <w:rPr>
          <w:rStyle w:val="Searchkeys1"/>
          <w:rFonts w:cs="Traditional Arabic" w:ascii="Traditional Arabic" w:hAnsi="Traditional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Style w:val="Searchkeys1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سنه السيوطي في الجامع الصغير برقم</w:t>
      </w:r>
      <w:r>
        <w:rPr>
          <w:rStyle w:val="Searchkeys1"/>
          <w:rFonts w:cs="Traditional Arabic" w:ascii="Traditional Arabic" w:hAnsi="Traditional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Style w:val="Searchkeys1"/>
          <w:rFonts w:cs="Traditional Arabic" w:ascii="Traditional Arabic" w:hAnsi="Traditional Arabic"/>
          <w:b w:val="false"/>
          <w:bCs w:val="false"/>
          <w:color w:val="000000"/>
          <w:sz w:val="28"/>
          <w:szCs w:val="28"/>
          <w:lang w:bidi="ar-EG"/>
        </w:rPr>
        <w:t>9988</w:t>
      </w:r>
      <w:r>
        <w:rPr>
          <w:rStyle w:val="Searchkeys1"/>
          <w:rFonts w:cs="Traditional Arabic" w:ascii="Traditional Arabic" w:hAnsi="Traditional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Style w:val="Searchkeys1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حسنه الألباني برقم</w:t>
      </w:r>
      <w:r>
        <w:rPr>
          <w:rStyle w:val="Searchkeys1"/>
          <w:rFonts w:cs="Traditional Arabic" w:ascii="Traditional Arabic" w:hAnsi="Traditional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Style w:val="Searchkeys1"/>
          <w:rFonts w:cs="Traditional Arabic" w:ascii="Traditional Arabic" w:hAnsi="Traditional Arabic"/>
          <w:b w:val="false"/>
          <w:bCs w:val="false"/>
          <w:color w:val="000000"/>
          <w:sz w:val="28"/>
          <w:szCs w:val="28"/>
          <w:lang w:bidi="ar-EG"/>
        </w:rPr>
        <w:t>2260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حيح مسلم برق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5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زيادة في مسند أحمد برق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0/1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ditbig">
    <w:name w:val="edit-big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3"/>
      <w:szCs w:val="2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com/?iw_s=Lesson&amp;iw_a=view&amp;lesson_id=29192&amp;scholar_id=125&amp;series_id=1556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1:00Z</dcterms:created>
  <dc:creator>ScOrPiOnE</dc:creator>
  <dc:description/>
  <cp:keywords/>
  <dc:language>en-US</dc:language>
  <cp:lastModifiedBy>Waleed</cp:lastModifiedBy>
  <dcterms:modified xsi:type="dcterms:W3CDTF">2011-02-15T22:20:00Z</dcterms:modified>
  <cp:revision>4</cp:revision>
  <dc:subject/>
  <dc:title/>
</cp:coreProperties>
</file>