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1"/>
        <w:spacing w:lineRule="auto" w:line="228"/>
        <w:ind w:left="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28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ْرُ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د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يَـارَ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م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ستع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ستغف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ه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ض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م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سل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نع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وفي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يس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آخ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ظاه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اط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ن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سم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س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ف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ع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ل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ط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ا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ذنو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غف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طاع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ق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مع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«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حَج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مَبْرُ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آد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زِّيَـارَ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»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وضو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بي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س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وضو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عل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ج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خت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خِّ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خِّ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ر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ج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بْرُو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ي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َزَا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جَنّ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ُ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سُو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أَعْمَ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فْض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إِيمَ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جِهَا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َبِي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ج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بْرُو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زك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طي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ج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فض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َد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س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ابِع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يْ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ج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عُمْر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نْفِيَا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فَقْ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ذُّنُو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نْ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كِ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َبَث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دِي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ز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ت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ج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َّ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َّ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س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داء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ح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ج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ط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ل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ب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ُلِ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ح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ط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شت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ِم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إِسْلَا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هْدِ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بْ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أَ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هِجْر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هْدِ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بْل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أَ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ج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هْدِ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بْ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ن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ط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َج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بَي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ل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رْفُث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فْسُق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َرَج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ُنُوب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يَو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دَت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ُمُّه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عَجَّل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وْمَيْ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ثْ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أَخَّر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ثْ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مَ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تَّقَى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بقرة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203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ثْ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قوا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جَّ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فس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رَ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ر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ف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ض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ثْ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مَ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تَّق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ت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و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أ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د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و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فض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ص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حص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د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دِّ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ل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ما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فاو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فاو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ثُم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وْرَثْ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كِتَا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صْطَفَيْ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ِبَادِ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مِنْ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ظَالِم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نَفْس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ِنْ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ُقْتَصِد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ِنْ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سَابِق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الْخَيْرَات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إِذْ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فاطر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32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فا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فاو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ي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حقي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كمِّل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ن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واجب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فاو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فاو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ج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ستح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ظ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ظ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فاو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فاو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يس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فاو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ج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بْرُو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ي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َزَا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جَنّ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يّ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بر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ش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فا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ت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ك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ُ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برو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ط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ق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شك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قد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ح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ج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ل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رت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برو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قد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د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حجِّ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ي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ط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بتغ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رِي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عَاجِل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جَّلْ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ِي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َشَاء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ُرِي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ثُم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جَعَلْ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جَهَنَّ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صْلَا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ذْمُو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دْحُو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18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رَاد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آخِر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سَع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سَعْيَ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ُؤْمِن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أُولَئ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سَعْيُ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شْكُورًا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إسراء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8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-</w:t>
      </w:r>
      <w:r>
        <w:rPr>
          <w:rFonts w:eastAsia="PMingLiU;新細明體" w:cs="Traditional Arabic" w:ascii="Times New Roman" w:hAnsi="Times New Roman"/>
          <w:lang w:eastAsia="zh-TW"/>
        </w:rPr>
        <w:t>19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بتغ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َ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ج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شك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فا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د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غْن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ُرَك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ِر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شْر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ع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َي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رَكْت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شِرْكَه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ا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ا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ا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غْن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ُرَك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ِر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شْر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ع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َي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رَكْت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شِرْكَه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دِّين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خَالِصُ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زمر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3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مِر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ّ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يَعْبُد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ُخْلِص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دّ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بينة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5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ج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خ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اغت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طيُّ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زا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داء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يض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ظي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ه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ل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ك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ن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هِل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رِ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مْ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نِّعْم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ل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رِ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أَهَ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تَّوْحِي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رِ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بّ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مْ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نِّعْم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ل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رِ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عت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قر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د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ستغ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ت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ن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ذ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و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استغ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ي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حَق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دْ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ُون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بَاطِل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عَلِي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كَبِيرُ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حج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2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حَق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حْي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مَوْت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ُلّ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شَيْءٍ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دِير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6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سَّاع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آتِيَة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يْ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ِي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بْعَث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قُبُور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حج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-</w:t>
      </w:r>
      <w:r>
        <w:rPr>
          <w:rFonts w:eastAsia="PMingLiU;新細明體" w:cs="Traditional Arabic" w:ascii="Times New Roman" w:hAnsi="Times New Roman"/>
          <w:lang w:eastAsia="zh-TW"/>
        </w:rPr>
        <w:t>7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د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ُ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ألوه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ض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دْ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ُون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بَاطِل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د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مَسَاجِد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دْع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ع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حَدًا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جن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8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ل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م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ب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س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ض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د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ق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م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غْفِر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شْرَ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غْفِر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شَاء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نساء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48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ط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فس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قب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: 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لَ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وحِي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َيْ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إِ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بْل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ئ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شْرَكْت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يَحْبَط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مَلُ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لَتَكُون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خَاسِر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65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َل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اعْبُ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كُ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شَّاكِر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66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دَر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حَق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دْر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ْأَرْض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جَمِيع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بْضَتُ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وْ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قِيَامَة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سَّمَاوَات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طْوِيَّات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يَمِين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سُبْحَان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تَعَا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مّ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شْرِكُونَ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زمر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5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-</w:t>
      </w:r>
      <w:r>
        <w:rPr>
          <w:rFonts w:eastAsia="PMingLiU;新細明體" w:cs="Traditional Arabic" w:ascii="Times New Roman" w:hAnsi="Times New Roman"/>
          <w:lang w:eastAsia="zh-TW"/>
        </w:rPr>
        <w:t>67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ض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أل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طل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ج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ش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ا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ي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تا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ش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ي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مي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ض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ما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طو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م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أل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مّ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جِي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مُضْطَر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ذ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َعَا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كْشِف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سُّوء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جْعَلُ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خُلَفَاء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أَرْض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إِلَه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ع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لِيل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ذَكَّرُونَ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نمل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2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ُ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ش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عَا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مّ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شْرِكُونَ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نمل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3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ذَل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حَق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دْ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ُون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بَاطِل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أَ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عَلِي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كَبِيرُ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حج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2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ر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رك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م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ُ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ن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عبو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د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غْن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ُرَك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ِر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شْر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ع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َي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رَكْت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شِرْكَه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ؤس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س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ظ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ش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ذل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ض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كس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ك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ي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ائ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ذل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ر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اف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ه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شت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ي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ش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ي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ي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حقو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ما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زمَّ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و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ش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ضر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ف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ظي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ر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ه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ضا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ل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غض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ا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ض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د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ض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ل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ض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ض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نت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س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وك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ج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ؤس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با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نبي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حْلِف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آبَائ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أُمَّهَات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َالِف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لْيَحْلِف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لَّه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َلَف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غَي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قَ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ف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شْرَك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ل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نبي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ه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ذَّ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ّ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َالِف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لْيَحْلِف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لَّه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لف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ب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ف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ر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ص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اد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حو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مي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رت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ج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ُ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ف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خ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و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إش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ف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رَجَ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و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غ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ذ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ر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فاظ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قو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ز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سن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ي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ن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قو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رك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كن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و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ره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ا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رْجُ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قَاء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ْيَعْمَل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مَل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صَالِح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شْرِك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عِبَادَة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حَ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كهف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10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َ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فضيل ابن عياض رحمه الله في معن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يَبْلُوَ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يُّ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حْسَن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مَلًا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دما سُئل عن معنى هذه الآية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خلصه وأصوبه ، قيل يا أبا علي وما أخلصه وأصوبه ؟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ن العمل إذا كان خالصاً ولم يكن صواباً لم يُقبل ، وإذا كان صواباً ولم يكن خالصاً لم يُقبل حتى يكون خالصاً صوابا ، والخالص ما كان لله والصواب ما كان على السن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نْ عَمِلَ عَمَلًا لَيْسَ عَلَيْهِ أَمْرُنَا فَهُوَ رَدّ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َطَ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حْمَر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ع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وْت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أَ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نْذ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َيْش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قُ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بَّح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مَسَّاكُ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؛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ص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جَاءَ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سُول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نْفُسِ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زِيز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نِتّ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حَرِيص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الْمُؤْمِن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ءُوف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حِيم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توبة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28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صْدَق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دِيث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ِتَا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أَحْسَ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هَدْي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َدْي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َمَّ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شَر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أُم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ْدَثَات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ْدَث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َلَال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َلَال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ّ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رب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سُ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ا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فَج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عَظ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وْعِظ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لِيغ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َرَف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عُيُو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وَجِل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قُلُو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ائِ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سُو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أَنّ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وْعِظ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وَدِّع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أَوْص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ُوصِي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تَقْو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سَّمْ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طَّاع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بْ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َبَشِي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عِش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عْد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سَيَر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ْتِلاَ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ثِ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سُنَّت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سُن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خُلَف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َّاشِد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هْدِيّ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ضّ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نَّوَاجِذ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يَّا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حْدَث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ُ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ْدَث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ٌ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أ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عِش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عْد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سَيَر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ْتِلاَ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ثِ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ُمَّت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َتَفْتَرِ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ثْنَتَيْ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سَبْع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رْق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ُل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ّ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حِد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عِش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عْد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سَيَر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ْتِلاَ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ثِ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أ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أ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طر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ص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َعِش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عْد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سَيَر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خْتِلاَ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ثِ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سُنَّت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سُن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خُلَف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َّاشِد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هْدِيّ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ضّ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نَّوَاجِذ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يَّا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حْدَث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ُ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ْدَث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ٌ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حْدَث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دْع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َلَال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َلَال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َّار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أت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ّ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أَيْتُمُون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ُصَلِّي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ُذ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َاسِكَكُمْ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ِ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مَ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ي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مْرُ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د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مي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عر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ع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ن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ر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ر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ري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ق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</w:t>
      </w:r>
      <w:r>
        <w:rPr>
          <w:rFonts w:cs="DecoType Naskh Extensions"/>
          <w:sz w:val="32"/>
          <w:szCs w:val="32"/>
          <w:rtl w:val="true"/>
        </w:rPr>
        <w:t xml:space="preserve"> {</w:t>
      </w:r>
      <w:r>
        <w:rPr>
          <w:rFonts w:cs="DecoType Naskh Extensions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سْو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ْج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ذَ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ًا</w:t>
      </w:r>
      <w:r>
        <w:rPr>
          <w:rFonts w:cs="DecoType Naskh Extensions"/>
          <w:sz w:val="32"/>
          <w:szCs w:val="32"/>
          <w:rtl w:val="true"/>
        </w:rPr>
        <w:t xml:space="preserve">}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أحزاب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21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{</w:t>
      </w:r>
      <w:r>
        <w:rPr>
          <w:rFonts w:cs="DecoType Naskh Extensions"/>
          <w:sz w:val="32"/>
          <w:sz w:val="32"/>
          <w:szCs w:val="32"/>
          <w:rtl w:val="true"/>
        </w:rPr>
        <w:t>النَّب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ِهِمْ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أحزاب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6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مَ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خلا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ط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زِيز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نِتّ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حَرِيص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الْمُؤْمِن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ءُوف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حِيم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}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ف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نج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روِّ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اق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و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أل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قا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شر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سا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ص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ظ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بر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ا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شر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أ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ُ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خل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آخ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قف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ُ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 w:bidi="ar-DZ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ن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ع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TW"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جب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مرسل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6"/>
          <w:szCs w:val="36"/>
          <w:lang w:eastAsia="zh-TW" w:bidi="ar-DZ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خل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6"/>
          <w:szCs w:val="36"/>
          <w:lang w:eastAsia="zh-TW" w:bidi="ar-DZ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ن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عبدون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6"/>
          <w:szCs w:val="36"/>
          <w:lang w:eastAsia="zh-TW" w:bidi="ar-DZ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جب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رس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حم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ا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شهاد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م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دل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م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معا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حقي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ا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لم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ظيم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قب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مج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ت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ُ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ا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لم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و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بِّ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ف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ف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س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مف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س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ُ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" 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أسم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س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صف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عما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خال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ط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 w:bidi="ar-DZ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ا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لام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أص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تقد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بر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آخ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ها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ذكّ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جد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ن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حقي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كمي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إت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س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ت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ت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دل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ت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قص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خِ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واج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رتك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نه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ق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خال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قبِ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ص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ائ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نو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خب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ي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دل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أ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ك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إ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محاف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قض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غز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كاث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ِب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ذن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قبِ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خط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ش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وفي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إنع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يس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مس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تأ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فق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أنف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ب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ضع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قصِّ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ن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خط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ُ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َن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آدَ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خَطَّا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خَيْ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ْخَطَّائ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تَّوَّابُون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قبِ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دَ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عظ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شع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أح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ؤْت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آتَوْ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قُلُوبُ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جِلَة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نَّ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هِ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اجِ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} 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 w:bidi="ar-DZ"/>
        </w:rPr>
        <w:t>المؤمنون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:</w:t>
      </w:r>
      <w:r>
        <w:rPr>
          <w:rFonts w:eastAsia="PMingLiU;新細明體" w:cs="Traditional Arabic" w:ascii="Times New Roman" w:hAnsi="Times New Roman"/>
          <w:lang w:eastAsia="zh-TW" w:bidi="ar-DZ"/>
        </w:rPr>
        <w:t>60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ائ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رَّجُ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َزْن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يَسْرِ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يَشْرَب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ْخَمْر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ِ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َب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َكْ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ِ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صِّدِّي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لَكِن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رَّجُ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َصُو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يُصَل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يَتَصَدَّ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َخَ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ُقْبَ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ِنْه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تق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تم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نت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ردَّ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خائ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عِ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غف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نو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قبَّ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طاع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غفر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ن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ج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إك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ؤْت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آتَوْ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قُلُوبُ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جِلَة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}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د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م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ط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عظ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كبّ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م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ر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دل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خس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مُنّ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سْلَم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ُل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مُنّ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سْلَامَ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َل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مُنّ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َدَا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لْإِيمَا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ُنْت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صَادِق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 w:bidi="ar-DZ"/>
        </w:rPr>
        <w:t>الحجرات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:</w:t>
      </w:r>
      <w:r>
        <w:rPr>
          <w:rFonts w:eastAsia="PMingLiU;新細明體" w:cs="Traditional Arabic" w:ascii="Times New Roman" w:hAnsi="Times New Roman"/>
          <w:lang w:eastAsia="zh-TW" w:bidi="ar-DZ"/>
        </w:rPr>
        <w:t>17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ع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لَكِ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حَبَّ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َيْكُ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إِيم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زَيَّن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ُلُوبِ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كَر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َيْكُ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كُفْر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ْفُسُوق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الْعِصْي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ولَئ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هُ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اشِد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7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ضْل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ِ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نِعْمَة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 w:bidi="ar-DZ"/>
        </w:rPr>
        <w:t>الحجرات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:</w:t>
      </w:r>
      <w:r>
        <w:rPr>
          <w:rFonts w:eastAsia="PMingLiU;新細明體" w:cs="Traditional Arabic" w:ascii="Times New Roman" w:hAnsi="Times New Roman"/>
          <w:lang w:eastAsia="zh-TW" w:bidi="ar-DZ"/>
        </w:rPr>
        <w:t>7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-</w:t>
      </w:r>
      <w:r>
        <w:rPr>
          <w:rFonts w:eastAsia="PMingLiU;新細明體" w:cs="Traditional Arabic" w:ascii="Times New Roman" w:hAnsi="Times New Roman"/>
          <w:lang w:eastAsia="zh-TW" w:bidi="ar-DZ"/>
        </w:rPr>
        <w:t>8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ال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ال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ب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وْفِيق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ّ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وَكَّلْت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إِ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نِي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} 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 w:bidi="ar-DZ"/>
        </w:rPr>
        <w:t>هود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:</w:t>
      </w:r>
      <w:r>
        <w:rPr>
          <w:rFonts w:eastAsia="PMingLiU;新細明體" w:cs="Traditional Arabic" w:ascii="Times New Roman" w:hAnsi="Times New Roman"/>
          <w:lang w:eastAsia="zh-TW" w:bidi="ar-DZ"/>
        </w:rPr>
        <w:t>88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ي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ولَئ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دْ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بْتَغ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هِ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وَسِيل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يُّ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قْرَ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رْج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حْمَت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خَاف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ذَاب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ذَا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ك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حْذُو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 w:bidi="ar-DZ"/>
        </w:rPr>
        <w:t>الإسراء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:</w:t>
      </w:r>
      <w:r>
        <w:rPr>
          <w:rFonts w:eastAsia="PMingLiU;新細明體" w:cs="Traditional Arabic" w:ascii="Times New Roman" w:hAnsi="Times New Roman"/>
          <w:lang w:eastAsia="zh-TW" w:bidi="ar-DZ"/>
        </w:rPr>
        <w:t>57</w:t>
      </w:r>
      <w:r>
        <w:rPr>
          <w:rFonts w:eastAsia="PMingLiU;新細明體" w:cs="Traditional Arabic" w:ascii="Times New Roman" w:hAnsi="Times New Roman"/>
          <w:rtl w:val="true"/>
          <w:lang w:eastAsia="zh-TW" w:bidi="ar-DZ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خذ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: 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ُ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ر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ي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رج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خو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جج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خو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ق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شُ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رَبّ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آت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دُّنْ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َسَن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ْآخِر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حَسَن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وَق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عَذَا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النَّار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ثو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خو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ق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سْ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ْمَ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ِي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1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حَمْ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عَالَم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2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ْمَ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ِي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3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لِك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وْ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4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)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يّ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َعْبُ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إِيّ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َسْتَعِين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(</w:t>
      </w:r>
      <w:r>
        <w:rPr>
          <w:rFonts w:cs="DecoType Naskh Extensions"/>
          <w:sz w:val="32"/>
          <w:szCs w:val="32"/>
          <w:lang w:bidi="ar-DZ"/>
        </w:rPr>
        <w:t>5</w:t>
      </w:r>
      <w:r>
        <w:rPr>
          <w:rFonts w:cs="DecoType Naskh Extensions"/>
          <w:sz w:val="32"/>
          <w:szCs w:val="32"/>
          <w:rtl w:val="true"/>
          <w:lang w:bidi="ar-DZ"/>
        </w:rPr>
        <w:t>)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فاتحة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-</w:t>
      </w:r>
      <w:r>
        <w:rPr>
          <w:rFonts w:eastAsia="PMingLiU;新細明體" w:cs="Traditional Arabic" w:ascii="Times New Roman" w:hAnsi="Times New Roman"/>
          <w:lang w:eastAsia="zh-TW"/>
        </w:rPr>
        <w:t>5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حَمْ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بّ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ْعَالَم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ب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محم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ْمَ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رَّحِي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جاء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يَرْج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رَحْمَت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 w:bidi="ar-DZ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مَالِك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وْم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دِّي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يّ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َعْبُ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إِيّ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نَسْتَعِين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ثو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خو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ق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widowControl w:val="false"/>
        <w:autoSpaceDE w:val="false"/>
        <w:bidi w:val="1"/>
        <w:spacing w:lineRule="auto" w:line="228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ب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ط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عذ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م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ل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اف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مي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قرِّ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ت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ل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ج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ع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مَّ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م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ثواب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ج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عتق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ع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وض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ذ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شت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ز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ف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سط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ن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وضح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ندئ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ل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ذَ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ُتَعَمِّ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لْيَتَبَوَّأ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قْعَد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ّ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ح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اط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ث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ؤ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ؤث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ا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ه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سف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ُشَد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ِّحَا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َلَاث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سَا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سْجِ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رَ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مَسْجِد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َ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َسْجِ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أَقْص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عبُّ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ق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ن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ز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قصِ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ذها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سْجِد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َ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فْض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لْ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ِوَا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سْ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رَامَ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صَلَا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َسْجِ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حَرَ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فْض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سْجِد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مِائ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ن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حقي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وض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تط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ري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ري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نف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ن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ح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رك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ن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ه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ر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وا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فو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حم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سلط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ج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ورو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ؤ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خ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رأ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دث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د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ج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يم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حم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اح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اح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ُور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قُب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قُو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ْرًا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ه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ن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خا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ز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ج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ه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ه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د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ه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ط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شف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اف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نقذ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َأَل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اسْأ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سْتَع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اسْتَع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اللَّه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ب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َّا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ذْهِب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بَا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شْ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َّا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ِف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ِفَاؤُ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ِفَ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غَاد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َقَمًا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نتس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د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س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لب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حاج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نزا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طال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ي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نو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شاف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اف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قذ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إِذ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سَأَلَ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ِبَاد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نّ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إِنّ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قَرِيب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ُجِي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َعْو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دَّاع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ذ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دَعَان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فَلْيَسْتَجِيب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لْيُؤْمِ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ب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لَعَلَّ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رْشُد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بقرة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186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رس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ر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ر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ِ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لاَئِك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َيَّاح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بَلِّغُونَن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ُمَّتِ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َّلاَ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كث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DZ"/>
        </w:rPr>
        <w:t>{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إِ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مَلَائِكَت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ُصَلّ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نَّبِيّ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ي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أَيُّ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صَلّ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عَلَيْ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وَسَلِّم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DZ"/>
        </w:rPr>
        <w:t>تَسْلِيمًا</w:t>
      </w:r>
      <w:r>
        <w:rPr>
          <w:rFonts w:cs="DecoType Naskh Extensions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eastAsia="zh-TW"/>
        </w:rPr>
        <w:t>الأحزاب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:</w:t>
      </w:r>
      <w:r>
        <w:rPr>
          <w:rFonts w:eastAsia="PMingLiU;新細明體" w:cs="Traditional Arabic" w:ascii="Times New Roman" w:hAnsi="Times New Roman"/>
          <w:lang w:eastAsia="zh-TW"/>
        </w:rPr>
        <w:t>56</w:t>
      </w:r>
      <w:r>
        <w:rPr>
          <w:rFonts w:eastAsia="PMingLiU;新細明體" w:cs="Traditional Arabic" w:ascii="Times New Roman" w:hAnsi="Times New Roman"/>
          <w:rtl w:val="true"/>
          <w:lang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لائ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ياح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بلغ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ر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ا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ق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لف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سل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ر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ت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ن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ك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ط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ص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إك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وق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جْعَ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ب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ِيدًا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جْع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َب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ثَ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عْبَدُ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لّ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"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ن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ا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ص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ت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زيار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ُ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َّلَ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ه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ِّي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ُؤْمِن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سْلِم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حِ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َسْأ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عَافِيَة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َّ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علَّ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ستجا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طبَّ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َّه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رش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أ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جت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ا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ال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رؤ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ا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مي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ّم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م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اب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و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فو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دواو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ش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َّلَ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ه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ِّي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ُؤْمِن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سْلِم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حِ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َسْأ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عَافِيَة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ُن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َهَيْت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ِيَار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قُب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زُورُو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إِنّ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ُذَكِّ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آخِرَة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ز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ه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م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زيار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ر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َّلَا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ه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ِّيَا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مُؤْمِن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الْمُسْلِم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احِ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َسْأ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ل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عَافِيَةَ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))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ز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طَهّ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يْت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ت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سْ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ُب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صَل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أَج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ُمْر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اك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اش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لخِّ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ُ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س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اح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ا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شه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غ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شروع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جه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عث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ج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ل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اش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تأ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قص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!!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شرو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ص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كع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ال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قب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يَّ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َطَهّ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يْت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َت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سْ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ُب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َصَل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َلَا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َأَج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ُمْر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و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م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ف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جز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كث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ف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و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يْ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َيْت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َمِنْبَ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َوْض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ِيَا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ْجَن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ف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فري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ال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ف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وَ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س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ه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ث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د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إي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ج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ام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ذك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ا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س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ز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ذكار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با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راء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ا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صوَّ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نظ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نظ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نظ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ر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و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راء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س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يقب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تحظ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مك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ب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س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ج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ضي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قت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خ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فس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ر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س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نقذ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صا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حك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ر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ب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لَّ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ؤل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ل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ظ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ط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ثق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س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خو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كن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ستسمح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ق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معتم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اف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ض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ن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م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وفق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فق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ت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ج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ا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ي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ص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م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دني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اش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آخر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عا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م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ر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ش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ج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ا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مت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ستم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فيتب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حس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" w:right="0" w:hanging="0"/>
        <w:jc w:val="center"/>
        <w:rPr>
          <w:rFonts w:ascii="Times New Roman" w:hAnsi="Times New Roman"/>
          <w:sz w:val="36"/>
          <w:szCs w:val="36"/>
          <w:lang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6:00Z</dcterms:created>
  <dc:creator>win 7</dc:creator>
  <dc:description/>
  <cp:keywords/>
  <dc:language>en-US</dc:language>
  <cp:lastModifiedBy>DELL</cp:lastModifiedBy>
  <dcterms:modified xsi:type="dcterms:W3CDTF">2011-12-12T05:36:00Z</dcterms:modified>
  <cp:revision>72</cp:revision>
  <dc:subject/>
  <dc:title/>
</cp:coreProperties>
</file>