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0015</wp:posOffset>
            </wp:positionH>
            <wp:positionV relativeFrom="paragraph">
              <wp:posOffset>114300</wp:posOffset>
            </wp:positionV>
            <wp:extent cx="132397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ْرَس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اء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ِ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ل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ْ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ذّ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نَّاس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ْحَجّ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أْتُو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ِجَال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عَ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ُلّ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ضَامِر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أْت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ُلّ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جّ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مِيق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27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يَشْهَد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َافِ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ج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7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2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يَشْهَد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َافِ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ذّ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نَّاس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ْحَجّ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ِ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نَّاس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حِجّ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بَيْ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97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تِمّ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حَج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ْعُمْرَ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لَّهِ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بقرة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96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ك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ِ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ن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ا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رِيد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عَاجِلَ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جَّلْ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شَاء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ُرِيد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ثُم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جَعَلْ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جَهَنَّم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صْلَا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ذْمُوم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دْحُورًا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18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رَاد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آخِرَ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سَع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َعْي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ُؤْمِن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أُولَئ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ا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َعْيُ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شْكُورً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إسراء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9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رَاد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آخِرَ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سَع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َعْي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ُؤْمِن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أُولَئ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ا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َعْيُ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شْكُورً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ّ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ن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ِر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ُ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يَشْهَد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َافِ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م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ل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ذّ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نَّاس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ْحَجّ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أْتُو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ِجَال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عَ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ُلّ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ضَامِر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أْت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ُلّ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جّ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مِيق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27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يَشْهَد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َافِ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ِّ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ح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ّ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ح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ْم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َ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ا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ؤ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ْم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ٍّ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ل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ستج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ِّ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ُّ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يُّ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نَّاس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عْبُد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َبَّكُ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خَلَق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قَبْلِ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عَلّ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تَّق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21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جَعَل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كُ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أَرْض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رَاش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سَّمَاء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نَاء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نْزَل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سَّمَاء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اء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أَخْرَج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ثَّمَرَا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ِزْق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جْعَل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ْدَاد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نْت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عْلَمُونَ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بقرة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1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22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ْم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ِعْمَة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مِ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نحل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53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إ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عُدّ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ِعْمَ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ُحْصُوهَ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نحل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فَضْل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يَد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ؤْتِي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شَاء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دي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9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ُلْك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سَّمَاوَا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ْأَرْض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مائدة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20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ّ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ْم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ِ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لِّ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كك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بِ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ِ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ِ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قُل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ُنْت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ُحِبّ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اتَّبِعُون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حْبِبْكُ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يَغْفِر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ذُنُوب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غَفُور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َحِيم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31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ْيَطَّوَّف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ْبَيْ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عَتِيق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ج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9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ْيَطَّوَّف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ْبَيْ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عَتِيق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َ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ر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ْيَطَّوَّف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ْبَيْ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عَتِيق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ِّ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بِّل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لْتُكَ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قُل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دْع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زَعَمْت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دُون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مْلِك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شْف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ضُّرّ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نْ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حْوِيلً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إسراء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56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بِّل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لْتُكَ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ع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و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و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قُل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صَلَات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نُسُك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حْيَاي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مَات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َبّ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عَالَم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أنعام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62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ِّ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حصّ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شايخ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%%%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ئل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شُّ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ُ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َف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ز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ج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مِرُ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َالْحَاج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َّا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ُو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ُو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َف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ح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%%%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exact" w:line="460" w:before="240" w:after="60"/>
      <w:ind w:left="1296" w:right="0" w:hanging="288"/>
      <w:jc w:val="both"/>
      <w:outlineLvl w:val="6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exact" w:line="460" w:before="240" w:after="60"/>
      <w:ind w:left="1584" w:right="0" w:hanging="144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AGA Arabesque" w:hAnsi="AGA Arabesque" w:cs="AGA Arabesque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cs="AGA Arabesqu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GA Arabesque" w:hAnsi="AGA Arabesque" w:cs="AGA Arabesqu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cs="AGA Arabesqu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cs="AGA Arabesqu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GA Arabesque" w:hAnsi="AGA Arabesque" w:cs="AGA Arabesque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basedOn w:val="Style11"/>
    <w:qFormat/>
    <w:rPr>
      <w:sz w:val="24"/>
      <w:szCs w:val="24"/>
      <w:lang w:val="en-US" w:bidi="ar-SA"/>
    </w:rPr>
  </w:style>
  <w:style w:type="character" w:styleId="9Char">
    <w:name w:val="عنوان 9 Char"/>
    <w:basedOn w:val="Style11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Char">
    <w:name w:val="رأس صفحة Char"/>
    <w:basedOn w:val="Style11"/>
    <w:qFormat/>
    <w:rPr>
      <w:rFonts w:ascii="Traditional Arabic" w:hAnsi="Traditional Arabic" w:cs="Traditional Arabic"/>
      <w:color w:val="000000"/>
      <w:sz w:val="32"/>
      <w:szCs w:val="32"/>
      <w:lang w:val="en-US" w:bidi="ar-DZ"/>
    </w:rPr>
  </w:style>
  <w:style w:type="character" w:styleId="Char1">
    <w:name w:val="العنوان Char"/>
    <w:basedOn w:val="Style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2">
    <w:name w:val="نص عادي Char"/>
    <w:basedOn w:val="Style11"/>
    <w:qFormat/>
    <w:rPr>
      <w:rFonts w:ascii="Courier New" w:hAnsi="Courier New" w:cs="Courier New"/>
      <w:lang w:val="en-US" w:bidi="ar-SA"/>
    </w:rPr>
  </w:style>
  <w:style w:type="character" w:styleId="SansinterligneCar">
    <w:name w:val="Sans interligne Car"/>
    <w:basedOn w:val="Style11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نص في بالون Char"/>
    <w:basedOn w:val="Style11"/>
    <w:qFormat/>
    <w:rPr>
      <w:rFonts w:ascii="Tahoma" w:hAnsi="Tahoma" w:cs="Tahoma"/>
      <w:color w:val="000000"/>
      <w:sz w:val="16"/>
      <w:szCs w:val="16"/>
      <w:lang w:val="en-US" w:bidi="ar-DZ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460"/>
      <w:ind w:left="0" w:right="0" w:hanging="0"/>
      <w:jc w:val="left"/>
    </w:pPr>
    <w:rPr>
      <w:rFonts w:ascii="Traditional Arabic" w:hAnsi="Traditional Arabic" w:eastAsia="Times New Roman" w:cs="Traditional Arabic"/>
      <w:color w:val="000000"/>
      <w:sz w:val="32"/>
      <w:szCs w:val="32"/>
      <w:lang w:bidi="ar-DZ"/>
    </w:rPr>
  </w:style>
  <w:style w:type="paragraph" w:styleId="Style12">
    <w:name w:val="نص عادي"/>
    <w:basedOn w:val="Normal"/>
    <w:qFormat/>
    <w:pPr>
      <w:spacing w:lineRule="exact" w:line="46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الباب"/>
    <w:basedOn w:val="Heading5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outlineLvl w:val="9"/>
    </w:pPr>
    <w:rPr>
      <w:rFonts w:ascii="Lotus Linotype" w:hAnsi="Lotus Linotype" w:cs="Lotus Linotype"/>
      <w:b w:val="false"/>
      <w:i w:val="false"/>
      <w:iCs w:val="false"/>
      <w:color w:val="FF0000"/>
      <w:sz w:val="28"/>
      <w:szCs w:val="28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نص في بالون"/>
    <w:basedOn w:val="Normal"/>
    <w:qFormat/>
    <w:pPr>
      <w:ind w:left="0" w:right="0" w:hanging="0"/>
      <w:jc w:val="both"/>
    </w:pPr>
    <w:rPr>
      <w:rFonts w:ascii="Tahoma" w:hAnsi="Tahoma" w:eastAsia="Times New Roman" w:cs="Tahoma"/>
      <w:color w:val="000000"/>
      <w:sz w:val="16"/>
      <w:szCs w:val="16"/>
      <w:lang w:bidi="ar-D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6:00Z</dcterms:created>
  <dc:creator>win 7</dc:creator>
  <dc:description/>
  <cp:keywords/>
  <dc:language>en-US</dc:language>
  <cp:lastModifiedBy>DELL</cp:lastModifiedBy>
  <dcterms:modified xsi:type="dcterms:W3CDTF">2011-12-12T05:54:00Z</dcterms:modified>
  <cp:revision>61</cp:revision>
  <dc:subject/>
  <dc:title/>
</cp:coreProperties>
</file>