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dalus"/>
          <w:sz w:val="32"/>
          <w:szCs w:val="32"/>
        </w:rPr>
      </w:pPr>
      <w:r>
        <w:rPr>
          <w:rFonts w:ascii="Arial" w:hAnsi="Arial" w:cs="Andalus"/>
          <w:sz w:val="32"/>
          <w:sz w:val="32"/>
          <w:szCs w:val="32"/>
          <w:rtl w:val="true"/>
        </w:rPr>
        <w:t>التحذ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م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ndalus"/>
          <w:sz w:val="32"/>
          <w:szCs w:val="32"/>
        </w:rPr>
      </w:pPr>
      <w:r>
        <w:rPr>
          <w:rFonts w:ascii="Arial" w:hAnsi="Arial" w:cs="Andalus"/>
          <w:sz w:val="32"/>
          <w:sz w:val="32"/>
          <w:szCs w:val="32"/>
          <w:rtl w:val="true"/>
        </w:rPr>
        <w:t>خط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ج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ndalus" w:ascii="Arial" w:hAnsi="Arial"/>
          <w:sz w:val="32"/>
          <w:szCs w:val="32"/>
          <w:rtl w:val="true"/>
        </w:rPr>
        <w:t xml:space="preserve">/ </w:t>
      </w:r>
      <w:r>
        <w:rPr>
          <w:rFonts w:cs="Andalus" w:ascii="Arial" w:hAnsi="Arial"/>
          <w:sz w:val="32"/>
          <w:szCs w:val="32"/>
        </w:rPr>
        <w:t>19</w:t>
      </w:r>
      <w:r>
        <w:rPr>
          <w:rFonts w:cs="Andalus" w:ascii="Arial" w:hAnsi="Arial"/>
          <w:sz w:val="32"/>
          <w:szCs w:val="32"/>
          <w:rtl w:val="true"/>
        </w:rPr>
        <w:t>-</w:t>
      </w:r>
      <w:r>
        <w:rPr>
          <w:rFonts w:cs="Andalus" w:ascii="Arial" w:hAnsi="Arial"/>
          <w:sz w:val="32"/>
          <w:szCs w:val="32"/>
        </w:rPr>
        <w:t>1</w:t>
      </w:r>
      <w:r>
        <w:rPr>
          <w:rFonts w:cs="Andalus" w:ascii="Arial" w:hAnsi="Arial"/>
          <w:sz w:val="32"/>
          <w:szCs w:val="32"/>
          <w:rtl w:val="true"/>
        </w:rPr>
        <w:t>-</w:t>
      </w:r>
      <w:r>
        <w:rPr>
          <w:rFonts w:cs="Andalus" w:ascii="Arial" w:hAnsi="Arial"/>
          <w:sz w:val="32"/>
          <w:szCs w:val="32"/>
        </w:rPr>
        <w:t>1430</w:t>
      </w:r>
      <w:r>
        <w:rPr>
          <w:rFonts w:cs="Andalus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مع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حوج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ّ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ز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كاثر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ر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دد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صائ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ح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كال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يد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كر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ه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حوج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ز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ظ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يمان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بصِر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واط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ل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تقص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نظر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لا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كر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ُبّ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نوع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كائ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ؤامرات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خطيطات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دبيرات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غارات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قض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ه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ُرِيدُو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ِيُطْفِئ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نُور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أَفْوَاهِهِ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اللّ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ُتِمّ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نُورِ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لَو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َرِه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صف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8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نوع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ساليب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ارات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نيعة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ديدة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تنو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ُغ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ض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إجها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ارات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سلح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غزو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كر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روب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خلاق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غز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اط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وَّ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أم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ز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َّ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ر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ا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ي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ُشعَ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رو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سة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فئ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ُشعل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قض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بن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لقض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قوّمات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قدّرات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متلكات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ضعف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وهَ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د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ظ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غز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فكر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شدّ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ك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روب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س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شع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ُغ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لخ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عب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فكار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تتنح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قيد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اسخ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يمان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ويم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إبعاد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يمانيات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لئ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قائ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حيح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زا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نحراف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ش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يه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ضل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ك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سي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وسائ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تاح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ش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علوم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ري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إيص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فك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أق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يس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نو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فاضح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جل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هابط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واق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آث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نش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ناشئ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فكار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دّا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مور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لوث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ُطي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عقائ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زي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جع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نشأ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تار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تشكك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ئل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قائ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ديان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ائه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ائر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اك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زائغ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ل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هَؤُلَاء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ل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ل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هَؤُلَاءِ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نساء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143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دّ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و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َكْفُرُو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َ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َفَر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تَكُونُو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سَوَاءً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نساء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89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لَ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َرْض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نْ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يَهُود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ل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نَّصَار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حَتّ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َتَّبِع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ِلَّتَهُ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بقرة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120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دّ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و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ُدْهِن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يُدْهِنُونَ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لم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آي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  </w:t>
      </w:r>
    </w:p>
    <w:p>
      <w:pPr>
        <w:pStyle w:val="Normal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غز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ان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شنع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فظع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كث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ث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أخلاقي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اولة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ني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إطاح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أخلا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آد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رع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جع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ناشئ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عيش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رت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هيم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ظر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ين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يم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بادئ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خلا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ح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ش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مّ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شبا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رائز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هي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شهوا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يوان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راع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دين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يم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آد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خطط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ج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خطيط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نيع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ديد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بثو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فلام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ابط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ور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ج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غان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لي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ح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آثمة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نزو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هيمية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كَ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ستمع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أذ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اظر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ي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فسد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خلاق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يّ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فس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غزو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اط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وع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راد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لا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ظهر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أن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طف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ح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عي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صال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ا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كاس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تنو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ذرُّ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م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ي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يغف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كر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يد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ُبّ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ؤل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يُّه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َّذِي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آمَن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َتَّخِذ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دُوّ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عَدُوَّ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وْلِيَاء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ُلْقُو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لَيْهِم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الْمَوَدَّة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قَد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َفَر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جَاءكُم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ِّ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حَقّ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ممتحنة</w:t>
      </w:r>
      <w:r>
        <w:rPr>
          <w:rFonts w:ascii="Adwaa Elsalaf" w:hAnsi="Adwaa Elsalaf" w:eastAsia="Adwaa Elsalaf" w:cs="Adwaa Elsalaf"/>
          <w:sz w:val="22"/>
          <w:sz w:val="22"/>
          <w:szCs w:val="2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1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</w:p>
    <w:p>
      <w:pPr>
        <w:pStyle w:val="Normal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أ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ظة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قيق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ظة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يمان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نظر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باب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شيب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ساء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جا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غار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بار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ك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وط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وض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ل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يتسن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الجة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ادق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د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عي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ث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ِز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تمك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نص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نص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نص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ودة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ادقة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بود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جر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تاب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رس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قامة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إخلاص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خلاص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زي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ع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إنا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عد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آث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ذنو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ساس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د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هلا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صغُ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هزيمة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رة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ظ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أَوَلَمَّا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أَصَابَتْكُم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مُّصِيبَةٌ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قَدْ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أَصَبْتُم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مِّثْلَيْهَا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قُلْتُمْ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أَنَّى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هَـذَا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قُلْ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هُوَ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مِنْ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عِندِ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أَنْفُسِكُمْ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22"/>
          <w:sz w:val="22"/>
          <w:szCs w:val="22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عمران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165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 </w:t>
      </w:r>
    </w:p>
    <w:p>
      <w:pPr>
        <w:pStyle w:val="Normal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نظ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حوالنا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قصي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ن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ّ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طاع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ل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د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ظ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احص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تأملة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تبص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قع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فس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ا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ع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يام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واجب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رائض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ساج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شتك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ضا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فرائض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تط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تط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انتص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قا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رائض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بائ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آث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ث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صر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نتص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إقا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هل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نتص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دو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! ((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الْمُجَاهِد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َاهَد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َاعَة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تط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نتص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ا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سو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تط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نتص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فحش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ن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يك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قم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ائغ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هل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أعد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وَعَدَ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اللَّهُ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الَّذِينَ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آمَنُوا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مِنْكُمْ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وَعَمِلُوا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الصَّالِحَاتِ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لَيَسْتَخْلِفَنَّهُمْ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فِي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الْأَرْضِ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كَمَا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اسْتَخْلَفَ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الَّذِينَ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مِنْ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قَبْلِهِمْ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وَلَيُمَكِّنَنَّ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لَهُمْ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دِينَهُمُ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الَّذِي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ارْتَضَى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لَهُمْ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وَلَيُبَدِّلَنَّهُمْ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مِنْ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بَعْدِ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خَوْفِهِمْ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أَمْنًا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يَعْبُدُونَنِي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لَا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يُشْرِكُونَ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بِي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شَيْئًا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وَمَنْ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كَفَرَ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بَعْدَ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ذَلِكَ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فَأُولَئِكَ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هُمُ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الْفَاسِقُونَ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cs="DecoType Naskh Extensions" w:ascii="Adwaa Elsalaf" w:hAnsi="Adwaa Elsalaf"/>
          <w:sz w:val="31"/>
          <w:szCs w:val="32"/>
          <w:rtl w:val="true"/>
        </w:rPr>
        <w:t>(</w:t>
      </w:r>
      <w:r>
        <w:rPr>
          <w:rFonts w:cs="DecoType Naskh Extensions" w:ascii="Adwaa Elsalaf" w:hAnsi="Adwaa Elsalaf"/>
          <w:sz w:val="31"/>
          <w:szCs w:val="32"/>
        </w:rPr>
        <w:t>55</w:t>
      </w:r>
      <w:r>
        <w:rPr>
          <w:rFonts w:cs="DecoType Naskh Extensions" w:ascii="Adwaa Elsalaf" w:hAnsi="Adwaa Elsalaf"/>
          <w:sz w:val="31"/>
          <w:szCs w:val="32"/>
          <w:rtl w:val="true"/>
        </w:rPr>
        <w:t xml:space="preserve">)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وَأَقِيمُوا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الصَّلَاةَ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وَآتُوا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الزَّكَاةَ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وَأَطِيعُوا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الرَّسُولَ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لَعَلَّكُمْ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تُرْحَمُونَ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cs="DecoType Naskh Extensions" w:ascii="Adwaa Elsalaf" w:hAnsi="Adwaa Elsalaf"/>
          <w:sz w:val="31"/>
          <w:szCs w:val="32"/>
          <w:rtl w:val="true"/>
        </w:rPr>
        <w:t>(</w:t>
      </w:r>
      <w:r>
        <w:rPr>
          <w:rFonts w:cs="DecoType Naskh Extensions" w:ascii="Adwaa Elsalaf" w:hAnsi="Adwaa Elsalaf"/>
          <w:sz w:val="31"/>
          <w:szCs w:val="32"/>
        </w:rPr>
        <w:t>56</w:t>
      </w:r>
      <w:r>
        <w:rPr>
          <w:rFonts w:cs="DecoType Naskh Extensions" w:ascii="Adwaa Elsalaf" w:hAnsi="Adwaa Elsalaf"/>
          <w:sz w:val="31"/>
          <w:szCs w:val="32"/>
          <w:rtl w:val="true"/>
        </w:rPr>
        <w:t xml:space="preserve">)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لَا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تَحْسَبَنَّ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الَّذِينَ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كَفَرُوا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مُعْجِزِينَ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فِي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الْأَرْضِ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وَمَأْوَاهُمُ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النَّارُ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وَلَبِئْسَ</w:t>
      </w:r>
      <w:r>
        <w:rPr>
          <w:rFonts w:ascii="Adwaa Elsalaf" w:hAnsi="Adwaa Elsalaf" w:eastAsia="Adwaa Elsalaf" w:cs="Adwaa Elsalaf"/>
          <w:sz w:val="31"/>
          <w:sz w:val="31"/>
          <w:szCs w:val="32"/>
          <w:rtl w:val="true"/>
        </w:rPr>
        <w:t xml:space="preserve"> </w:t>
      </w:r>
      <w:r>
        <w:rPr>
          <w:rFonts w:ascii="Adwaa Elsalaf" w:hAnsi="Adwaa Elsalaf" w:cs="DecoType Naskh Extensions"/>
          <w:sz w:val="31"/>
          <w:sz w:val="31"/>
          <w:szCs w:val="32"/>
          <w:rtl w:val="true"/>
        </w:rPr>
        <w:t>الْمَصِي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نور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55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-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57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 .   </w:t>
      </w:r>
    </w:p>
    <w:p>
      <w:pPr>
        <w:pStyle w:val="Normal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ست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" w:hAnsi="Adwaa Elsalaf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" w:hAnsi="Adwaa Elsalaf"/>
          <w:b/>
          <w:bCs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جو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امتن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ا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وم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جْعَلُك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ُحُورِهِ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ُرُورِهِ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ثب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/>
        </w:rPr>
        <w:t>عنه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((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َسْبُن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نِعْم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وَكِيل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َ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بْرَاهِيم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َّلَ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ُلْقِي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قَالَ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ُحَمَّد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ن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نَّاس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قَد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جَمَع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اخْشَوْه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زَادَه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يمَانً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قَال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حَسْبُن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نِعْم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وَكِيل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 . </w:t>
      </w:r>
    </w:p>
    <w:p>
      <w:pPr>
        <w:pStyle w:val="Normal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"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س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ع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وكي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مة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ديرة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تردّ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تشع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نا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ق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لالت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حقي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قصود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قو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م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التج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لَيْس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كَافٍ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بْد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زمر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36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مَن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تَوَكَّل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هُو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حَسْبُ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طلاق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22"/>
          <w:szCs w:val="22"/>
          <w:lang w:eastAsia="ar-SA" w:bidi="ar-DZ"/>
        </w:rPr>
        <w:t>3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ك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توكل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ادق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ق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ه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ُذ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شرك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دّ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حس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وج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دعوات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ادق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جاء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ؤ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طمع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ط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نو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ع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خيِّ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ؤمن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اج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ه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جاء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يد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ولا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صي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عين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ز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ز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ز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ذ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شرك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لسط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اصر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ع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افظ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ؤيد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ِن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ُعِ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م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م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نصر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نص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هد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س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نصر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غ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نصر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غ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نصر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غ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يهو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عت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جر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غاصب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عجزو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ّ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جع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حور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ور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ز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جر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ح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ري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س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از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هز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زلز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ال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ت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م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ل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ع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جع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ائ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و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جع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دمير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دبير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ت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ف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صد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قاتل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ليائ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كذبو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س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جز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ذاب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دا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زّ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نو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ق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لّ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آخر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ر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ن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دم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خ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سر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انط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غ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ديا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مط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غ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نص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تمك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ع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 </w:t>
      </w:r>
    </w:p>
    <w:p>
      <w:pPr>
        <w:pStyle w:val="Normal"/>
        <w:widowControl w:val="false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eastAsia="Courier New"/>
          <w:lang w:eastAsia="ar-SA" w:bidi="ar-DZ"/>
        </w:rPr>
      </w:pPr>
      <w:r>
        <w:rPr>
          <w:rFonts w:eastAsia="Times New Roman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eastAsia="Courier New"/>
          <w:lang w:eastAsia="ar-SA" w:bidi="ar-DZ"/>
        </w:rPr>
      </w:pPr>
      <w:r>
        <w:rPr>
          <w:rFonts w:eastAsia="Courier New"/>
          <w:rtl w:val="true"/>
          <w:lang w:eastAsia="ar-SA" w:bidi="ar-DZ"/>
        </w:rPr>
      </w:r>
    </w:p>
    <w:sectPr>
      <w:footerReference w:type="default" r:id="rId2"/>
      <w:type w:val="nextPage"/>
      <w:pgSz w:w="11906" w:h="16838"/>
      <w:pgMar w:left="720" w:right="850" w:gutter="0" w:header="0" w:top="72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3:36:00Z</dcterms:created>
  <dc:creator>win 7</dc:creator>
  <dc:description/>
  <cp:keywords/>
  <dc:language>en-US</dc:language>
  <cp:lastModifiedBy>al-badr</cp:lastModifiedBy>
  <dcterms:modified xsi:type="dcterms:W3CDTF">2011-06-11T03:36:00Z</dcterms:modified>
  <cp:revision>2</cp:revision>
  <dc:subject/>
  <dc:title>التحذير من مكر الكفار </dc:title>
</cp:coreProperties>
</file>