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ا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ُهَ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َسَاجِ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دْع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حَدًا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ج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ُيُوت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ذ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رْف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ُذْك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سْمُ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سَبِّح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غُدُو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آصَا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36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)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ِجَال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لْهِيه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ِجَارَة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َيْع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ذِكْ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إِقَام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صَّلَاة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و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7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رْف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ُذْك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سْمُهُ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رْف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ُذْك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سْمُ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ْ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مِ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رْف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ُذْك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سْمُ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ُيُوت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ذ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رْف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ُذْك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سْمُ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سَبِّح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غُدُوّ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آصَا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36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)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ِجَال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{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ِجَال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لْهِيه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ِجَارَة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َيْع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ذِكْ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عْمُ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سَاجِ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مَ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يَوْم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خِ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قَا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صَّلَا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آت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زَّكَا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خْش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عَس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ُولَئ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كُون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هْتَدِينَ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توب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مَ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يَوْم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خِ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مَ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يَوْم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خِ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قَد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ُوحِي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إِ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َبْ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ئ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شْرَكْت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يَحْبَط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َلُ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تَكُون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خَاسِر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65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َ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اعْبُد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كُ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شَّاكِرِينَ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زم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5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6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َسَاجِ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ض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ي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دْع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حَدًا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ائ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ح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تغ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عْمُ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سَاجِ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مَ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م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ث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ف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ب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مَ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يَوْم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خِر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قَا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صَّلَا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آت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زَّكَا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ِّ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ع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ِ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َسَاجِ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دْع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حَدًا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نو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رو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و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حم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لص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لص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تي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ت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َسْجِد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شَيْء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هُو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ظُّ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ي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يء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تي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ء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تغ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ظ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ص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ي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ظ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ي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ئي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ل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و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ق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فا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لُّ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راك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اوت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ت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لا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ص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جه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س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غْن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ُرَكَاء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ِرْك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مِ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مَل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شْرَك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ع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يْر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َكْتُ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شِرْك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)) .</w:t>
      </w:r>
    </w:p>
    <w:p>
      <w:pPr>
        <w:pStyle w:val="Normal"/>
        <w:autoSpaceDE w:val="false"/>
        <w:jc w:val="left"/>
        <w:rPr>
          <w:rFonts w:eastAsia="Calibri"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ظ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ئ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ذ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ؤ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ائ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إِن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َلَائِكَة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تَأَذ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مّ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َأَذ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نُ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دَمَ</w:t>
      </w:r>
      <w:r>
        <w:rPr>
          <w:rFonts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ظ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د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ك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بَص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الثُّوم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الْكُرَّاث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قْرَبَن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سْجِدَن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إِن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مَلَائِكَة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تَأَذ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مّ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تَأَذ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َنُ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آدَم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ظيف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بع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ائ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ري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ؤذ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بتُ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تعاط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خ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شر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لا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ت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نصَ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دخ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دخ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اع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حياء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ت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د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د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م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ين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ح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وف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ذ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روائ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كري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نفخ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ه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تقذَّ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تلو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د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عرِّ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آف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مرا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س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اه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ت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ضاع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سئ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أم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ص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دخ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لي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دخ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ج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سا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ريب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خ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و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ق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هي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Calibri" w:cs="Traditional Arabic"/>
          <w:sz w:val="36"/>
          <w:szCs w:val="36"/>
          <w:rtl w:val="true"/>
          <w:lang w:bidi="ar-DZ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زُو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دَ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بْد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سْأ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رْبَع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-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الِ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يْ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كْتَسَب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فِي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نْفَق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بتلى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تدخ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رع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رم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ق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كان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ؤ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ائ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رك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ي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تط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غلب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قل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نظا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بُع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ائ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سف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دخن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طف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جار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غالب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ه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مض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ائ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فط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ا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دخ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طف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جار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ائ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كريه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ائ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أذ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تأذ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((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إِن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مَلَائِكَة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تَأَذ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مّ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تَأَذ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ْ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َنُ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آدَم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)) 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ستعدا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هي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ط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د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ها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ر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جَّ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طه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و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ي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و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لأوْ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ط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د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و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طَهَّر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َيْتِ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ش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َيْت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ُيُوت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ِيَقْضِي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رِيضَ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رَائِض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َانَت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َطْوَتَا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حْدَاهُ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حُطّ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َطِيئَ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الْأُخْر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رْفَع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َرَجَ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تط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كثير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غف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م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ؤذ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ث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ر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راء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لمشر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ست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ؤذ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ث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مد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ا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"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نّ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وفق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eastAsia="Calibri" w:cs="Traditional Arabic"/>
          <w:sz w:val="36"/>
          <w:szCs w:val="36"/>
          <w:lang w:bidi="ar-DZ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بح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ما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ترد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ؤذ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س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مأن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قبا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نصراف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شواغ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لهيا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لغ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ت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م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تشاغ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حاديث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حدُّث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رفقائ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مث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ؤث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ضو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ؤذَّ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م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ست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شاغ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ز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شغ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د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ح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زَال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وْم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تَأَخَّرُو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ؤَخِّرَه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بك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تهج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ذ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ج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ا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ب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م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شغ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و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تو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م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شغا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مو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توض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ذه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ؤذِّ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ه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رص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يا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ناي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بادر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حيح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ل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عْلَمُو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َّهْجِير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تهج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بكير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اسْتَبَق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لَيْ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غف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شغل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صرف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تجه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َرَج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َّجُل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َيْتِ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سْم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وَكَّلْت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َوْ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ُوَّة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قَال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ِينَئِذ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ُدِي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كُفِي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وُقِي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تَتَنَح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َّيَاطِينُ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شر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صل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ين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ني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وْ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ع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روج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طا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باد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تخ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ستعين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وك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طل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ضف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عُوذ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ك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ضِل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ُضَل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زِل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ُزَل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ظْلِم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ُظْلَم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جْه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جْه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لَيَّ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حفوظ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حف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ُعان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ُمدّ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تنح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((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َّيْطَا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عَد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ِابْن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آدَم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أَطْرُقِ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ج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ُمدّ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يتنح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ل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او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ك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وق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إق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ري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رائ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ستش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م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اشد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سك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وق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((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ُقِيمَت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أْتُوه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سْعَوْ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أْتُوه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مْشُو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َّكِينَة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دْرَكْت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صَلّ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اتَك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أَتِمّ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مَ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طوا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مش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صد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ري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دّ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م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ترا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ك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طمأن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هدو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غ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قبِ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ش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حُ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قب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سرع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عد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دو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د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ك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ؤ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خش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طمأن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شب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صاب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شب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صاب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قُل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َكَذ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شَبَّك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صَابِعِهِ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م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ك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شغ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ضاؤ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اك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ب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صاب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ل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صاب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ك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طمأن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ق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فت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وقظ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شبِّ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صاب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جا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رفع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خفض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مه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اف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ُ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شب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صاب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س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يطمئ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يُ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ري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سك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وق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خش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ؤد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ت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ك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ظ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ب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عَظّ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شَعَائِ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إِنّ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قْو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قُلُوبِ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22"/>
          <w:szCs w:val="22"/>
          <w:rtl w:val="true"/>
          <w:lang w:bidi="ar-DZ"/>
        </w:rPr>
        <w:t>[</w:t>
      </w:r>
      <w:r>
        <w:rPr>
          <w:rFonts w:eastAsia="Calibri" w:cs="Traditional Arabic"/>
          <w:sz w:val="22"/>
          <w:sz w:val="22"/>
          <w:szCs w:val="22"/>
          <w:rtl w:val="true"/>
          <w:lang w:bidi="ar-DZ"/>
        </w:rPr>
        <w:t>الحج</w:t>
      </w:r>
      <w:r>
        <w:rPr>
          <w:rFonts w:eastAsia="Calibri" w:cs="Traditional Arabic"/>
          <w:sz w:val="22"/>
          <w:szCs w:val="22"/>
          <w:rtl w:val="true"/>
          <w:lang w:bidi="ar-DZ"/>
        </w:rPr>
        <w:t>:</w:t>
      </w:r>
      <w:r>
        <w:rPr>
          <w:rFonts w:eastAsia="Calibri" w:cs="Traditional Arabic"/>
          <w:sz w:val="22"/>
          <w:szCs w:val="22"/>
          <w:lang w:bidi="ar-DZ"/>
        </w:rPr>
        <w:t>32</w:t>
      </w:r>
      <w:r>
        <w:rPr>
          <w:rFonts w:eastAsia="Calibri" w:cs="Traditional Arabic"/>
          <w:sz w:val="22"/>
          <w:szCs w:val="22"/>
          <w:rtl w:val="true"/>
          <w:lang w:bidi="ar-DZ"/>
        </w:rPr>
        <w:t>]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تشع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ظ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در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ل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م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ل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ش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و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ت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غ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ملع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ر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ملع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ط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اد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ص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صغ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دخو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فص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د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تأذ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أذ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من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غ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أذ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بث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ش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وجو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يذاء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مص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شغال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ؤدَّ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ع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آد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دب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رع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دِّ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ج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تباع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ه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تد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ُّنَّة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َخَلْ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مَسْجِد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بْدَأ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رِجْلِك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يُمْن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إِذ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َرَجْ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بْدَأ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رِجْلِك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يُسْر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قدِّ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ج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زع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نع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ز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ع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يسر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ن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نع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ش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ضل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تقدَّ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خ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جم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ابت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فت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بو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حم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ستعا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صلا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لا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صطف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لام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صلِّ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صد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بلغ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تصلّ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سلِّ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حم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عظ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وا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ح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ني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رك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نز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ي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حم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صد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ز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وز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نل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ي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ضي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س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عُوذ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عَظِيم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بِوَجْهِ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كَرِيم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سُلْطَانِ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قَدِيم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َّجِيم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ستعي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تن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و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ا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يتر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إِذ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َّيْطَان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ُفِظ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نّ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َائِر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يَوْم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ح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ح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بت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ئ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قع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اض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وَّذ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عو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فو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ثر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نح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وم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وم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اف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ل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ا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ح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َخ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مَسْجِد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جْلِس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صَلِّي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َكْعَتَيْنِ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ات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ركعت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مَّا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تح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با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ح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ح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ت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بادر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و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وار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ت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أسي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قتداء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بالصح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رضا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عل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رت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ر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تخا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ست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ا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م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ا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ا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لشاه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ق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ف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وَ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و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عْلَم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َّاس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ِّدَاء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الصَّفّ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أَوَّل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جِد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سْتَهِم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اسْتَهَمُوا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م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ق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راع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د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َلّ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َ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َأَيْتُمُون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ُصَلِّي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ُمل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فو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لأ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ُسدّ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ُر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رج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شيط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يد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خو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قِيم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ُّفُوف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حَاذ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مَنَاكِب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سُدّ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ْخَل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لِين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أَيْد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خْوَانِك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ذَرُو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ُرُجَات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ِلشَّيْطَانِ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صَل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َفّ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صَل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طَع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َفّ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َطَعَه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ع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ذ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طمأني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كر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سي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ذك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أثو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دب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كتو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عت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ت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ذك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رع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جل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طم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بح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لاحظ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حظت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عل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آخ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حظو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كِّ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ريع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طم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ك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شع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لذ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م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خلا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ريع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ج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لِّ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طمئ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طي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رَّ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ك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را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تع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ر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أي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ك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ط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نتظ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عر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ط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جو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كَّ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سبح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كَّ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طم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م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ستلذ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ك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طم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لجئ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جاء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لز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زا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>
          <w:rFonts w:eastAsia="Calibri" w:cs="Traditional Arabic"/>
          <w:sz w:val="36"/>
          <w:szCs w:val="36"/>
          <w:lang w:bidi="ar-DZ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حرص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ق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تظرً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وا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أ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: 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زَال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َلَاة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َامَت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حْبِسُهُ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ي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ثل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حبستْ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لست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رابط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تظ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لوس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حسب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َزَال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َلَاة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َامَتْ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حْبِسُهُ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ئ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ف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ل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بِّ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ت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لق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عرف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ريض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ح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((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َقَرَّب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لَي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بْدِ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ِشَيْء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َحَب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ِلَيّ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ِمَّ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فْتَرَضْتُ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لوس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غ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تظ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دام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ش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حبس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لس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رابط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تظ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ف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ظ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ائ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لي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ال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بِّ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رأ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ست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ادام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حب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ثن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ق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و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ؤ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ص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َّجج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شغْ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ُبنَ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ُن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إقا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شخص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رتفع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صوات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حصبتك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حص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ض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أديب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ذر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ه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نه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جه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خ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قراء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ج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ج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و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قراء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أذك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شغ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ستثن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لق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الن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لق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م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م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واعظ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شي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فع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قرب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لاح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لاح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مر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جمي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ُنه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وت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بالأذكا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ؤ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صل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ب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شاع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نتش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زمان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جهز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ج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ؤل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ؤسف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غ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دَّ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صب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خ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وق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فرو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ُس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وسيق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دَّ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أح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شر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لاث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جهز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ق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ضر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ي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بد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صدِّ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ج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ك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نبع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ص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ض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صوا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وسيق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صاخب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سف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عظم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زر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جو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اج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دع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لجئ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بعث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واره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بيح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ثم</w:t>
      </w:r>
      <w:r>
        <w:rPr>
          <w:rFonts w:eastAsia="Calibri" w:cs="Traditional Arabic"/>
          <w:sz w:val="36"/>
          <w:szCs w:val="36"/>
          <w:rtl w:val="true"/>
          <w:lang w:bidi="ar-DZ"/>
        </w:rPr>
        <w:t xml:space="preserve">!!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أ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ر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هاز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أجهز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تسم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وض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صام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غلا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ص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دخ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باد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غلا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س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حاج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عباد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ذك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تلاو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أحيان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طمئ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ساكن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عٍ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أت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اتف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جوا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خرِج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مصلح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دنيو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تص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فوت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عر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مر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قو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يتر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فينبغ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يعوِّ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ناي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عظيم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آد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اهتما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هتمام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الغاً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حس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تم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يفاء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ق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حسب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شرت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آداب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توفيق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السدا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center"/>
        <w:rPr>
          <w:sz w:val="36"/>
          <w:szCs w:val="36"/>
          <w:lang w:bidi="ar-DZ"/>
        </w:rPr>
      </w:pP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DZ"/>
        </w:rPr>
        <w:t>.</w:t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59:00Z</dcterms:created>
  <dc:creator>win 7</dc:creator>
  <dc:description/>
  <cp:keywords/>
  <dc:language>en-US</dc:language>
  <cp:lastModifiedBy>albadr</cp:lastModifiedBy>
  <dcterms:modified xsi:type="dcterms:W3CDTF">2012-02-12T05:59:00Z</dcterms:modified>
  <cp:revision>2</cp:revision>
  <dc:subject/>
  <dc:title/>
</cp:coreProperties>
</file>