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0" w:right="0" w:firstLine="397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ascii="Arial" w:hAnsi="Arial" w:cs="Andalus"/>
          <w:sz w:val="32"/>
          <w:sz w:val="32"/>
          <w:szCs w:val="32"/>
          <w:rtl w:val="true"/>
        </w:rPr>
        <w:t>شج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ndalus"/>
          <w:sz w:val="32"/>
          <w:sz w:val="32"/>
          <w:szCs w:val="32"/>
          <w:rtl w:val="true"/>
        </w:rPr>
        <w:t>خط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ج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ب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ndalus" w:ascii="Arial" w:hAnsi="Arial"/>
          <w:sz w:val="32"/>
          <w:szCs w:val="32"/>
          <w:rtl w:val="true"/>
        </w:rPr>
        <w:t xml:space="preserve">/ </w:t>
      </w:r>
      <w:r>
        <w:rPr>
          <w:rFonts w:cs="Andalus" w:ascii="Arial" w:hAnsi="Arial"/>
          <w:sz w:val="32"/>
          <w:szCs w:val="32"/>
        </w:rPr>
        <w:t>11</w:t>
      </w:r>
      <w:r>
        <w:rPr>
          <w:rFonts w:cs="Andalus" w:ascii="Arial" w:hAnsi="Arial"/>
          <w:sz w:val="32"/>
          <w:szCs w:val="32"/>
          <w:rtl w:val="true"/>
        </w:rPr>
        <w:t>-</w:t>
      </w:r>
      <w:r>
        <w:rPr>
          <w:rFonts w:cs="Andalus" w:ascii="Arial" w:hAnsi="Arial"/>
          <w:sz w:val="32"/>
          <w:szCs w:val="32"/>
        </w:rPr>
        <w:t>6</w:t>
      </w:r>
      <w:r>
        <w:rPr>
          <w:rFonts w:cs="Andalus" w:ascii="Arial" w:hAnsi="Arial"/>
          <w:sz w:val="32"/>
          <w:szCs w:val="32"/>
          <w:rtl w:val="true"/>
        </w:rPr>
        <w:t>-</w:t>
      </w:r>
      <w:r>
        <w:rPr>
          <w:rFonts w:cs="Andalus" w:ascii="Arial" w:hAnsi="Arial"/>
          <w:sz w:val="32"/>
          <w:szCs w:val="32"/>
        </w:rPr>
        <w:t>1427</w:t>
      </w:r>
      <w:r>
        <w:rPr>
          <w:rFonts w:cs="Andalus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Adwaa Elsalaf" w:hAnsi="Adwaa Elsalaf" w:eastAsia="Courier New" w:cs="Traditional Arabic"/>
          <w:sz w:val="20"/>
          <w:szCs w:val="20"/>
          <w:lang w:eastAsia="ar-SA"/>
        </w:rPr>
      </w:pPr>
      <w:r>
        <w:rPr>
          <w:rFonts w:eastAsia="Courier New" w:cs="Traditional Arabic" w:ascii="Adwaa Elsalaf" w:hAnsi="Adwaa Elsalaf"/>
          <w:sz w:val="20"/>
          <w:szCs w:val="20"/>
          <w:rtl w:val="true"/>
          <w:lang w:eastAsia="ar-SA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قوا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سمع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مي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عب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ستف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جدُّ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قات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نوّ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افع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ستف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فعة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وة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طا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ُس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قب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زود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ز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ز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بلِّغ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ضو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عيش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وسم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ريم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ط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م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خي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جنْ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ُّط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وس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ر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ِد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 ((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َأَوْ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ثَّمَر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َاءُ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خَذ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َارِك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َمَرِن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بَارِك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دِينَتِن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بَارِك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َاعِن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بَارِك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ُدِّن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بْرَاهِيم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بْدُ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خَلِيلُ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نَبِيُّ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إِنّ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َبْدُ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نَبِيُّ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إِنّ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َعَا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ِمَكَّة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إِنّ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دْعُو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ِلْمَدِينَة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ِمِثْل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َعَا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ِمَكَّة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مِثْلِ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َع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دْعُ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صْغَر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لِيد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يُعْطِي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ثَّمَرَ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))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وس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جدّ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ع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ص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تلقا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نعِ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شك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فضا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توال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ع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تتال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ت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م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ستف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وس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زيادة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صلاح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حا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؟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ن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عي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بح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((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ُت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طب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ط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"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ال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َّج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ز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لَ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تَر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كَيْف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ضَرَب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لَّ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َثَلً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كَلِمَةً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طَيِّبَةً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كَشَجَرَةٍ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طَيِّبَةٍ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صْلُه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ثَابِتٌ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فَرْعُه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سَّمَاء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" w:hAnsi="Adwaa Elsalaf"/>
          <w:sz w:val="33"/>
          <w:szCs w:val="33"/>
          <w:rtl w:val="true"/>
        </w:rPr>
        <w:t>(</w:t>
      </w:r>
      <w:r>
        <w:rPr>
          <w:rFonts w:cs="DecoType Naskh Extensions" w:ascii="Adwaa Elsalaf" w:hAnsi="Adwaa Elsalaf"/>
          <w:sz w:val="33"/>
          <w:szCs w:val="33"/>
        </w:rPr>
        <w:t>24</w:t>
      </w:r>
      <w:r>
        <w:rPr>
          <w:rFonts w:cs="DecoType Naskh Extensions" w:ascii="Adwaa Elsalaf" w:hAnsi="Adwaa Elsalaf"/>
          <w:sz w:val="33"/>
          <w:szCs w:val="33"/>
          <w:rtl w:val="true"/>
        </w:rPr>
        <w:t>)</w:t>
      </w:r>
      <w:r>
        <w:rPr>
          <w:rFonts w:cs="DecoType Naskh Extensions" w:ascii="Adwaa Elsalaf" w:hAnsi="Adwaa Elsalaf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تُؤْت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ُكُلَه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كُلّ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حِينٍ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إِذْن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رَبِّه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يَضْرِب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لَّ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أَمْثَال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ِلنَّاس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عَلَّه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تَذَكَّرُون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إبراهيم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ascii="Adwaa Elsalaf" w:hAnsi="Adwaa Elsalaf" w:eastAsia="Courier New" w:cs="Traditional Arabic"/>
          <w:sz w:val="22"/>
          <w:sz w:val="22"/>
          <w:szCs w:val="22"/>
          <w:lang w:eastAsia="ar-SA" w:bidi="ar-DZ"/>
        </w:rPr>
        <w:t>٢٤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-</w:t>
      </w:r>
      <w:r>
        <w:rPr>
          <w:rFonts w:ascii="Adwaa Elsalaf" w:hAnsi="Adwaa Elsalaf" w:eastAsia="Courier New" w:cs="Traditional Arabic"/>
          <w:sz w:val="22"/>
          <w:sz w:val="22"/>
          <w:szCs w:val="22"/>
          <w:lang w:eastAsia="ar-SA" w:bidi="ar-DZ"/>
        </w:rPr>
        <w:t>٢٥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" )) 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ر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ج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خل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 ((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خْبِرُون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ِشَجَرَة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ُشْبِ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َالرَّجُل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تَحَاتّ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رَقُ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ُؤْت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ُكْلَ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ِين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وَقَع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نَّ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َّخْلَة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رَأَيْت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عُمَر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تَكَلَّمَان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كَرِهْت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تَكَلَّم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قُولُ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َّخْلَة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 ((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َّجَر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م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َرَكَتُ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َبَرَكَة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لفاظ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ديد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اه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ـ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ـ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ق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فة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يمان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تأم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ث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بدي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ضر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لمؤمن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بيين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جلية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أم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شاهد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سو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رئي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لمو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ك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ر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خي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ر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نوع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نو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مار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مو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افع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ث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وائد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هذ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ج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باركة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ع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ثل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مؤ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حي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ستف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ث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رفة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أصو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اسخ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روع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باسق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ثما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يان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وائ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مي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كر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رب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ج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شبَ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نخل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ف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ّج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أن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طي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طيّ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قوا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ما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ركا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كنا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خو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سَلَامٌ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لَيْك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طِبْت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َادْخُلُوه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خَالِدِي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زمر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ascii="Adwaa Elsalaf" w:hAnsi="Adwaa Elsalaf" w:eastAsia="Courier New" w:cs="Traditional Arabic"/>
          <w:sz w:val="22"/>
          <w:sz w:val="22"/>
          <w:szCs w:val="22"/>
          <w:lang w:eastAsia="ar-SA" w:bidi="ar-DZ"/>
        </w:rPr>
        <w:t>٧٣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ج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ص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اب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ص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اب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سا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اسخ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أم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ثالث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ج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رو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سق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رو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زاك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طّاع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قرب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تنو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تقر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ؤمن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اب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ج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أن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ؤت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ك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م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يما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دّ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أم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ف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مؤ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نخل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ك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ظاه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خل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شي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ر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اسخ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ص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ئ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ر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ثم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شي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عتق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س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م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جوار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ج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جرة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ف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بي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فائد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ث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ُغر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ق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اص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ص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ر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َمَ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spacing w:before="0" w:after="120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كان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وض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سائ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وض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ذور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نشأ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روع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فَمَ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شَرَح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لَّ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صَدْرَ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ِلْإِسْلَام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َهُو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لَى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نُورٍ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ِ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زمر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ascii="Adwaa Elsalaf" w:hAnsi="Adwaa Elsalaf" w:eastAsia="Courier New" w:cs="Traditional Arabic"/>
          <w:sz w:val="22"/>
          <w:sz w:val="22"/>
          <w:szCs w:val="22"/>
          <w:lang w:eastAsia="ar-SA" w:bidi="ar-DZ"/>
        </w:rPr>
        <w:t>٢٢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مك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ج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-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َمَ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ُرِد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لَّ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هدِيَ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شْرَح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صَدْرَ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ِلْإِسْلَام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أنعام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ascii="Adwaa Elsalaf" w:hAnsi="Adwaa Elsalaf" w:eastAsia="Courier New" w:cs="Traditional Arabic"/>
          <w:sz w:val="22"/>
          <w:sz w:val="22"/>
          <w:szCs w:val="22"/>
          <w:lang w:eastAsia="ar-SA" w:bidi="ar-DZ"/>
        </w:rPr>
        <w:t>١٢٥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مكان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ُغر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قي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ا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به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ح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ج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نم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مو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طَّرد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وَمَ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كَا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َيْتً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َأَحْيَيْنَا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جَعَلْن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نُورً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مْش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نَّاس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كَمَ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َثَلُ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ظُّلُمَات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أنعام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ascii="Adwaa Elsalaf" w:hAnsi="Adwaa Elsalaf" w:eastAsia="Courier New" w:cs="Traditional Arabic"/>
          <w:sz w:val="22"/>
          <w:sz w:val="22"/>
          <w:szCs w:val="22"/>
          <w:lang w:eastAsia="ar-SA" w:bidi="ar-DZ"/>
        </w:rPr>
        <w:t>١٢٢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نو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ح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ج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يُّه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َّذِي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آَمَن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سْتَجِيب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ِلَّ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لِلرَّسُول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ذ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دَعَاك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ِم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ُحْيِيكُ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أنفال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ascii="Adwaa Elsalaf" w:hAnsi="Adwaa Elsalaf" w:eastAsia="Courier New" w:cs="Traditional Arabic"/>
          <w:sz w:val="22"/>
          <w:sz w:val="22"/>
          <w:szCs w:val="22"/>
          <w:lang w:eastAsia="ar-SA" w:bidi="ar-DZ"/>
        </w:rPr>
        <w:t>٢٤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.</w:t>
      </w:r>
    </w:p>
    <w:p>
      <w:pPr>
        <w:pStyle w:val="Normal"/>
        <w:widowControl w:val="false"/>
        <w:spacing w:before="0" w:after="120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صل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ص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ست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ي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ا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ستقا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إ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لائك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ت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س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يو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قد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ي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شر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يْس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بِرّ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تُوَلّ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ُجُوهَك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قِبَل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مَشْرِق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الْمَغْرِب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لَكِنّ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بِرّ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َ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آَمَ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اللَّ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الْيَوْم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آَخِر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الْمَلَائِكَة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الْكِتَاب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النَّبِيِّينَ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بقرة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ascii="Adwaa Elsalaf" w:hAnsi="Adwaa Elsalaf" w:eastAsia="Courier New" w:cs="Traditional Arabic"/>
          <w:sz w:val="22"/>
          <w:sz w:val="22"/>
          <w:szCs w:val="22"/>
          <w:lang w:eastAsia="ar-SA" w:bidi="ar-DZ"/>
        </w:rPr>
        <w:t>١٧٧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 xml:space="preserve">]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يُّه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َّذِي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آَمَن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آَمِن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اللَّ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رَسُولِ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الْكِتَاب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َّذ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نَزَّل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لَى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رَسُولِ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الْكِتَاب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َّذِي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نْزَل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ِ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قَبْل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مَ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كْفُر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اللَّ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مَلَائِكَتِ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كُتُبِ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رُسُلِ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الْيَوْم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آَخِر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َقَد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ضَلّ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ضَلَالً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َعِيدً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نساء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ascii="Adwaa Elsalaf" w:hAnsi="Adwaa Elsalaf" w:eastAsia="Courier New" w:cs="Traditional Arabic"/>
          <w:sz w:val="22"/>
          <w:sz w:val="22"/>
          <w:szCs w:val="22"/>
          <w:lang w:eastAsia="ar-SA" w:bidi="ar-DZ"/>
        </w:rPr>
        <w:t>١٣٦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مَ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كْفُر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الْإِيمَان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َقَد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حَبِط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مَلُه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مائدة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ascii="Adwaa Elsalaf" w:hAnsi="Adwaa Elsalaf" w:eastAsia="Courier New" w:cs="Traditional Arabic"/>
          <w:sz w:val="22"/>
          <w:sz w:val="22"/>
          <w:szCs w:val="22"/>
          <w:lang w:eastAsia="ar-SA" w:bidi="ar-DZ"/>
        </w:rPr>
        <w:t>٥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كُلٌّ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آَمَ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اللَّ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مَلَائِكَتِ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كُتُبِ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رُسُلِ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نُفَرِّق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َيْ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حَدٍ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ِ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رُسُلِ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قَال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سَمِعْن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أَطَعْن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غُفْرَانَك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رَبَّن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إِلَيْك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ْمَصِير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بقرة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ascii="Adwaa Elsalaf" w:hAnsi="Adwaa Elsalaf" w:eastAsia="Courier New" w:cs="Traditional Arabic"/>
          <w:sz w:val="22"/>
          <w:sz w:val="22"/>
          <w:szCs w:val="22"/>
          <w:lang w:eastAsia="ar-SA" w:bidi="ar-DZ"/>
        </w:rPr>
        <w:t>٢٨٥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روع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طاع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زاكي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قرب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تنو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زك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حج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تقر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ُع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ُع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رق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شر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خم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حرم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رو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ج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 ((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زْن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زَّان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زْنِ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ُؤْمِن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شْرَب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ْخَمْر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شْرَب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ُؤْمِن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سْرِق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سْرِق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ُؤْمِن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نْتَهِب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ُهْبَة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رْفَع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َبْصَارَهُمْ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َنْتَهِبُهَ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ُؤْمِن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)) 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مار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َّ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م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م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طي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ي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عيد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َ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مِل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صَالِحً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ِ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ذَكَرٍ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و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ُنْثَى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هُو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ُؤْمِنٌ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َلَنُحْيِيَنَّ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حَيَاةً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طَيِّبَةً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لَنَجْزِيَنَّه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جْرَه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أَحْسَن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كَان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عْمَلُو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نحل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ascii="Adwaa Elsalaf" w:hAnsi="Adwaa Elsalaf" w:eastAsia="Courier New" w:cs="Traditional Arabic"/>
          <w:sz w:val="22"/>
          <w:sz w:val="22"/>
          <w:szCs w:val="22"/>
          <w:lang w:eastAsia="ar-SA" w:bidi="ar-DZ"/>
        </w:rPr>
        <w:t>٩٧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دّ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أه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ثم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بارك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نتائج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طي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نع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ُع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حص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أمر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ص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فَل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تَعْلَم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نَفْسٌ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ُخْفِي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لَهُم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ِنْ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قُرَّة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عْيُنٍ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جَزَاءً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بِم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كَان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عْمَلُونَ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سجدة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ascii="Adwaa Elsalaf" w:hAnsi="Adwaa Elsalaf" w:eastAsia="Courier New" w:cs="Traditional Arabic"/>
          <w:sz w:val="22"/>
          <w:sz w:val="22"/>
          <w:szCs w:val="22"/>
          <w:lang w:eastAsia="ar-SA" w:bidi="ar-DZ"/>
        </w:rPr>
        <w:t>١٧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آي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بيّ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ثم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ِظ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وائ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سأ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أسمائ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ل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زيِّن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زي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ز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زي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ز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زي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ز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زي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جع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د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هت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حس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جو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امتن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علم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ج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روع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أي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غصانها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فاس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كرٍ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طا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ثم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جر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برك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نيا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خرا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فاس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ج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فاس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طي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جن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ج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مرة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م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نظ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ياذ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لنتقِ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نحافظ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طاع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يات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يام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وقات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تك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حياةُ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لَّم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طاع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رتقى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قرّ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بُعد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سخط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دا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أقر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شدا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وف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تبا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كيِّس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د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م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عاجز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تب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هوا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من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مان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صلّ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ّم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:</w:t>
      </w:r>
      <w:r>
        <w:rPr>
          <w:rFonts w:cs="Traditional Arabic" w:ascii="Adwaa Elsalaf" w:hAnsi="Adwaa Elsalaf"/>
          <w:sz w:val="36"/>
          <w:szCs w:val="36"/>
          <w:rtl w:val="true"/>
          <w:lang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إِنّ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لَّه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مَلَائِكَتَ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ُصَلُّو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لَى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نَّبِيّ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يُّه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َّذِي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آمَن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صَلّ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عَلَيْ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سَلِّمُو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تَسْلِيما</w:t>
      </w:r>
      <w:r>
        <w:rPr>
          <w:rFonts w:ascii="Adwaa Elsalaf" w:hAnsi="Adwaa Elsalaf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[</w:t>
      </w:r>
      <w:r>
        <w:rPr>
          <w:rFonts w:ascii="Adwaa Elsalaf" w:hAnsi="Adwaa Elsalaf" w:eastAsia="Courier New" w:cs="Traditional Arabic"/>
          <w:sz w:val="22"/>
          <w:sz w:val="22"/>
          <w:szCs w:val="22"/>
          <w:rtl w:val="true"/>
          <w:lang w:eastAsia="ar-SA" w:bidi="ar-DZ"/>
        </w:rPr>
        <w:t>الأحزاب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:</w:t>
      </w:r>
      <w:r>
        <w:rPr>
          <w:rFonts w:ascii="Adwaa Elsalaf" w:hAnsi="Adwaa Elsalaf" w:eastAsia="Courier New" w:cs="Traditional Arabic"/>
          <w:sz w:val="22"/>
          <w:sz w:val="22"/>
          <w:szCs w:val="22"/>
          <w:lang w:eastAsia="ar-SA" w:bidi="ar-DZ"/>
        </w:rPr>
        <w:t>٥٦</w:t>
      </w:r>
      <w:r>
        <w:rPr>
          <w:rFonts w:eastAsia="Courier New" w:cs="Traditional Arabic" w:ascii="Adwaa Elsalaf" w:hAnsi="Adwaa Elsalaf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 w:ascii="Adwaa Elsalaf" w:hAnsi="Adwaa Elsalaf"/>
          <w:sz w:val="36"/>
          <w:szCs w:val="36"/>
          <w:rtl w:val="true"/>
        </w:rPr>
        <w:t>.</w:t>
      </w:r>
      <w:r>
        <w:rPr>
          <w:rFonts w:cs="Traditional Arabic" w:ascii="Adwaa Elsalaf" w:hAnsi="Adwaa Elsalaf"/>
          <w:sz w:val="36"/>
          <w:szCs w:val="36"/>
          <w:rtl w:val="true"/>
          <w:lang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هدي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ثم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تبع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من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ذ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شرك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دم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عد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افظ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اصراً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ؤيد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ع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علي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أعد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عجزون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جع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حور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ور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مِ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وطان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ور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هدا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م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رزق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بطا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اصح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ا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لعم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كتاب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حكي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شرع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تباع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قوا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زك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زكا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يُّه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تقو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عف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ثمر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دينت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دِّ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صاع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يات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عمار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وقات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ذريات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جع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بارك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ين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اج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آج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م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ع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ش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اج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آج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م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ع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جع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ض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قضيت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خير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ظلم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تغف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ترحم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لنكون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خاسرين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آت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قن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ذكروا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ذكر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" w:hAnsi="Adwaa Elsalaf" w:eastAsia="Courier New" w:cs="Traditional Arabic"/>
          <w:sz w:val="36"/>
          <w:sz w:val="36"/>
          <w:szCs w:val="36"/>
          <w:rtl w:val="true"/>
          <w:lang w:eastAsia="ar-SA" w:bidi="ar-DZ"/>
        </w:rPr>
        <w:t>يزيدكم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DZ"/>
        </w:rPr>
        <w:t>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لَذِكْر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اللَّهِ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أَكْبَر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وَاللَّه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يَعْلَمُ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مَا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dwaa Elsalaf" w:hAnsi="Adwaa Elsalaf" w:cs="DecoType Naskh Extensions"/>
          <w:sz w:val="33"/>
          <w:sz w:val="33"/>
          <w:szCs w:val="33"/>
          <w:rtl w:val="true"/>
        </w:rPr>
        <w:t>تَصْنَعُونَ</w:t>
      </w:r>
      <w:r>
        <w:rPr>
          <w:rFonts w:ascii="Adwaa Elsalaf" w:hAnsi="Adwaa Elsalaf" w:eastAsia="Adwaa Elsalaf" w:cs="Adwaa Elsalaf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DZ"/>
        </w:rPr>
        <w:t></w:t>
      </w:r>
      <w:r>
        <w:rPr>
          <w:rFonts w:ascii="Adwaa Elsalaf" w:hAnsi="Adwaa Elsalaf" w:eastAsia="Adwaa Elsalaf" w:cs="Adwaa Elsalaf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" w:hAnsi="Adwaa Elsalaf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" w:hAnsi="Adwaa Elsalaf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ind w:left="0" w:right="0" w:firstLine="397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sectPr>
      <w:footerReference w:type="default" r:id="rId2"/>
      <w:type w:val="nextPage"/>
      <w:pgSz w:w="11906" w:h="16838"/>
      <w:pgMar w:left="720" w:right="850" w:gutter="0" w:header="0" w:top="72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55:00Z</dcterms:created>
  <dc:creator>ORIGNAL</dc:creator>
  <dc:description/>
  <cp:keywords/>
  <dc:language>en-US</dc:language>
  <cp:lastModifiedBy>albadr</cp:lastModifiedBy>
  <cp:lastPrinted>2011-06-02T08:54:00Z</cp:lastPrinted>
  <dcterms:modified xsi:type="dcterms:W3CDTF">2012-09-16T06:49:00Z</dcterms:modified>
  <cp:revision>5</cp:revision>
  <dc:subject/>
  <dc:title>شجرة الإيمان </dc:title>
</cp:coreProperties>
</file>